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29.07.2013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08.08.201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август 2013 год          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пределения корруп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ов при размещении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 заказ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3.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руководствуясь ст. 27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тодику определения коррупционных рисков при размещении заказов на поставки товаров, выполнение работ, оказание услуг для нужд заказчик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Главой Балко-Груз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 И.Г.Дмитр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от     .0.2013 г. №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коррупционных рисков при размещении заказ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и товаров, выполнение работ, оказание услу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нужд заказч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пределения коррупционных рисков при размещении заказов на поставки товаров, выполнение работ, оказание услуг для нужд заказчика (далее – Методика) разработана в соответствии с п.2.3 протокола заседания комиссии по противодействию коррупции в Ростовской области от 19.12.2011 № 4, приказом министерства экономического развития Ростовской области от 04.09.2012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ррупционные риски – это заложенные в системе размещения муниципального заказа вероятные возможности для действий (бездействия) должностных лиц и рядовых сотрудников, направленные на злоупотребление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нижеуказанных критериев при размещении заказа позволяет судить о возможной коррупционной составляющей закуп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Термины и определения, используемые в настоящей Методике, соответствуют положениям Зако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критерии, свидетельствующие о коррупционно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и процедуры размещения заказ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ых  для формирования заявки технических характеристик товаров (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ых характеристик товара (работ, услуг), ведущих к ограничению конкур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наименования размещаемого заказа технической спецификации и проекту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ции обязательных требований к участнику размещения заказа, не предусмотренных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я об исполнении обязательств по контракту в невыполнимо коротки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ов, связанных с размещением заказа в отсканирова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рын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начальной (максимальной) цены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начальной (максимальной) цены контракта без учета ценовых предложений производителей тов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документации о закупк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фикации под конкретного поставщика, т.е. включение в документацию требований о поставке товаров, выполнении  работ, оказании услуг, ограничивающих участие других поставщ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», играя на неопределенности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граничение круга возможных участников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сужение круга удовлетворяющей потребность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ольшого перечня требований к товару, не влияющих на функциональное и качественные свойства такого това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требований к товарам в различных частях документации о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звещения о проведении закуп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лоте товаров (работ, услуг), функционально и технологически не связанных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крытие заявок на участие в конкурс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лашение неполной и/или недостоверной информации о предложениях участнико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лог, добавление, изъятие, непринятие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препятствие) процедуры обжалования размещ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изменения условий контракта при его за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(ускорение) заключения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пустимых или необъявленных документов и сведений при заключении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й отказ от заключ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ирование контра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язывание поставщику (исполнителю) дополнительных условий исполнения контракта, не оговоренных изначально при его заклю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претензии по объему и срокам гаран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азчиком условий гарантий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ка продук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тягивание (ускорение) приемки и оплаты по контр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ласть и порядок применения настоящей методик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я Методики рекомендуются к применению муниципальными заказчиками области относительно ко всем этапам размещения заказа и исполнения контракта: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 случае выявления лицами, указанными в п.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тодики, перечисленных критериев, свидетельствующих о коррупционноемкости закупки,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, устранению и недопущению проявлений коррупции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9:00Z</dcterms:created>
  <dc:creator>www.PHILka.RU</dc:creator>
  <dc:description/>
  <cp:keywords/>
  <dc:language>en-US</dc:language>
  <cp:lastModifiedBy>Финансист</cp:lastModifiedBy>
  <cp:lastPrinted>2013-08-08T14:20:00Z</cp:lastPrinted>
  <dcterms:modified xsi:type="dcterms:W3CDTF">2013-08-08T10:34:00Z</dcterms:modified>
  <cp:revision>6</cp:revision>
  <dc:subject/>
  <dc:title>АДМИНИСТРАЦИЯ РОГОВСКОГО СЕЛЬСКОГО ПОСЕЛЕНИЯ</dc:title>
</cp:coreProperties>
</file>