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26.07.2013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08.08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№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___август 2013 год                                                                                х. Мирный</w:t>
      </w:r>
      <w:r>
        <w:rPr/>
        <w:t xml:space="preserve">            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Об утверждении Положения о порядке обращения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со служебной информацией ограниченного распространения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в Администрации Балко-Грузского сельского поселения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оответствии с постановлением Правительства Ростовской области от 31.08.2012 № 859-дсп «Об утверждении Положения о порядке обращения со служебной информацией ограниченного распространения в Правительстве Ростовской области» и для установления единого порядка работы в Администрации Балко-Грузского сельского поселения со служебной информацией ограниченного распространения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1.Утвердить Положение о порядке обращения со служебной информацией ограниченного распространения в Администрации Балко-Грузского сельского поселения согласно приложению к настоящему постановлению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Установить, что служебная информация, содержащаяся в подготавливаемых Администрацией Балко-Грузского сельского поселения проектах правовых актов и других служебных документах, не подлежит разглашению (распространению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едущему специалисту по правовой работе организовать изучение и обеспечить соблюдение требований Полож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4. Постановление вступает </w:t>
      </w:r>
      <w:r>
        <w:rPr>
          <w:bCs/>
        </w:rPr>
        <w:t>в силу после официального опубликования (обнародования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Контроль за выполнением постановления оставляю за Главой Балко-Груз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Балко-Груз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</w:t>
        <w:tab/>
        <w:tab/>
        <w:tab/>
        <w:t>__________И.Г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вносит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Заведующий сектора </w:t>
      </w:r>
    </w:p>
    <w:p>
      <w:pPr>
        <w:pStyle w:val="Normal"/>
        <w:autoSpaceDE w:val="false"/>
        <w:jc w:val="both"/>
        <w:rPr/>
      </w:pPr>
      <w:r>
        <w:rPr/>
        <w:t>экономики и финансов</w:t>
      </w:r>
    </w:p>
    <w:p>
      <w:pPr>
        <w:pStyle w:val="Normal"/>
        <w:ind w:firstLine="709"/>
        <w:jc w:val="both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Балко-Груз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___.08/.2013 года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бращения со служебной информацией</w:t>
      </w:r>
    </w:p>
    <w:p>
      <w:pPr>
        <w:pStyle w:val="Normal"/>
        <w:jc w:val="center"/>
        <w:rPr/>
      </w:pPr>
      <w:r>
        <w:rPr/>
        <w:t>ограниченного распространения в Администрации</w:t>
      </w:r>
    </w:p>
    <w:p>
      <w:pPr>
        <w:pStyle w:val="Normal"/>
        <w:jc w:val="center"/>
        <w:rPr/>
      </w:pPr>
      <w:r>
        <w:rPr/>
        <w:t>Балко-Груз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1.1. Положение о порядке обращения со служебной информацией ограниченного распространения в Администрации Балко-Грузского сельского поселения (далее – Положение) разработано в соответствии с постановлением Правительства Ростовской области от 31.08.2012 №859-дсп «Об утверждении Положения о порядке обращения со служебной информацией ограниченного распространения в Правительстве Ростовской области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2. Положение определяет порядок обращения с документами и другими материальными носителями (фото-, кино-, видео- и аудиозаписями, машинными носителями и др.) информации (далее – документ), содержащими служебную информацию ограниченного распространения, в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ложение не распространяется на порядок обращения  с документами, содержащими сведения, составляющие государственную тайну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 К служебной информации ограниченного распространения относится несекретная информация, касающаяся деятельности Администрации Балко-Грузского сельского поселения, ограничения на распространение которой диктуются служебной необходимостью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граничение доступа к информации устанавливается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4. Не может быть ограничен доступ к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- нормативным правовым актам, затрагивающим права, свободы и обязанности человека и гражданина, а также устанавливающим правовое положение и полномочия Администрации Балко-Грузского сельского поселения, органов местного самоуправления сельских поселений;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ведения о чрезвычайных ситуациях, опасных природных явлениях и процессах, экологической, гидрометеорологической, гидрогеологической, демографической, санитарно-эпидемиологической и другой информации, необходимой для обеспечения безопасного существования населенных пунктов, населения, а также производственных объектов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нформации о деятельности Администрации Балко-Грузского сельского поселения (за исключением сведений, составляющих государственную или служебную тайну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нформации, накапливаемой в муниципальных и иных информационных системах, созданных или предназначенных для обеспечения граждан и организаций такой информацией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едоставление гражданам, организациям информации о деятельности Администрации Балко-Грузского сельского поселения осуществляетс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5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 (далее – ДСП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6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х пунктом 1.4. настоящего Полож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аботники, допущенные к служебной информации ограниченного распространения, несут персональную ответственность за соблюдение ими установленного в Администрации Балко-Грузского сельского поселения режима защиты информ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6. Служебная информация ограниченного распространения без санкций соответствующего должностного лица не подлежит разглашению (распространению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. Для оценки материалов, планируемых к открытому опубликованию либо снятию с них пометки «ДСП», и в целях предотвращения разглашения служебной информации ограниченного распространения создается комиссия. По результатам работы комиссии составляется заключени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убликация несекретных сведений ограниченного распространения, относящихся к деятельности других органов, может производиться только с их соглас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азглашение (распространение) служебной информации ограниченного распространения не является основанием для снятия пометки «ДСП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7. За разглашение служебной информации ограниченного распространения, а также нарушения порядка обращения с документами, содержащими такую информацию, работник, имеющий доступ к этой информации и допустивший ее разглашение или утрату, может быть привлечен к дисциплинарной или иной предусмотренной законодательством ответствен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решению Главы Балко-Грузского сельского поселения в случае разглашения (распространения) служебной информации ограниченного распространения или утраты документов, содержащих служебную информацию ограниченного распространения, назначается служебная проверк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Если действиями (бездействием) работника, нарушившего правила обращения с информацией ограниченного распространения, причинен материальный ущерб, возмещение ущерба производится в порядке, предусмотренном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8. Проставление пометки «ДСП» на документе осуществляется исполнителем документа или должностным лицом, подписывающим или утверждающим данный документ, в соответствии с утвержденным Перечнем сведений конфиденциального характера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9. Объекты информатизации (защищаемые помещения, автоматизированные системы, автоматизированные рабочие мести и т.д.), на которых предусматривается обработка служебной информации (или обсуждение вопросов) ограниченного распространения, должны быть классифицированы и аттестованы (декларированы) согласно требованиям по защите информации от несанкционированного доступа и защите речевой служебной  информации ограниченного распростран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/>
      </w:pPr>
      <w:r>
        <w:rPr/>
        <w:t>2. Обязанности должностных лиц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по защите информации ограниченного распространения</w:t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2.1. При приеме на муниципальную службу каждый работник Администрации Балко-Грузск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, ставшей ему известной в связи с выполнением им своих служебных обязанност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2.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(нераспространению) доверенной служебной информации ограниченного распростран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3. При работе со служебной информацией ограниченного распространения работники Администрации района обязаны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знать и выполнять требования настоящего Положения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хранить в тайне известную им служебную информацию ограниченного распространения, письменно информировать Главу Балко-Грузского сельского поселения о фактах нарушения порядка обращения со служебной информацией ограниченного распространения, о попытках несанкционированного доступа к ней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трого соблюдать правила пользования документами «ДСП», порядок их учета и хранения, исключать доступ к ним посторонних лиц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знакомиться только с теми документами  «ДСП», к которым получен доступ в силу исполнения прямых служебных обязанност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4. При работе со служебной информацией ограниченного распространения работникам Администрации района запрещается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азрабатывать проекты и распечатывать документы, содержащие служебную информацию ограниченного распространения, на персональных компьютерах (ПК), не аттестованных для обработки информации с пометкой «ДСП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спользовать служебную информацию ограниченного распространения при ведении переговоров по телефонной сети, а также с использованием мобильных средств связ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давать документы, содержащие служебную информацию ограниченного распространения, в общедоступной переписк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давать документы, содержащие служебную информацию ограниченного распространения, по незащищенным каналам связи (факсимильная связь, электронная почта и т.п.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использовать служебную информацию ограниченного распространения при общении с работниками Администрации Балко-Грузского сельского поселения и других органов власти, не имеющими отношения к этим сведениям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нимать копии с документов, содержащих служебную информацию ограниченного распространения, без разрешения соответствующих должностных лиц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выполнять работы, связанные со служебной информацией ограниченного распространения, на дому, выносить документы и другие носители информации, содержащие данные сведения, из здания Администрации Балко-Грузского сельского поселения без разрешения соответствующих должностны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2.5. Лица, командированные в Администрацию Балко-Грузского сельского поселения, допускаются к служебной информации ограниченного распространения руководителем структурного подразделения с разрешения Главы Балко-Грузского сельского поселения в объеме выполнения командировочного задания и с соблюдением требований настоящего Положения.</w:t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/>
      </w:pPr>
      <w:r>
        <w:rPr/>
        <w:t>3. Порядок обращения с документами, содержащими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служебную информацию ограниченного распростран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3.1. Необходимость проставления пометки «ДСП»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е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2. Прием документов с пометкой «ДСП» осуществляется специалистом Администрации Балко-Грузского сельского поселения, которому поручен прием несекретной документации. Учет (регистрация) документов с пометкой «ДСП»  осуществляется специалистом по правовой рабо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3. Документы с пометкой «ДСП»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азрабатываются и печатаются на персональных компьютерах, аттестованных по требованиям безопасности информации и введенных в эксплуатацию в установленном порядке. На обороте последнего листа каждого экземпляра документа указываются количество отпечатанных экземпляров, фамилии исполнителя и лица, отпечатавшего документ, и дата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, который уничтожает черновики с отражением факта уничтожения в учетных формах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учитываются в специальном журнале, отдельно от несекретной документации. К регистрационному индексу документа добавляется пометка «ДСП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даются работникам Администрации Балко-Грузского сельского поселения и органам местного самоуправления сельских поселений под расписку в соответствующем журнал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ересылаются сторонним организациям фельдъегерской связью, заказными или ценными почтовыми отправлениям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азмножаются (тиражируются) только с письменного разрешения Главы  Балко-Грузского сельского поселения, оформленного на оригинале документа. Учет размноженных документов осуществляется поэкземплярно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хранятся  в надежно запираемых и опечатываемых шкафах (ящиках, хранилищах, сейфах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4. При необходимости направления документов с пометкой «ДСП»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ля передачи документов с пометкой «ДСП» используются пакеты, изготовленные из плотной бумаги. На пакете указываются адрес получателя, ниже – адрес отправителя корреспонденции и регистрационные номера вложенных в пакет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правлении нескольких экземпляров одного документа на пакете и в реестре после  регистрационного номера документа в скобках указываются номера экземпляр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Адресат и другие надписи на пакетах печатаются с помощью печатающего устройства или четко и разборчиво пишутся от руки шариковой ручкой (черного, синего или фиолетового цветов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аботник, отправляющий документы, содержащие служебную информацию ограниченного распространения, сверяет номера и экземпляры, указанные на документах, с номерами и экземплярами, указанными на пакете, оборачивает их прокладочной бумагой и вкладывает в пакет. Пакет запечатывается, а его скрепляющий клапан ставится печать организации или «Для пакетов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5. Исполненные документы с пометкой «ДСП»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«ДСП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6. Уничтожение дел, документов с пометкой «ДСП», утративших свое практическое значение и не имеющих исторической ценности, производится экспертной комиссией по акту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7. Передача документов с пометкой «ДСП» от одного работника к другому осуществляется с разрешения соответствующего руководител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8. При смене работника, ответственного за учет документов с пометкой «ДСП», составляется акт приема-передачи этих документов, который утверждается Главой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9. Проверка наличия документов, дел и изданий с пометкой «ДСП» проводится не реже одного раза в год комиссией, назначаемой соответствующим руководителем. В состав комиссии обязательно входит работник, ответственный за учет и хранение этих материал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езультаты проверки оформляются акт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0. О фактах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руководитель структурного подразделения Администрации Балко-Груз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высшее должностное лицо, курирующее данное подразделение (Глава Балко-Грузского сельского поселения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специалист по правовой рабо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олжностное лицо, курирующее  структурное подразделение Администрации Балко-Грузского сельского поселения, принимает решение о назначении комиссии для расследования обстоятельств утраты документа, содержащего служебную информацию ограниченного распространения. Комиссия назначается распоряжением Администрации Балко-Грузского сельского поселения. Результаты расследования докладываются Главе Админист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 утраченные документы, дела и издания с пометкой «ДСП»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обнаружении в действиях лица, утратившего документ, содержащий информацию ограниченного распространения, признаков правонарушения виновное лицо привлекается к ответственности в соответствии с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1. При возникновении условий, вследствие которых дальнейшая защита документов, содержащих служебную информацию ограниченного распространения, нецелесообразна, по решению Главы Балко-Грузского сельского поселения и заместителей главы Администрации Балко-Грузского сельского поселения с них снимается пометка «ДСП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едложения о снятии с документов пометки «ДСП», в том числе и с документов, необоснованно отнесенных к этой категории, вносятся специалистами Администрации Балко-Грузского сельского поселения, подготовивших указанные документы, или лиц, ответственных за ведение делопроизводства, которые после получения разрешения снимают пометку «ДСП» путем зачеркивания на подлиннике документа указанной пометки с проставлением своей росписи, должности, фамилии с инициалами и дат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 снятии пометки «ДСП» с документов в журналах учета делается соответствующая запись, о чем информируются все адресаты, которым эти документы направлялись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/>
      </w:pPr>
      <w:r>
        <w:rPr/>
        <w:t>4. Организация работ при обработке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служебной информации ограниченного распространения с использованием автоматизированных систем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1. Лица, осуществляющие обработку служебной информации ограниченного распространения с использованием автоматизированных систем (далее – АС), несут ответственность за соблюдение ими порядка обращения с указанной информацией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4.2. Порядок защиты служебной информации ограниченного распространения с использованием АС определяется организационно-распорядительными документами и инструкциями, утвержденными в установленном порядке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4.3. При проектировании вновь создаваемых АС требования по защите информации разрабатываются одновременно с другими разделами технического зада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ab/>
      </w:r>
    </w:p>
    <w:p>
      <w:pPr>
        <w:pStyle w:val="Normal"/>
        <w:spacing w:lineRule="exact" w:line="260"/>
        <w:ind w:firstLine="709"/>
        <w:jc w:val="center"/>
        <w:rPr/>
      </w:pPr>
      <w:r>
        <w:rPr/>
        <w:t>5. Требования к служебным помещениям,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в которых ведется работа и хранятся документы и другие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материальные носители, содержащие служебную информацию</w:t>
      </w:r>
    </w:p>
    <w:p>
      <w:pPr>
        <w:pStyle w:val="Normal"/>
        <w:spacing w:lineRule="exact" w:line="260"/>
        <w:ind w:firstLine="709"/>
        <w:jc w:val="center"/>
        <w:rPr/>
      </w:pPr>
      <w:r>
        <w:rPr/>
        <w:t>ограниченного распростран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5.1. Содержание помещений, в которых ведется работа и хранятся документы и другие материальные носители, содержащие служебную информацию ограниченного распространения, должно исключать возможность бесконтрольного проникновения в них посторонних лиц и гарантировать сохранность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Входные двери служебных помещений оборудуются замками, гарантирующими надежное их закрытие в нерабочее время.</w:t>
        <w:tab/>
      </w:r>
    </w:p>
    <w:p>
      <w:pPr>
        <w:pStyle w:val="Normal"/>
        <w:spacing w:lineRule="exact" w:line="260"/>
        <w:ind w:firstLine="709"/>
        <w:jc w:val="both"/>
        <w:rPr/>
      </w:pPr>
      <w:r>
        <w:rPr/>
        <w:t>5.3. Внутренняя планировка и расположение рабочих мест должны способствовать выполнению работы в условиях, предусматривающих обеспечение персональной ответственности работников за сохранность доверенных им документов и информации, в которых содержится информация ограниченного распростран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4. Для хранения документов с пометкой «ДСП» помещения снабжаются необходимым количеством сейфов, металлических и иных запирающихся шкаф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3:00Z</dcterms:created>
  <dc:creator>Pravo</dc:creator>
  <dc:description/>
  <cp:keywords/>
  <dc:language>en-US</dc:language>
  <cp:lastModifiedBy>рома</cp:lastModifiedBy>
  <cp:lastPrinted>2013-11-26T16:01:00Z</cp:lastPrinted>
  <dcterms:modified xsi:type="dcterms:W3CDTF">2013-11-27T09:32:00Z</dcterms:modified>
  <cp:revision>10</cp:revision>
  <dc:subject/>
  <dc:title>28</dc:title>
</cp:coreProperties>
</file>