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чато  обсуждение :   01.02.2013</w:t>
      </w:r>
    </w:p>
    <w:p>
      <w:pPr>
        <w:pStyle w:val="Normal"/>
        <w:tabs>
          <w:tab w:val="clear" w:pos="709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кончено :                    26.02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горлык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 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__ февраля 2013 года                                   </w:t>
      </w:r>
      <w:r>
        <w:rPr>
          <w:b/>
          <w:sz w:val="28"/>
          <w:szCs w:val="28"/>
        </w:rPr>
        <w:t xml:space="preserve">                                                х</w:t>
      </w:r>
      <w:r>
        <w:rPr>
          <w:sz w:val="28"/>
          <w:szCs w:val="28"/>
        </w:rPr>
        <w:t>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пределении объектов предназнач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развертывание пунктов временного размещ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чаях ЧС на территории Балко-Груз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 и на основании Устава 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ить объекты предназначенные под развертывание пунктов временного размещения в случаях ЧС на территории Балко-Груз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.Утвердить реестр учреждений (зданий , сооружений), предназначенных для развертывания пунктов временного размещения населения на территории Балко-Грузского сельского поселения 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9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Глава Балко-Грузского  </w:t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ельского поселения                                                                                          И. Г. Дмитриев</w:t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25:00Z</dcterms:created>
  <dc:creator>1</dc:creator>
  <dc:description/>
  <cp:keywords/>
  <dc:language>en-US</dc:language>
  <cp:lastModifiedBy>User</cp:lastModifiedBy>
  <cp:lastPrinted>2013-02-26T11:32:00Z</cp:lastPrinted>
  <dcterms:modified xsi:type="dcterms:W3CDTF">2013-02-27T05:18:00Z</dcterms:modified>
  <cp:revision>5</cp:revision>
  <dc:subject/>
  <dc:title>«16» января 2008 г</dc:title>
</cp:coreProperties>
</file>