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 17.03..2013</w:t>
      </w:r>
    </w:p>
    <w:p>
      <w:pPr>
        <w:pStyle w:val="Heading"/>
        <w:jc w:val="left"/>
        <w:rPr/>
      </w:pPr>
      <w:r>
        <w:rPr>
          <w:sz w:val="16"/>
          <w:szCs w:val="16"/>
        </w:rPr>
        <w:t>Обсуждение окончено : 27.03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 ______ 2013 г.                </w:t>
        <w:tab/>
        <w:t xml:space="preserve">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         х. Мир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отде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м работ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указов Президента Российской Федерации от 07.05.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 на 2012-2017 годы», постановления Правительства Ростовской области от 12.11.2012 года № 986, постановления Администрации Егорлыкского района от 22.12.2012 года № 1390 «О мерах по повышению заработной платы отдельным категориям работников»  и от 24.05.2013 года № 667 о внесении изменений в вышеуказанное постановление, руководствуясь пунктом 3 частью 1 статьи 27 Устава муниципального образования «Балко-Грузское сельское поселение»,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Обеспечить увеличение к 2018 году размера реальной заработной платы в 1,4 - 1,5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Использовать при расчете поэтапного повышения заработной платы отдельным категориям работников муниципальных бюджетных учреждений культуры Балко-Грузского сельского поселения прогноз заработной платы по Ростовской области.</w:t>
      </w:r>
    </w:p>
    <w:p>
      <w:pPr>
        <w:pStyle w:val="ConsPlusNormal"/>
        <w:widowControl/>
        <w:ind w:hanging="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pacing w:val="-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spacing w:val="-2"/>
          <w:sz w:val="28"/>
          <w:szCs w:val="28"/>
        </w:rPr>
        <w:t>аботников учреждений культуры в 2013 году – 56,1 процента, в 2014 году – 64,9 процента, в 2015 году – 73,7 процента, в 2016 году – 82,4 процента, в 2017 году – 91,2 процента, в 2018 году – до 100 процентов средней заработной платы по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 момента подписания и подлежит обнародова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3:00Z</dcterms:created>
  <dc:creator>User</dc:creator>
  <dc:description/>
  <cp:keywords/>
  <dc:language>en-US</dc:language>
  <cp:lastModifiedBy>рома</cp:lastModifiedBy>
  <cp:lastPrinted>2013-08-12T13:38:00Z</cp:lastPrinted>
  <dcterms:modified xsi:type="dcterms:W3CDTF">2013-08-14T06:41:00Z</dcterms:modified>
  <cp:revision>16</cp:revision>
  <dc:subject/>
  <dc:title>февраля 2012 года                         №                                    ст</dc:title>
</cp:coreProperties>
</file>