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: 12.12.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16"/>
          <w:szCs w:val="16"/>
        </w:rPr>
        <w:t>Обсуждение окончено : 16.01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 ________ 2013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муниципальную 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5 годы»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5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наименование программы и читать ее в следующей редакции «Пожарная безопасность и защита населения и территории Балко-Грузского сельского поселения от чрезвычайных ситуаций на 2011-2015 годы» и в муниципальную долгосрочную целевую программу ,  утвержденную постановлением № 113 от 22.09.2011 года,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5 годы» в пределах финансовых возможностей местного бюджет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Г. Дмитрие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13 года № ___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5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5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 - 2014 год-2015 год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290,5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53,8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207,6 тыс. рубле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14,0 тыс. рублей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15,1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 с населением 2924 человека и развитой социальной и культурной сферой , а так же сельскохозяйственным производством с наиболее выраженным направлением – развитие растениеводства, и развивающегося животноводств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объектов жизнедеятельности населения, объектов социальной и культурной сферы, обширные сельскохозяйственные угодья, лесонасаждения и всей 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-2015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723"/>
        <w:gridCol w:w="850"/>
        <w:gridCol w:w="709"/>
        <w:gridCol w:w="650"/>
        <w:gridCol w:w="6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15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425"/>
        <w:gridCol w:w="425"/>
        <w:gridCol w:w="425"/>
        <w:gridCol w:w="426"/>
        <w:gridCol w:w="105"/>
        <w:gridCol w:w="491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 год</w:t>
            </w:r>
          </w:p>
          <w:p>
            <w:pPr>
              <w:pStyle w:val="ConsPlusNormal"/>
              <w:bidi w:val="0"/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укомплектованных мотопомп- 5 ш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последующей гос.регистрацией автотранспортного средства в органах Ростехнадзора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 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анцевых огнетушителей 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 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бинетах специалистов аппарата местной администрации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бинете ГО И ЧС -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– пирсов с твердым покрытием размером 12*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    кв.м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ый резервуар-емкость 25 куб.м. 1 штю.  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=     кв.м. по адресу в 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____________________________________________________________ (с опознавательными указателями – информацией о скрытом под землей объекте)</w:t>
            </w:r>
          </w:p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жарный резервуар-емкость 25 куб.м. 1 штю.  . по адресу в 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____________________________________________________________ (с опознавательными указателями – информацией о скрытом под землей объекте)</w:t>
            </w:r>
          </w:p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лектосирен 2 шт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предупреждение местного на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999"/>
        <w:gridCol w:w="1134"/>
        <w:gridCol w:w="851"/>
        <w:gridCol w:w="850"/>
        <w:gridCol w:w="710"/>
        <w:gridCol w:w="566"/>
        <w:gridCol w:w="550"/>
        <w:gridCol w:w="990"/>
        <w:gridCol w:w="736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4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кладби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12:11:00Z</cp:lastPrinted>
  <dcterms:modified xsi:type="dcterms:W3CDTF">2013-07-26T08:11:00Z</dcterms:modified>
  <cp:revision>55</cp:revision>
  <dc:subject/>
  <dc:title>РОССИЙСКАЯ ФЕДЕРАЦИЯ</dc:title>
</cp:coreProperties>
</file>