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 :  06.03.2013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окончено : 20.03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34" w:right="10" w:firstLine="7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 ____ 2013 г.                </w:t>
        <w:tab/>
        <w:t xml:space="preserve">                                                            х. Мир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Развитие сети автомобильных дорог общего поль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ного значения Балко-Грузского сельского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поселения на 2011-2014 годы» по результатам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одления срока реализации и корректировки  объемов финансирования Муниципальной долгосрочной целевой программы «Развитие сети автомобильных дорог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Балко-Грузского сельского поселения на 2010-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ы», утвержденной постановлением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№ 69 от 15.07.2010 г., в соответствии с решением Собрания депутатов Балко-Грузского сельского поселения от 19.07.2010 года № 77 «Об утверждении Положения о бюджетном процессе в Балко-Грузском сельском поселении , руководствуясь пунктом 3   части 1 статьи 27 Устава муниципального образования «Балко-Грузское сельское поселение»,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 Утвердить отчет о ходе работ по муниципальной долгосрочной целевой «Развитие сети автомобильных дорог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Балко-Грузского сельского поселения на 2011-2014 годы» по результатам за 2012 год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Настоящее постановление вступает в силу с момента подписания и подлежит обнародованию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_________________ И.Г.Дмитри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Заведующий сектора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экономики и финанс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Л.И.Оста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 Постановлению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 от __.__.2013 г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муниципальной долгосрочной целе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ти автомобильных дорог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Балко-Груз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 на 2011-2014 годы» по результатам за 2012 год</w:t>
      </w:r>
    </w:p>
    <w:tbl>
      <w:tblPr>
        <w:tblW w:w="974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6"/>
        <w:gridCol w:w="7403"/>
      </w:tblGrid>
      <w:tr>
        <w:trPr/>
        <w:tc>
          <w:tcPr>
            <w:tcW w:w="234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местного значения в Балко-Грузском сельском поселении на 2011-2014 годы" (далее - Программа)</w:t>
            </w:r>
          </w:p>
        </w:tc>
      </w:tr>
      <w:tr>
        <w:trPr>
          <w:trHeight w:val="322" w:hRule="atLeast"/>
        </w:trPr>
        <w:tc>
          <w:tcPr>
            <w:tcW w:w="23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 реализации Программы 2010– 2012 годы 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этап – 2010-2011 год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этап – 2012-2014</w:t>
            </w:r>
          </w:p>
        </w:tc>
      </w:tr>
      <w:tr>
        <w:trPr>
          <w:trHeight w:val="2494" w:hRule="atLeast"/>
        </w:trPr>
        <w:tc>
          <w:tcPr>
            <w:tcW w:w="9749" w:type="dxa"/>
            <w:gridSpan w:val="2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0-2012 годах — 188,3 тыс.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0,0 тыс. руб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— 188,3 тыс.рублей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— 61,0тыс. рублей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— 0,0тыс. рублей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— 127,3 тыс. рублей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 в Балко-Грузском сельском поселен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протяженность внутрипоселковых автомобильных дорог общего пользования в Балко-Грузском сельском поселении составляет 10,331 киломе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я внутрипоселковых автомобильных дорог в Балко-Грузском сельском поселении, не отвечающих нормативным требованиям, в 2009 году составляла 88,6 </w:t>
      </w:r>
      <w:r>
        <w:rPr>
          <w:color w:val="FF0000"/>
          <w:sz w:val="28"/>
          <w:szCs w:val="28"/>
        </w:rPr>
        <w:t>проц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по Балко-Груз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местного значения в Балко-Груз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2. ДОСТИГНУТЫ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 автомобиль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из областного бюджета бюджетам сельских поселений и бюджету района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 2010-2014 годы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-ый этап – 2010-2011 год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-ой этап – 2012-2014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№ 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350"/>
        <w:gridCol w:w="723"/>
        <w:gridCol w:w="708"/>
        <w:gridCol w:w="709"/>
        <w:gridCol w:w="709"/>
        <w:gridCol w:w="948"/>
      </w:tblGrid>
      <w:tr>
        <w:trPr>
          <w:trHeight w:val="33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о годам 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9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-билных дорог местного значения, не отвечающих нормативным требованиям, в общей протяженности автомо-бильных дорог местного 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автомо-   </w:t>
              <w:br/>
              <w:t xml:space="preserve">бильных дорог общего пользо- </w:t>
              <w:br/>
              <w:t>вания местного значения, содер-</w:t>
              <w:br/>
              <w:t xml:space="preserve">жание которых осуществляется </w:t>
              <w:br/>
              <w:t>круглогодично, в общей протя-</w:t>
              <w:br/>
              <w:t xml:space="preserve">женности автомобильных дорог </w:t>
              <w:br/>
              <w:t xml:space="preserve">местного значения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ограммы предусматривают осуществление мер по оказанию государственной поддержки проектов развития сети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Администрация Балко-Грузского сельского поселения проводит отбор проектов для  участия в реализации мероприятий программы «Развитие сети автомобильных дорог общего пользования в Ростовской области на 2011-2014 годы». Средства для реализации проектов предоставляются на условиях софинансирования проектов развития сети автомобильных дорог за счет средств бюджетов всех уровней и средств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автомобильных дорог общего пользования местного значения, приоритеты будут отдаваться реконструкции участков автомобильных дорог, обслуживающих наибольшие автотранспортные потоки; участков на подходах к крупным транспортным узлам и населенным пунк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820"/>
        <w:gridCol w:w="708"/>
        <w:gridCol w:w="832"/>
        <w:gridCol w:w="888"/>
        <w:gridCol w:w="647"/>
        <w:gridCol w:w="645"/>
        <w:gridCol w:w="56"/>
        <w:gridCol w:w="603"/>
      </w:tblGrid>
      <w:tr>
        <w:trPr>
          <w:trHeight w:val="97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 xml:space="preserve">(тыс. рублей)        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 xml:space="preserve">рублей) </w:t>
            </w:r>
          </w:p>
        </w:tc>
      </w:tr>
      <w:tr>
        <w:trPr>
          <w:trHeight w:val="45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21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ConsPlusCell"/>
              <w:bidi w:val="0"/>
              <w:snapToGrid w:val="false"/>
              <w:ind w:left="21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ind w:left="21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2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программ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21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ая программа</w:t>
            </w:r>
          </w:p>
        </w:tc>
      </w:tr>
      <w:tr>
        <w:trPr>
          <w:trHeight w:val="162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ремонт, капитальный </w:t>
              <w:br/>
              <w:t xml:space="preserve">ремонт автомобильных дорог общего пользования местного значения и искусственных сооружений на них, всего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,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,2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,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,2</w:t>
            </w:r>
          </w:p>
        </w:tc>
      </w:tr>
      <w:tr>
        <w:trPr>
          <w:trHeight w:val="75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</w:tr>
      <w:tr>
        <w:trPr>
          <w:trHeight w:val="6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ых дорог и    </w:t>
              <w:br/>
              <w:t xml:space="preserve">искусственных сооружений на них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, всего         </w:t>
              <w:br/>
              <w:t xml:space="preserve">в том числе: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ых дорог и    </w:t>
              <w:br/>
              <w:t xml:space="preserve">искусственных сооружений на них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: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локация дорожных зна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снега и гололедицы на дорожном полотне внитрипоселковых дорог общего пользования местного знач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дороги по ул.Клубная в х. Мирный  - ямочный ремон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дороги по ул.Вишневая и по ул. Почтовая в х. Мирный- ямочный ремон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с участием фонда софинансирования расходов  в областной программ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изыскательские работы  </w:t>
              <w:br/>
              <w:t xml:space="preserve">по капитальному ремонту, всего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областной бюджет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4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реконструкция автомобильных дорог общего пользования регионального и межмуниципального значения и искусственных сооружений на них, всег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областной бюджет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изыскательские работы по строительству и реконструкции автомобильных дорог, всего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областной бюджет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тротуар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Программе                  </w:t>
              <w:br/>
              <w:t xml:space="preserve">(источники финансирования)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4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ен ремонт с целью доведения их до нормативных требований, - 1,6 км - достигнут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ен капитальный ремонт с целью доведения их до нормативных требований, - 1,6 км- достигнут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ено строительство или реконструкция с целью доведения их до нормативных требований, - _______ к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</w:t>
      </w:r>
      <w:r>
        <w:rPr>
          <w:color w:val="000000"/>
          <w:sz w:val="28"/>
          <w:szCs w:val="28"/>
        </w:rPr>
        <w:t>11,4</w:t>
      </w:r>
      <w:r>
        <w:rPr>
          <w:sz w:val="28"/>
          <w:szCs w:val="28"/>
        </w:rPr>
        <w:t xml:space="preserve"> процентов дорог и сооружений на них- достигнут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11,4 процента от общей протяженности автомобильных дорог местного значения- достигнут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- достигнуто.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елев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сети автомобильных доро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Балко-Грузском сельском поселении</w:t>
      </w:r>
    </w:p>
    <w:p>
      <w:pPr>
        <w:pStyle w:val="Normal"/>
        <w:autoSpaceDE w:val="false"/>
        <w:ind w:left="-540" w:hanging="0"/>
        <w:jc w:val="right"/>
        <w:rPr/>
      </w:pPr>
      <w:r>
        <w:rPr>
          <w:sz w:val="28"/>
          <w:szCs w:val="28"/>
        </w:rPr>
        <w:t>на 2011-2014 годы»</w:t>
      </w:r>
    </w:p>
    <w:p>
      <w:pPr>
        <w:pStyle w:val="Normal"/>
        <w:autoSpaceDE w:val="false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ИСТЕМА ПРОГРАММНЫХ МЕРОПРИЯТИЙ</w:t>
      </w:r>
    </w:p>
    <w:tbl>
      <w:tblPr>
        <w:tblW w:w="16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2541"/>
        <w:gridCol w:w="2440"/>
        <w:gridCol w:w="2015"/>
        <w:gridCol w:w="1350"/>
        <w:gridCol w:w="1350"/>
        <w:gridCol w:w="741"/>
        <w:gridCol w:w="729"/>
        <w:gridCol w:w="25"/>
        <w:gridCol w:w="35"/>
        <w:gridCol w:w="1048"/>
        <w:gridCol w:w="840"/>
        <w:gridCol w:w="825"/>
        <w:gridCol w:w="1159"/>
        <w:gridCol w:w="26"/>
        <w:gridCol w:w="8"/>
        <w:gridCol w:w="29"/>
      </w:tblGrid>
      <w:tr>
        <w:trPr>
          <w:trHeight w:val="654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роприятия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>
          <w:trHeight w:val="332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  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роприятия по содержанию автомобильных дорог общего пользования местного значения и искусственных сооружений на них                    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бильных дорог общего пользования местного значения и искусственных сооружений на них       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авто-</w:t>
              <w:br/>
              <w:t xml:space="preserve">мобильных дорог общего пользования местного значения  на уровне, соответствующем категории дороги, путем содержания дорог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внутрипоселковых автомобильных дорог,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утрипоселковых дорог общего пользования местного значения :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: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бластной программы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ко-Грузского с.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5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5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3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4,2</w:t>
            </w:r>
          </w:p>
        </w:tc>
      </w:tr>
      <w:tr>
        <w:trPr>
          <w:trHeight w:val="360" w:hRule="atLeast"/>
        </w:trPr>
        <w:tc>
          <w:tcPr>
            <w:tcW w:w="1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роприятия по ремонту автомобильных дорог общего пользования местного значения и искусственных сооружений на них                    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-ных дорог общего   </w:t>
              <w:br/>
              <w:t xml:space="preserve">пользования местного и искусственных сооружений на них  </w:t>
              <w:b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протя- </w:t>
              <w:br/>
              <w:t xml:space="preserve">женности соответ- </w:t>
              <w:br/>
              <w:t xml:space="preserve">ствующих нормативным требованиям автомобильных дорог общего пользования местного значения за счет ремонта автомобильных дорог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25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3.Мероприятия по капитальному ремонту автомобильных дорог общего пользования местного значения и искусственных сооружений на них               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40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</w:t>
              <w:br/>
              <w:t xml:space="preserve">автомобильных дорог общего пользования  местного значения и искусственных сооружений на них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</w:t>
              <w:br/>
              <w:t xml:space="preserve">за счет капиталь- </w:t>
              <w:br/>
              <w:t>ного ремонта авто-</w:t>
              <w:br/>
              <w:t xml:space="preserve">мобильных дорог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по ул. Центральная в х. Балко-Грузский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ая в областную программ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ко-Грузского с.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естный бюдже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изыска-   </w:t>
              <w:br/>
              <w:t xml:space="preserve">тельские работы    </w:t>
              <w:br/>
              <w:t xml:space="preserve">по капитальному    </w:t>
              <w:br/>
              <w:t>ремонту автомобиль-</w:t>
              <w:br/>
              <w:t xml:space="preserve">ных дорог общего   </w:t>
              <w:br/>
              <w:t>пользования местного значения</w:t>
              <w:br/>
              <w:t xml:space="preserve">и искусственных    </w:t>
              <w:br/>
              <w:t xml:space="preserve">сооружений на них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      </w:t>
              <w:br/>
              <w:t xml:space="preserve">проектно-сметной  </w:t>
              <w:br/>
              <w:t xml:space="preserve">документации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ероприятия по строительству и реконструкции автомобильных дорог общего пользования местного значения и искусственных сооружений на них                    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   </w:t>
              <w:br/>
              <w:t>реконструкция авто-</w:t>
              <w:br/>
              <w:t xml:space="preserve">мобильных дорог    </w:t>
              <w:br/>
              <w:t xml:space="preserve">общего пользования </w:t>
              <w:br/>
              <w:t xml:space="preserve">местного значения и искусственных сооружений на них       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новых автомобильных дорог и искусственных сооружений на них и приведение транспортно-эксплуатационных  </w:t>
              <w:br/>
              <w:t>характеристик до-рог в соответствие</w:t>
              <w:br/>
              <w:t xml:space="preserve">с интенсивностью  </w:t>
              <w:br/>
              <w:t xml:space="preserve">движения на них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зыскательские работы по реконструкции и строительству</w:t>
              <w:br/>
              <w:t xml:space="preserve">автомобильных дорог и искусственных    </w:t>
              <w:br/>
              <w:t xml:space="preserve">сооружений на них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но-сметной документации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38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роприятия по капитальному ремонту тротуар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тротуаров в хуторах Балко-Груз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ко-Грузского с.п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+местный бюджет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902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20:00Z</dcterms:created>
  <dc:creator>иван</dc:creator>
  <dc:description/>
  <cp:keywords/>
  <dc:language>en-US</dc:language>
  <cp:lastModifiedBy>Финансист</cp:lastModifiedBy>
  <cp:lastPrinted>2013-07-25T13:20:00Z</cp:lastPrinted>
  <dcterms:modified xsi:type="dcterms:W3CDTF">2013-07-25T09:20:00Z</dcterms:modified>
  <cp:revision>61</cp:revision>
  <dc:subject/>
  <dc:title>АДМИНИСТРАЦИЯ РОСТОВСКОЙ ОБЛАСТИ</dc:title>
</cp:coreProperties>
</file>