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:  29.12..2012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 : 20.01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 ______ 2013 г.                </w:t>
        <w:tab/>
        <w:t xml:space="preserve">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 от 15.07.2010 г.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сети автомобильных дорог общего пользования </w:t>
      </w:r>
    </w:p>
    <w:p>
      <w:pPr>
        <w:pStyle w:val="Normal"/>
        <w:rPr/>
      </w:pPr>
      <w:r>
        <w:rPr>
          <w:sz w:val="28"/>
          <w:szCs w:val="28"/>
        </w:rPr>
        <w:t xml:space="preserve">местного значения Балко-Груз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а 2011-2015 годы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одления срока реализации и корректировки  объемов финансирования Муниципальной долгосрочной целевой программы «Развитие сети автомобильных дорог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Балко-Грузского сельского поселения на 2010-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ы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69 от 15.07.2010 г., в соответствии с решением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 , руководствуясь пунктом 3   части 1 статьи 27 Устава муниципального образования «Балко-Грузское сельское поселение»,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наименование программы и читать наименование в следующей редакции «Развитие сети автомобильных дорог общего пользования местного значения Балко-Грузского сельского поселения на 2011-2015 годы», в муниципальную долгосрочную целевую программу, утвержденную  постановлением Администрации Балко-Грузского  сельского  поселения  № 69 от 15.07.2010 г. согласно приложен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Балко-Грузского сельского поселения , специалисту по вопросам жилищно-коммунального хозяйства администрации сельского поселения (Завгородний А.А.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Координировать исполнение Программ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Главному распорядителю средств бюджета Балко-Грузского сельского поселения Егорлыкского района предусмотреть исполнение расходных обязательств в объемах , не превышающие выделенные объемы бюджетных ассигнований на реализацию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Установить, что в ходе реализации муниципальной долгосрочной целевой программы «Развитие сети автомобильных дорог общего пользования местного значения Балко-Грузского сельского поселения на 2011-2015 годы» мероприятия и объемы их финансирования подлежат корректировке с учетом возможностей средств бюджета Балко-Грузского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 Настоящее постановление вступает в силу с момента подписания и действует к правоотношениям, возникшим с 1 января 2013 года и подлежит обнародова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_________________ И.Г.Дмитри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а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Л.И.Оста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 от ___.__.2013 г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ТИ АВТОМОБИЛЬНЫХ ДОРОГ ОБЩЕГО ПОЛЬ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БАЛКО-ГРУЗСКОМ СЕЛЬСКОМ ПОСЕЛЕНИИНА 2011-2014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6"/>
        <w:gridCol w:w="269"/>
        <w:gridCol w:w="6875"/>
        <w:gridCol w:w="259"/>
      </w:tblGrid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местного значения в Балко-Грузском сельском поселении на 2011-2015 годы" (далее - Программа)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Балко-Грузского сельского поселения </w:t>
              <w:br/>
              <w:t>от 26.09.2010 г № 36 «О разработке муниципальной</w:t>
              <w:br/>
              <w:t>целевой программы "Развитие сети автомобильных дорог общего пользования местного значения в Балко-Грузском сельском поселении на 2011-2014 годы"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снижение транспортных издержек в эконо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целевой программы "Развитие сети автомобильных дорог общего пользования местного значения в Балко-Грузском сельском поселении на 2011-2015 годы"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Нормативное обеспечение Программы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1. Система программных мероприятий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 мероприятия по содержанию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троительству и реконструкции автомобильных дорог общего пользования местного значения и искусственных сооружений на них;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-ый этап –2010- 2011 год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тап – 2012-2015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сельского поселения. 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0-2015 годах с участием областной программы — 555,1 тыс.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,0 тыс. руб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— 555,1 тыс.рубле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— 61,0тыс. рубле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— 0,0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— 127,3 тыс. рублей.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— 24,6 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171,1 тыс. рублей.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 171,1 тыс. рубле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: общий объем финансирования работ по содержанию автомобильных дорог общего пользования местного значения в 2010-2015 годах с участием областной программы — 9621,2 тыс. рублей, в том числе: 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онда софинансирования </w:t>
            </w:r>
          </w:p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– 7025,2 тыс. руб.</w:t>
            </w:r>
          </w:p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онда софинансирования 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без участия софинансирования  — 1592,4 тыс.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ых бюджетов — 555,1 тыс.рублей;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онда софинансирования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 -448,5 тыс. руб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: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од — 61,0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 — 0,0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 — 361,5тыс. рублей.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 — 474,6тыс. рубле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 — 625,2 тыс. рублей.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 — 8098,9 тыс. рублей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из местного бюджета, предусмотренные в плановом периоде 2014-2015 годов, могут быть уточнены при формировании проектов областных законов об областном бюджете на 2013 и плановом периоде 2014-201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автомобильных дорог регионального и межмуниципального значения, находящихся на содержании, от общей протяженности сети автомобильных дорог регионального и межмуниципального значения - _____процентов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 ремонт с целью доведения их до нормативных требований, - 1,6 км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, - 1,8 км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а строительство или реконструкция с целью доведения их до нормативных требований, -_______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Балко-Грузского сельского поселения, сектор экономики и финансов Администрации Балко-Грузского сельского поселения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 в Балко-Груз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общего пользования в Балко-Грузском сельском поселении составляет 10,331 киломе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я внутрипоселковых автомобильных дорог в Балко-Грузском сельском поселении, не отвечающих нормативным требованиям, в 2009 году составляла 88,6 </w:t>
      </w:r>
      <w:r>
        <w:rPr>
          <w:color w:val="FF0000"/>
          <w:sz w:val="28"/>
          <w:szCs w:val="28"/>
        </w:rPr>
        <w:t>проц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по Балко-Груз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Балко-Груз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з областного бюджета бюджетам сельских поселений и бюджету района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 2010-2014 годы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-ый этап – 2010-2011 год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-ой этап – 2012-2015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№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723"/>
        <w:gridCol w:w="708"/>
        <w:gridCol w:w="709"/>
        <w:gridCol w:w="709"/>
        <w:gridCol w:w="948"/>
      </w:tblGrid>
      <w:tr>
        <w:trPr>
          <w:trHeight w:val="33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о годам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-билных дорог местного значения, не отвечающих нормативным требованиям, в общей протяженности автомо-бильных дорог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-   </w:t>
              <w:br/>
              <w:t xml:space="preserve">бильных дорог общего пользо- </w:t>
              <w:br/>
              <w:t>вания местного значения, содер-</w:t>
              <w:br/>
              <w:t xml:space="preserve">жание которых осуществляется </w:t>
              <w:br/>
              <w:t>круглогодично, в общей протя-</w:t>
              <w:br/>
              <w:t xml:space="preserve">женности автомобильных дорог </w:t>
              <w:br/>
              <w:t xml:space="preserve">местного значения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государственной поддержки проектов развития сети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Администрация Балко-Грузского сельского поселения проводит отбор проектов для  участия в реализации мероприятий программы «Развитие сети автомобильных дорог общего пользования в Ростовской области на 2011-2014 годы». Средства для реализации проектов предоставляются на условиях софинансирования проектов развития сети автомобильных дорог за счет средств бюджетов всех уровней и средств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ест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554"/>
        <w:gridCol w:w="576"/>
        <w:gridCol w:w="643"/>
        <w:gridCol w:w="760"/>
        <w:gridCol w:w="615"/>
        <w:gridCol w:w="90"/>
        <w:gridCol w:w="721"/>
        <w:gridCol w:w="1217"/>
      </w:tblGrid>
      <w:tr>
        <w:trPr>
          <w:trHeight w:val="9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0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1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21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200" w:firstLine="20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, капитальный </w:t>
              <w:br/>
              <w:t xml:space="preserve">ремонт автомобильных дорог общего пользования местного значения и искусственных сооружений на них, всего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9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21,2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7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17,6</w:t>
            </w:r>
          </w:p>
        </w:tc>
      </w:tr>
      <w:tr>
        <w:trPr>
          <w:trHeight w:val="75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92,4</w:t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5,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всего         </w:t>
              <w:br/>
              <w:t xml:space="preserve">в том числе: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,1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,1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с участием фонда софинансирования расходов  в областной программ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,5</w:t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 </w:t>
              <w:br/>
              <w:t xml:space="preserve">по капитальному ремонту, всего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областной бюджет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4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реконструкция автомобильных дорог общего пользования регионального и межмуниципального значения и искусственных сооружений на них, всего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ластной бюджет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по строительству и реконструкции автомобильных дорог, всего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ластной бюджет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ротуар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                  </w:t>
              <w:br/>
              <w:t xml:space="preserve">(источники финансирования)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1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Администрация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Балко-Грузского сельского поселения, сектором экономики и финансов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– Администрация Балко-Груз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ремонт с целью доведения их до нормативных требований, - 1,6 к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- 1,6 к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о строительство или реконструкция с целью доведения их до нормативных требований, - _______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</w:t>
      </w:r>
      <w:r>
        <w:rPr>
          <w:color w:val="000000"/>
          <w:sz w:val="28"/>
          <w:szCs w:val="28"/>
        </w:rPr>
        <w:t>11,4</w:t>
      </w:r>
      <w:r>
        <w:rPr>
          <w:sz w:val="28"/>
          <w:szCs w:val="28"/>
        </w:rPr>
        <w:t xml:space="preserve"> процентов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1,4 процента от общей протяже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Балко-Грузском сельском поселении</w:t>
      </w:r>
    </w:p>
    <w:p>
      <w:pPr>
        <w:pStyle w:val="Normal"/>
        <w:autoSpaceDE w:val="false"/>
        <w:ind w:left="-540" w:hanging="0"/>
        <w:jc w:val="right"/>
        <w:rPr/>
      </w:pPr>
      <w:r>
        <w:rPr>
          <w:sz w:val="28"/>
          <w:szCs w:val="28"/>
        </w:rPr>
        <w:t>на 2011-2014 годы»</w:t>
      </w:r>
    </w:p>
    <w:p>
      <w:pPr>
        <w:pStyle w:val="Normal"/>
        <w:autoSpaceDE w:val="false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tbl>
      <w:tblPr>
        <w:tblW w:w="16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541"/>
        <w:gridCol w:w="2440"/>
        <w:gridCol w:w="2015"/>
        <w:gridCol w:w="1350"/>
        <w:gridCol w:w="1350"/>
        <w:gridCol w:w="741"/>
        <w:gridCol w:w="729"/>
        <w:gridCol w:w="25"/>
        <w:gridCol w:w="35"/>
        <w:gridCol w:w="658"/>
        <w:gridCol w:w="600"/>
        <w:gridCol w:w="30"/>
        <w:gridCol w:w="15"/>
        <w:gridCol w:w="15"/>
        <w:gridCol w:w="30"/>
        <w:gridCol w:w="15"/>
        <w:gridCol w:w="712"/>
        <w:gridCol w:w="780"/>
        <w:gridCol w:w="1159"/>
        <w:gridCol w:w="26"/>
        <w:gridCol w:w="8"/>
        <w:gridCol w:w="29"/>
      </w:tblGrid>
      <w:tr>
        <w:trPr>
          <w:trHeight w:val="654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332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0  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общего пользования 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-</w:t>
              <w:br/>
              <w:t xml:space="preserve">мобильных дорог общего пользования местного значения  на уровне, соответствующем категории дороги, путем содержания дорог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внутрипоселковых автомобильных дорог,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утрипоселковых дорог общего пользования местного значения 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ластной программ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6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1,2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1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92,4</w:t>
            </w:r>
          </w:p>
        </w:tc>
      </w:tr>
      <w:tr>
        <w:trPr>
          <w:trHeight w:val="360" w:hRule="atLeast"/>
        </w:trPr>
        <w:tc>
          <w:tcPr>
            <w:tcW w:w="16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-ных дорог общего   </w:t>
              <w:br/>
              <w:t xml:space="preserve">пользования местного и искусственных сооружений на них  </w:t>
              <w:b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автомобильных дорог общего пользования местного значения за счет ремонта автомобильных дорог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3.Мероприятия по капитальному ремонту автомобильных дорог общего пользования местного значения и искусственных сооружений на них            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  <w:br/>
              <w:t xml:space="preserve">автомобильных дорог общего пользования  местного значения и искусственных сооружений на них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Центральная в х. Балко-Грузский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ая в областную программ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стный бюдж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5,2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5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,7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3,7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-   </w:t>
              <w:br/>
              <w:t xml:space="preserve">тельские работы    </w:t>
              <w:br/>
              <w:t xml:space="preserve">по капитальному    </w:t>
              <w:br/>
              <w:t>ремонту автомобиль-</w:t>
              <w:br/>
              <w:t xml:space="preserve">ных дорог общего   </w:t>
              <w:br/>
              <w:t>пользования местного значения</w:t>
              <w:br/>
              <w:t xml:space="preserve">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      </w:t>
              <w:br/>
              <w:t xml:space="preserve">проектно-сметной  </w:t>
              <w:br/>
              <w:t xml:space="preserve">документации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   </w:t>
              <w:br/>
              <w:t>реконструкция авто-</w:t>
              <w:br/>
              <w:t xml:space="preserve">мобильных дорог    </w:t>
              <w:br/>
              <w:t xml:space="preserve">общего пользования </w:t>
              <w:br/>
              <w:t xml:space="preserve">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новых автомобильных дорог и искусственных сооружений на них и приведение транспортно-эксплуатационных  </w:t>
              <w:br/>
              <w:t>характеристик до-рог в соответствие</w:t>
              <w:br/>
              <w:t xml:space="preserve">с интенсивностью  </w:t>
              <w:br/>
              <w:t xml:space="preserve">движения на них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е работы по реконструкции и строительству</w:t>
              <w:br/>
              <w:t xml:space="preserve">автомобильных дорог 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но-сметной документации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52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оприятия по капитальному ремонту тротуар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ротуаров в хуторах Балко-Груз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+местный бюдже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902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0:00Z</dcterms:created>
  <dc:creator>иван</dc:creator>
  <dc:description/>
  <cp:keywords/>
  <dc:language>en-US</dc:language>
  <cp:lastModifiedBy>Финансист</cp:lastModifiedBy>
  <cp:lastPrinted>2013-07-25T14:45:00Z</cp:lastPrinted>
  <dcterms:modified xsi:type="dcterms:W3CDTF">2013-07-25T10:48:00Z</dcterms:modified>
  <cp:revision>65</cp:revision>
  <dc:subject/>
  <dc:title>АДМИНИСТРАЦИЯ РОСТОВСКОЙ ОБЛАСТИ</dc:title>
</cp:coreProperties>
</file>