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16"/>
          <w:szCs w:val="16"/>
        </w:rPr>
        <w:t>Обсуждение начато :       20.02.2013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Обсуждение окончено :  06.03.201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____ марта  2013 года                                  №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программе «Благоустройство территории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на 2011-2014 годы» по результатам за 2012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5 приложения № 1 постановления Администрации Балко-Грузского сельского поселения от 09.04.2012г. № 55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Благоустройство территории Балко-Грузского сельского поселения на 2011-2014 годы», утвержденной постановлением Администрации Балко-Грузского сельского поселения от 30 октября 2010 года № 138.1 «Об утверждении муниципальной долгосрочной целевой программы «Благоустройство территории Балко-Грузского сельского поселения на 2011-2014 годы» с учетом изменений и дополнени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3.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И.Г.Дмитриев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Балко-Груз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06.03.2013 № 62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Благоустройство территории Балко-Грузского сельского поселения на 2011-2014 годы» за 2012 год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936"/>
        <w:gridCol w:w="936"/>
        <w:gridCol w:w="1042"/>
        <w:gridCol w:w="938"/>
        <w:gridCol w:w="736"/>
        <w:gridCol w:w="812"/>
        <w:gridCol w:w="1028"/>
        <w:gridCol w:w="667"/>
        <w:gridCol w:w="820"/>
        <w:gridCol w:w="23"/>
        <w:gridCol w:w="830"/>
        <w:gridCol w:w="7"/>
        <w:gridCol w:w="693"/>
        <w:gridCol w:w="792"/>
        <w:gridCol w:w="579"/>
        <w:gridCol w:w="9"/>
        <w:gridCol w:w="891"/>
        <w:gridCol w:w="9"/>
      </w:tblGrid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буртовка мусора на территории несанкционированных свалок  , покос травы пролетов улиц, проведение месячника по благоустройству территории сельского поселения и «субботников»,  временная занятость несовершеннолетних в возрасте от14до18 лет через ЦЗН, предоставление работы безработным гражданам через Ц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6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 ц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Благоустройство территории Балко-Грузс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рограммы в 2012 году первоначально предусматривали, что в сферу благоустройства будет направлено средств бюджета поселения 930,4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ая потребность скорректировала направление средств местного бюджета и плановые назначения в сфере благоустройства составили 744,7 тыс.руб. на конец года , из них  фактическое освоение средств составило  744,5 тыс.руб., т.к. в течение года была необходимость, обусловленная недостаточной бюджетной обеспеченностью местного бюджета собственными средствами, в уменьшении объемов бюджетных ассигнований за счет собственных средств бюджета сельского поселения на уличное освещение - 257,2 тыс.рублей, на с</w:t>
      </w:r>
      <w:r>
        <w:rPr>
          <w:color w:val="000000"/>
          <w:sz w:val="28"/>
          <w:szCs w:val="28"/>
        </w:rPr>
        <w:t>одержание мест захоронения</w:t>
      </w:r>
      <w:r>
        <w:rPr>
          <w:sz w:val="28"/>
          <w:szCs w:val="28"/>
        </w:rPr>
        <w:t xml:space="preserve"> - 12,3 тыс.рублей , и увеличение бюджетных ассигнований на прочие мероприятия (на уборку и буртовку мусора на территории несанкционированных свалок, временная занятость несовершеннолетних в возрасте от14до18 лет через ЦЗН, предоставление работы безработным гражданам через ЦЗН) + 83,9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епень освоения составила 99,9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(+,-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2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развитие положительных тенденций в создании благоприятной среды жизне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технического состояния отдельных объектов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санитарного и экологического состояния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эстетического уровня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ривлечение молодого поколения к участию в благоустройстве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3:00Z</dcterms:created>
  <dc:creator>Людмила</dc:creator>
  <dc:description/>
  <cp:keywords/>
  <dc:language>en-US</dc:language>
  <cp:lastModifiedBy>Финансист</cp:lastModifiedBy>
  <cp:lastPrinted>2013-07-24T14:50:00Z</cp:lastPrinted>
  <dcterms:modified xsi:type="dcterms:W3CDTF">2013-07-24T10:52:00Z</dcterms:modified>
  <cp:revision>57</cp:revision>
  <dc:subject/>
  <dc:title>проект</dc:title>
</cp:coreProperties>
</file>