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 : 02.02.2013</w:t>
      </w:r>
    </w:p>
    <w:p>
      <w:pPr>
        <w:pStyle w:val="BodyText2"/>
        <w:rPr>
          <w:szCs w:val="28"/>
        </w:rPr>
      </w:pPr>
      <w:r>
        <w:rPr>
          <w:sz w:val="16"/>
          <w:szCs w:val="16"/>
        </w:rPr>
        <w:t>Обсуждение окончено : 13.02.2013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ого район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______ 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 программ</w:t>
            </w:r>
            <w:r>
              <w:rPr>
                <w:bCs/>
                <w:sz w:val="28"/>
                <w:szCs w:val="28"/>
              </w:rPr>
              <w:t>ы «Профилактика экстремизма и терроризма на территории Балко-Грузского сельского поселения на 2012 -2014 годы» по итогам 2012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ской деятельности», Уставом муниципального образования «Балко-Грузское сельское поселение», в целях профилактики терроризма и экстремизма</w:t>
      </w:r>
    </w:p>
    <w:p>
      <w:pPr>
        <w:pStyle w:val="TextBodyIndent"/>
        <w:widowControl w:val="false"/>
        <w:spacing w:before="0" w:after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Title"/>
        <w:widowControl/>
        <w:ind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 ходе реализации муниципальной долгосрочной целев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а экстремизма и терроризма на территории Балко-Грузского сельского поселения на 2012 -2014 годы</w:t>
      </w:r>
      <w:r>
        <w:rPr>
          <w:rFonts w:cs="Times New Roman" w:ascii="Times New Roman" w:hAnsi="Times New Roman"/>
          <w:b w:val="false"/>
          <w:sz w:val="28"/>
          <w:szCs w:val="28"/>
        </w:rPr>
        <w:t>» по итогам 2012 года , согласно приложения.</w:t>
      </w:r>
    </w:p>
    <w:p>
      <w:pPr>
        <w:pStyle w:val="Normal"/>
        <w:ind w:hanging="15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 Организацию исполнения настоящего постановления возложить на специалиста первой категории Завгороднего А.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Г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6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ind w:left="7320" w:hanging="0"/>
        <w:jc w:val="right"/>
        <w:rPr/>
      </w:pPr>
      <w:r>
        <w:rPr>
          <w:bCs/>
          <w:sz w:val="28"/>
          <w:szCs w:val="28"/>
        </w:rPr>
        <w:t xml:space="preserve">к отчету о </w:t>
      </w:r>
      <w:r>
        <w:rPr>
          <w:sz w:val="28"/>
          <w:szCs w:val="28"/>
        </w:rPr>
        <w:t>ходе реализации муниципальной долгосрочной целевой программы</w:t>
      </w:r>
      <w:r>
        <w:rPr>
          <w:b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муниципальной долгосрочной </w:t>
      </w:r>
    </w:p>
    <w:p>
      <w:pPr>
        <w:pStyle w:val="Normal"/>
        <w:widowControl w:val="false"/>
        <w:ind w:left="7320" w:hanging="0"/>
        <w:jc w:val="right"/>
        <w:rPr/>
      </w:pPr>
      <w:r>
        <w:rPr>
          <w:rFonts w:cs="Arial"/>
          <w:color w:val="000000"/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 xml:space="preserve">«Профилактика </w:t>
      </w:r>
    </w:p>
    <w:p>
      <w:pPr>
        <w:pStyle w:val="Normal"/>
        <w:widowControl w:val="false"/>
        <w:ind w:left="73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кстремизма и терроризма »</w:t>
      </w:r>
    </w:p>
    <w:p>
      <w:pPr>
        <w:pStyle w:val="Normal"/>
        <w:widowControl w:val="false"/>
        <w:ind w:left="732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sz w:val="28"/>
          <w:szCs w:val="28"/>
        </w:rPr>
        <w:t>Перечень</w:t>
        <w:br/>
        <w:t xml:space="preserve">мероприятий по реализации </w:t>
      </w:r>
      <w:r>
        <w:rPr>
          <w:sz w:val="28"/>
          <w:szCs w:val="28"/>
        </w:rPr>
        <w:t>муниципальной долгосрочной целевой программы</w:t>
      </w:r>
      <w:r>
        <w:rPr>
          <w:bCs/>
          <w:sz w:val="28"/>
          <w:szCs w:val="28"/>
        </w:rPr>
        <w:br/>
        <w:t>«Профилактика экстремизма и терроризма»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0"/>
        <w:gridCol w:w="2525"/>
        <w:gridCol w:w="1670"/>
        <w:gridCol w:w="10"/>
        <w:gridCol w:w="120"/>
        <w:gridCol w:w="1312"/>
        <w:gridCol w:w="120"/>
        <w:gridCol w:w="578"/>
        <w:gridCol w:w="142"/>
        <w:gridCol w:w="598"/>
        <w:gridCol w:w="242"/>
        <w:gridCol w:w="92"/>
        <w:gridCol w:w="746"/>
        <w:gridCol w:w="122"/>
        <w:gridCol w:w="838"/>
        <w:gridCol w:w="2039"/>
        <w:gridCol w:w="244"/>
        <w:gridCol w:w="3045"/>
      </w:tblGrid>
      <w:tr>
        <w:trPr>
          <w:trHeight w:val="838" w:hRule="exac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и, соисполнители, участники реализации мероприятий Программы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86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н/фак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 Информационно-пропагандистское противодействие экстремизму и терроризму на территории Балко-Грузского сельского поселения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разование комиссии по профилактике экстремизма при Администрац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Балко-Грузского сельского поселения.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ониторинг состояния межэтнических и религиозных отношений на территории Балко-Грузского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казание содействия  в проведении Администрацией Егорлыкского района в муниципальных образовательных учреждениях Балко-Грузского сельского поселения «круглых столов»  по проблемам укрепления нравственного здоровья в обществе, координации деятельности в сфере межнациональных отношений с участием представителей религиозных и межнациональных конф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ежеквартально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учащейся молодежи, создание условий для укрепления межконфессионального диалога в студенческой и 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рганизация проведения «круглых столов» с участием лидеров и актива подростковых и молодежных общественных организаций (в том числе, неформальных объединений) по вопросам </w:t>
            </w:r>
            <w:r>
              <w:rPr>
                <w:rFonts w:cs="Arial"/>
              </w:rPr>
              <w:t>взаимного уважения в вопросах межэтнического и межкультурного сотруднич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Балко-Грузского сельского поселения, </w:t>
            </w: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авового лектория по вопросам применения федерального и регионального законодательства в области противодействия экстремизму и террориз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-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правовой культуры среди населения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и проведение футбольных матчей между представителями различных этнических груп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2014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 2015 го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БГСОШ № 12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ЛСОШ № 8 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рганизация и проведение        </w:t>
              <w:br/>
              <w:t xml:space="preserve">концерта «Молодежь против экстремизма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 квартал 2015 года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авовой культуры молодежи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части в районном семинаре с представителями различных конфессий по вопросам межконфессионального согласия, а также профилактики религиозного экстрем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естивале   </w:t>
              <w:br/>
              <w:t xml:space="preserve">национальных культур с целью профилактики экстремизма на национальной почве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 1 раз в полугод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              </w:t>
              <w:br/>
              <w:t>декоративно-прикладного</w:t>
              <w:br/>
              <w:t>творчества национальных</w:t>
              <w:br/>
              <w:t xml:space="preserve">культу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авовой культуры, создание условий для укрепления межконфессионального диалога 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ветеранов Великой Отечественной войны гражданами – представителями национальных  общин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 2013 года, май 2014 года, май 2015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-</w:t>
            </w:r>
            <w:r>
              <w:rPr>
                <w:rFonts w:cs="Arial"/>
              </w:rPr>
              <w:t xml:space="preserve"> </w:t>
            </w:r>
            <w:r>
              <w:rPr/>
              <w:t>селения</w:t>
            </w:r>
            <w:r>
              <w:rPr>
                <w:rFonts w:cs="Arial"/>
              </w:rPr>
              <w:t xml:space="preserve"> МБУКБГСП«Луначарский  СДК»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Воспитание толерантности </w:t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 Организационно-технические мероприятия профилактики экстремизма и терроризма на территории  Балко-Грузского сельского по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ониторинга муниципальных правовых актов Балко-Грузского сельского поселения, принятых по вопросам профилактики экстремизма и терроризм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нализ ситуации в сфере профилактики экстремизма и терроризма  на территории Балко-Грузского сельского поселени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нарушений действующего законодательства в муниципальных правовых актах приведение их в соответств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транение имеющихся нарушений законодательст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выявления пробелов в правовом регулировании  вопросов профилактики экстремизма и терроризма разработка и принятие соответствующих правовых акт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сполнение пробелов в правовом регулировании по вопросам профилактики экстремизма и терроризм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  </w:t>
              <w:br/>
              <w:t xml:space="preserve">проверок                  </w:t>
              <w:br/>
              <w:t xml:space="preserve">антитеррористической      </w:t>
              <w:br/>
              <w:t xml:space="preserve">защищенности жизненно     </w:t>
              <w:br/>
              <w:t xml:space="preserve">важных, потенциально      </w:t>
              <w:br/>
              <w:t xml:space="preserve">опасных               объектов и объектов       </w:t>
              <w:br/>
              <w:t xml:space="preserve">социальной сферы с        </w:t>
              <w:br/>
              <w:t>массовым пребыванием      гражда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БГСП«Луначарский  СДК»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БУК БГ «Балко-Грузская СБ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   </w:t>
              <w:br/>
              <w:t xml:space="preserve">проверок арендуемых       </w:t>
              <w:br/>
              <w:t>помещений, находящихся в муниципальной собственности, на</w:t>
              <w:br/>
              <w:t xml:space="preserve">предмет целевого          </w:t>
              <w:br/>
              <w:t>использования и соблюдения</w:t>
              <w:br/>
              <w:t xml:space="preserve">мер антитеррористической  </w:t>
              <w:br/>
              <w:t xml:space="preserve">безопасности 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Организация подготовки и размещение в местах массового пребывания граждан информационных материалов о действиях в случае возникновения угроз </w:t>
            </w:r>
            <w:r>
              <w:rPr/>
              <w:t xml:space="preserve">террористического характер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антитеррористической защищенности объектов и нас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монт и установка ограждения первого пояса зоны санитарной охраны и защиты от терроризма водозаборной артезианской скважины № 201 в  х.Балко-Грузск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</w:rPr>
              <w:t>4 квартал 2012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П «Ручеёк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тановка металлических дверей на входе в помещения муниципальных учреждени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14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риска совершения террористических актов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мероприятий по выявлению фактов осквернения зданий и иных сооружений, в том числе посредством нанесения нацистской атрибутики или символики, лозунгов экстремистского характера, и уведомление о данных фактах поли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обретение для Балко-Грузской сельской библиотека комплекта литературы по вопросам толерант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 2013 г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тдел образования Администрации Балко-Груз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правление в прокуратуру Егорлыкского района информации о поступивших в Администрацию Балко-Грузского сельского поселения уведомлениях граждан о создании и начале деятельности религиозных групп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о , весь пери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инансиро-вание не требуетс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65,2 / 65,2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,2 / 6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</w:rPr>
  </w:style>
  <w:style w:type="paragraph" w:styleId="13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4:00Z</dcterms:created>
  <dc:creator>Register-5</dc:creator>
  <dc:description/>
  <cp:keywords/>
  <dc:language>en-US</dc:language>
  <cp:lastModifiedBy>Финансист</cp:lastModifiedBy>
  <cp:lastPrinted>2013-07-24T13:24:00Z</cp:lastPrinted>
  <dcterms:modified xsi:type="dcterms:W3CDTF">2013-07-24T09:25:00Z</dcterms:modified>
  <cp:revision>27</cp:revision>
  <dc:subject/>
  <dc:title>РОССИЙСКАЯ ФЕДЕРАЦИЯ</dc:title>
</cp:coreProperties>
</file>