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4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ато   25.01.13 окончено  04.02.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 2013 год                                      №                                       х. Мирный</w:t>
      </w:r>
    </w:p>
    <w:p>
      <w:pPr>
        <w:pStyle w:val="Normal"/>
        <w:spacing w:before="200" w:after="20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о отведенных местах для проведения публичных мероприятий на территории Балко-Груз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54-ФЗ «О собраниях, митингах, демонстрациях, шествиях, и пикетированиях», Областным законом от 27.09.2004 №146-ЗС «О некоторых вопросах, связанных с проведением публичных мероприятий на территории Ростовской области», руководствуясь ст. 27 Устава муниципального образования «Балко-Грузское сельское поселение»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приложение 1)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Установить границы специально отведенных мест, указанных в п. 1 настоящего постановления (приложение 2), и разместить информацию о них, в том числе графические изображения границ, на карте поселения в местах, отведенных для размещения информации о деятельности органов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администрации поселения по правовым и кадровым вопросам Морозову И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 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-ния от 04.02.2013 № 2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в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. Балко-Грузский, ул. Школьная, 7, территория перед зданием сельского Дома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. Гайдамачка, площадка по ул. Магистральная,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. Мирный, ул. Почтовая, 10 «б», территория, прилегающая с южной стороны к зданию сельского Дом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ут. Тавричанка, ул. Мира 30 «а», территория перед зданием сельского Дома культуры.</w:t>
      </w:r>
    </w:p>
    <w:sectPr>
      <w:type w:val="nextPage"/>
      <w:pgSz w:w="11906" w:h="16838"/>
      <w:pgMar w:left="680" w:right="680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User</cp:lastModifiedBy>
  <cp:lastPrinted>2013-02-05T09:00:00Z</cp:lastPrinted>
  <dcterms:modified xsi:type="dcterms:W3CDTF">2013-02-05T05:18:00Z</dcterms:modified>
  <cp:revision>210</cp:revision>
  <dc:subject/>
  <dc:title>АДМИНИСТРАЦИЯ ЕГОРЛЫКСКОГО РАЙОНА</dc:title>
</cp:coreProperties>
</file>