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:  01.02.2013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 : 13.02.201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 ______  2013 года                                  №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Культура Балко-Грузского сель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(2011-2014 годы) по результатам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5 приложения № 1 постановления Администрации Балко-Грузского сельского поселения от 09.04.2012г. № 55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2 год по муниципальной долгосрочной целевой программе «Культура Балко-Грузского сельского поселения (2011-2014 годы)», утвержденной постановлением Администрации Балко-Грузского сельского поселения от 30.10.10 г. № 157 "Об утверждении муниципальной долгосрочной целевой программы "Культура Балко-Грузского сельского поселения ( 2011-2014 годы)"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__ _____ 2013  года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ЧЕТ О ФИНАНСИРОВАНИИ, ОСВОЕНИИ И РЕЗУЛЬТАТИВНОСТИ ПРОВОДИМЫХ ПРОГРАММНЫХ МЕРОПРИЯТИЙ </w:t>
      </w:r>
      <w:r>
        <w:rPr>
          <w:sz w:val="28"/>
          <w:szCs w:val="28"/>
        </w:rPr>
        <w:t>«КУЛЬТУРА БАЛКО-ГРУЗСКОГО СЕЛЬСКОГО ПОСЕЛЕНИЯ (2011-2014 годы)»,</w:t>
      </w:r>
      <w:r>
        <w:rPr>
          <w:rFonts w:cs="Calibri"/>
        </w:rPr>
        <w:t xml:space="preserve"> ПО СОСТОЯНИЮ НА 01 ЯНВАРЯ 2013 ГОДА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30"/>
        <w:gridCol w:w="567"/>
        <w:gridCol w:w="850"/>
        <w:gridCol w:w="923"/>
        <w:gridCol w:w="845"/>
        <w:gridCol w:w="1135"/>
        <w:gridCol w:w="1080"/>
        <w:gridCol w:w="1260"/>
        <w:gridCol w:w="850"/>
        <w:gridCol w:w="992"/>
        <w:gridCol w:w="913"/>
        <w:gridCol w:w="1080"/>
        <w:gridCol w:w="720"/>
        <w:gridCol w:w="12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(тыс. 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тепень выполн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иятия (%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-вание показ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я резуль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вности мероп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-ние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точненный план на год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тной бюд-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ни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ое обеспечение выполнения муниципального задания муниципальными учреждениями культуры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0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 8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00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 8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/>
            </w:pPr>
            <w:r>
              <w:rPr/>
              <w:t>99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БУК БГСП «Луначар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15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5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9,3</w:t>
            </w:r>
          </w:p>
        </w:tc>
      </w:tr>
      <w:tr>
        <w:trPr>
          <w:trHeight w:val="10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МБУК БГСП «Балко-Грузская СБ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Ед.книговыдач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8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2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58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0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0,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07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пий документов 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+12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онных спр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+50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</w:t>
      </w:r>
      <w:r>
        <w:rPr/>
        <w:t>. Объемы и целевое использование средств в 2012 году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по муниципальной долгосрочной целевой программе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«Культура Балко-Грузского сельского поселения (2011-2014 годы)» по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результатам за 2012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инансирование программных мероприятий осуществлялось за счет средств областного бюджета и собственных средств бюджета поселения, предусмотренных Программой и на основании решения Собрания депутатов Балко-Грузского сельского поселения от 22.12 2011 года № 126 «О бюджете Балко-Грузского сельского поселения Егорлыкского района на 2012 год и на плановый период 2013 и 2014 годов» с учетом внесенных изменений и дополнен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На реализацию мероприятий муниципальной долгосрочной целевой программы «Культура Балко-Грузского сельского поселения (2011-2014 годы)» в 2012 году предусматривалось 3019,0 тыс.рублей, в том числе: областной бюджет – 150,2 тыс.рублей, бюджет поселения -2868,8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Кассовые расходы составили 3003,2 тыс.рублей или 99,5%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 приведен в таблице  1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 1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 на 2012 год, т.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ассовые расходы, т.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(гр.3/гр.2 х 100)</w:t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Бюджет поселения всего, в том числе 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019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003,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9,5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68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2867,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50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6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0,5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использованы по целевому назначению на выполнение программных мероприят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Cs/>
        </w:rPr>
      </w:pPr>
      <w:r>
        <w:rPr/>
        <w:t>Средства областного бюджета в сумме 136,0 тыс.рублей направлены на п</w:t>
      </w:r>
      <w:r>
        <w:rPr>
          <w:bCs/>
        </w:rPr>
        <w:t>овышение с 1 октября 2012 года на 6,0 процента заработной платы работникам бюджетной сферы (136,0 тыс.руб.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 </w:t>
      </w:r>
      <w:r>
        <w:rPr/>
        <w:t>Средства бюджета поселения направлены на финансовое обеспечение выполнения муниципального задания муниципальными учреждениями культуры в сумме 2867,2 тыс.рублей.</w:t>
      </w:r>
    </w:p>
    <w:p>
      <w:pPr>
        <w:pStyle w:val="Normal"/>
        <w:ind w:firstLine="720"/>
        <w:jc w:val="both"/>
        <w:rPr/>
      </w:pPr>
      <w:r>
        <w:rPr/>
        <w:t>Бюджетная эффективность Программы составил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71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868,8</w:t>
            </w:r>
            <w:r>
              <w:rPr>
                <w:bCs/>
              </w:rPr>
              <w:t xml:space="preserve"> тыс.руб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 100 процентов  =   99,9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/>
              <w:t>2867,2</w:t>
            </w:r>
            <w:r>
              <w:rPr>
                <w:bCs/>
              </w:rPr>
              <w:t xml:space="preserve"> тыс.руб.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I</w:t>
      </w:r>
      <w:r>
        <w:rPr/>
        <w:t>. Информация о ходе и полноте выполнения программных мероприятий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 2012 году муниципальная долгосрочная целевая программа «Культура Балко-Грузского сельского поселения (2011-2014 годы)» (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направление 1. Сохранение исторического и культурного наследия </w:t>
      </w:r>
    </w:p>
    <w:p>
      <w:pPr>
        <w:pStyle w:val="Normal"/>
        <w:jc w:val="both"/>
        <w:rPr/>
      </w:pPr>
      <w:r>
        <w:rPr/>
        <w:t>Мероприятие 1.1.</w:t>
      </w:r>
      <w:r>
        <w:rPr>
          <w:sz w:val="28"/>
          <w:szCs w:val="28"/>
        </w:rPr>
        <w:t xml:space="preserve"> </w:t>
      </w:r>
      <w:r>
        <w:rPr/>
        <w:t>Обеспечение сохранения и использования библиотечных фондов.</w:t>
      </w:r>
    </w:p>
    <w:p>
      <w:pPr>
        <w:pStyle w:val="Normal"/>
        <w:jc w:val="both"/>
        <w:rPr/>
      </w:pPr>
      <w:r>
        <w:rPr/>
        <w:t>Плановые показатели (использование библиотечного фонда : книговыдача, выдача копий документов, информационное обслуживание населения) выполнены с увеличением на 53</w:t>
      </w:r>
      <w:r>
        <w:rPr>
          <w:b/>
        </w:rPr>
        <w:t xml:space="preserve"> </w:t>
      </w:r>
      <w:r>
        <w:rPr/>
        <w:t>экземпляров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2.</w:t>
      </w:r>
      <w:r>
        <w:rPr>
          <w:sz w:val="28"/>
          <w:szCs w:val="28"/>
        </w:rPr>
        <w:t xml:space="preserve"> </w:t>
      </w:r>
      <w:r>
        <w:rPr/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/>
      </w:pPr>
      <w:r>
        <w:rPr/>
        <w:t>Мероприятие 2.1. Выравнивание доступа к услугам учреждений культуры, информации,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Цель данного мероприятия обеспечение прав граждан поселения на доступ к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jc w:val="both"/>
        <w:rPr/>
      </w:pPr>
      <w:r>
        <w:rPr/>
        <w:t>Мероприятие 2.2. Представление населению традиционной народной культуры.</w:t>
      </w:r>
    </w:p>
    <w:p>
      <w:pPr>
        <w:pStyle w:val="Normal"/>
        <w:jc w:val="both"/>
        <w:rPr/>
      </w:pPr>
      <w:r>
        <w:rPr/>
        <w:t>Целью данного мероприятия является проведение вечеров, праздников, формирование кружков народного творчеств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3.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/>
        <w:t>Мероприятие 3.1. Воспроизводство творческого потенциала поселения.</w:t>
      </w:r>
    </w:p>
    <w:p>
      <w:pPr>
        <w:pStyle w:val="Normal"/>
        <w:jc w:val="both"/>
        <w:rPr/>
      </w:pPr>
      <w:r>
        <w:rPr/>
        <w:t>Цель достигнута. За отчетный период отмечено повышение по данным показателям. Увеличилось число участников клубных формирований. Мероприятие выполнено.</w:t>
      </w:r>
    </w:p>
    <w:p>
      <w:pPr>
        <w:pStyle w:val="Normal"/>
        <w:jc w:val="both"/>
        <w:rPr/>
      </w:pPr>
      <w:r>
        <w:rPr/>
        <w:t>Мероприятие 3.2. Выявление и поддержка творческой молодежи.</w:t>
      </w:r>
    </w:p>
    <w:p>
      <w:pPr>
        <w:pStyle w:val="Normal"/>
        <w:jc w:val="both"/>
        <w:rPr/>
      </w:pPr>
      <w:r>
        <w:rPr/>
        <w:t>Цель достигнута. Организованы молодежные группы хорового пения, танцевальные.</w:t>
      </w:r>
    </w:p>
    <w:p>
      <w:pPr>
        <w:pStyle w:val="Normal"/>
        <w:jc w:val="both"/>
        <w:rPr/>
      </w:pPr>
      <w:r>
        <w:rPr/>
        <w:t>Мероприятие 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jc w:val="both"/>
        <w:rPr/>
      </w:pPr>
      <w:r>
        <w:rPr/>
        <w:t>Цель достигнута. Проведены тематические вечера, концертные программы, культурные акции.</w:t>
      </w:r>
    </w:p>
    <w:p>
      <w:pPr>
        <w:pStyle w:val="Normal"/>
        <w:jc w:val="both"/>
        <w:rPr/>
      </w:pPr>
      <w:r>
        <w:rPr/>
        <w:t>По всем направлениям сохранено количество участников клубных формирований, сохранены количество посетителей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 xml:space="preserve">. Сведения о соответствии результатов фактическим затратам на реализацию Программы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поселения. Реализация Программы в 2012 году обеспечила увеличение доступности культурных ценностей, информации, услуг муниципальных учреждений культуры. Затраты на реализацию Программы соответствуют достигнутым в 2012 году результата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V</w:t>
      </w:r>
      <w:r>
        <w:rPr/>
        <w:t>. Сведения о соответствии фактических показателей реализации Программы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V</w:t>
      </w:r>
      <w:r>
        <w:rPr/>
        <w:t>. Оценка эффективности результатов реализации муниципальной долгосрочной целевой программы «Культура Балко-Грузского сельского поселения (2011-2014 годы)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Для оценки эффективности результатов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ценка эффективности результатов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2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Целевые индикаторы и показатели муниципальной долгосрочной целевой программы «Культура Балко-Грузского сельского поселения (2011-2014 годы)»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1"/>
        <w:gridCol w:w="1440"/>
        <w:gridCol w:w="1260"/>
        <w:gridCol w:w="1440"/>
        <w:gridCol w:w="15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целевых индикаторов и показателе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ов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Количество экземпляров библиотечного фонда (28451 экз) МБУК БГСП «Балко-Грузская СБ» на 1000 человек населения (28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3,21%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МБУК БГСП «Балко-Грузская С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2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3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0,43%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посещение 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5,51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регистрированных пользователей МБУК БГСП «Балко-Грузская С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1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6,71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15-2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 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79,71%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 МБУК БГСП «Луначарский 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ормирование и использование библиотечного фонда и межбиблиотечный абонемент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экземпля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20,49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экземпля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экземпля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4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57%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тные докумен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7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4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58%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9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экземпля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2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7,98%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дети до 14 лет включ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2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2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89,49%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от 15 до 2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2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7,86%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 количества выданных экземпляров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тные докумен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2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7,97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20%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Эффективное и рациональное использование топливно-энергетических ресурс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.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8,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ономия по объективным причинам</w:t>
            </w:r>
          </w:p>
          <w:p>
            <w:pPr>
              <w:pStyle w:val="Normal"/>
              <w:jc w:val="center"/>
              <w:rPr/>
            </w:pPr>
            <w:r>
              <w:rPr/>
              <w:t>-12,1 Тыс.кВт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час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(за счет невозможности использования заявленных мощностей из-за устаревших коммуникаций электросетей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природн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5,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ономия по объективным причинам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25,1 Тыс. м3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(за счет аварийного сбоя работы газ.котлов, требовавших ремонта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котельно-печного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ффективное и рациональное использование материально – технической базы и технических средст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МБУК БГСП «Балко-Грузская С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Характеристика помещений 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бщая площадь помещений (оперативное упр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для хранения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для обслуживания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о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о персональных компью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одключенных к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для пользователей библиоте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о единиц копировально-множитель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о абонентских номеров телеф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енность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справочная информация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из них 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имеют подготовку по использованию информационно-коммуникационных технологий (ИКТ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численность основного персон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меют высш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среднее профессиональное образова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из них: библиоте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из численности основного персонала со стажем работы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требова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т 3 лет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т 6 до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свыше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из численности основного персонала имеют возраст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требова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т 30 до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55 лет и старш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Эффективность реализации муниципального задания п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МБУК БГСП «Балко-Грузская СБ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,21+90,43+100,01+120,49+101,57+97,98+100+100+100+100+100/11=101,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Эффективность реализации Программ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1,24%</w:t>
            </w:r>
          </w:p>
        </w:tc>
      </w:tr>
      <w:tr>
        <w:trPr>
          <w:trHeight w:val="195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Эффективность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5,4%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Анализ эффективности реализации Программы оценивается как степень фактического достижения целевых индикаторов в 2011 году , как показано по ниже приведенной формуле:</w:t>
      </w:r>
    </w:p>
    <w:p>
      <w:pPr>
        <w:pStyle w:val="Normal"/>
        <w:rPr/>
      </w:pPr>
      <w:r>
        <w:rPr/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551"/>
      </w:tblGrid>
      <w:tr>
        <w:trPr/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 + 112,0+101,3+100,0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 100 процентов = 105,4 процентов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, т.е. 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/>
        <w:t>Социально-экономический эффект от реализации Программы</w:t>
        <w:br/>
        <w:t>достигнут в:</w:t>
      </w:r>
    </w:p>
    <w:p>
      <w:pPr>
        <w:pStyle w:val="Normal"/>
        <w:ind w:firstLine="720"/>
        <w:jc w:val="both"/>
        <w:rPr/>
      </w:pPr>
      <w:r>
        <w:rPr/>
        <w:t xml:space="preserve">-обеспечении сохранности объектов культурного наследия Балко-Грузского сельского поселения, Егорлыкского района и Ростовской области; </w:t>
      </w:r>
    </w:p>
    <w:p>
      <w:pPr>
        <w:pStyle w:val="Normal"/>
        <w:ind w:firstLine="720"/>
        <w:jc w:val="both"/>
        <w:rPr/>
      </w:pPr>
      <w:r>
        <w:rPr/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/>
      </w:pPr>
      <w:r>
        <w:rPr/>
        <w:t>-обеспечение свободы творчества и прав граждан на участие в культурной жизни Балко-Грузского сельского поселения.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5:00Z</dcterms:created>
  <dc:creator>Бурлакова Татьяна Филипповна</dc:creator>
  <dc:description/>
  <cp:keywords/>
  <dc:language>en-US</dc:language>
  <cp:lastModifiedBy>Финансист</cp:lastModifiedBy>
  <cp:lastPrinted>2013-07-25T08:59:00Z</cp:lastPrinted>
  <dcterms:modified xsi:type="dcterms:W3CDTF">2013-07-25T04:59:00Z</dcterms:modified>
  <cp:revision>121</cp:revision>
  <dc:subject/>
  <dc:title>08 июля 2011 года                             № 717                               ст</dc:title>
</cp:coreProperties>
</file>