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бсуждение  начато  23.06. 2013г    окончено   10.07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2013 года                              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Ростовской области от 20.05.2013 г. № 301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Ростовской области», руководствуясь Уставом 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123 от 24.04.2013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и приложение №1, № 2 к данному постановлению изложить в новой редакции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ст и прилегающих к ним  территорий, на которых 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left="9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БОУ БГСОШ  № 12 и  прилегающая к нему территория;</w:t>
      </w:r>
    </w:p>
    <w:p>
      <w:pPr>
        <w:pStyle w:val="Normal"/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БОУ ЛСОШ № 8 и  прилегающая к нему территориия</w:t>
      </w:r>
    </w:p>
    <w:p>
      <w:pPr>
        <w:pStyle w:val="Normal"/>
        <w:tabs>
          <w:tab w:val="clear" w:pos="709"/>
          <w:tab w:val="left" w:pos="1521" w:leader="none"/>
          <w:tab w:val="left" w:pos="1805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БУК БГСП «Луначарский СДК» и  прилегающая к нему территория;</w:t>
      </w:r>
    </w:p>
    <w:p>
      <w:pPr>
        <w:pStyle w:val="Normal"/>
        <w:tabs>
          <w:tab w:val="clear" w:pos="709"/>
          <w:tab w:val="left" w:pos="1461" w:leader="none"/>
          <w:tab w:val="left" w:pos="1745" w:leader="none"/>
        </w:tabs>
        <w:spacing w:lineRule="auto" w:line="240" w:before="0" w:after="0"/>
        <w:ind w:left="90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«Балко-Грузский СДК» и  прилегающая к нему территория;</w:t>
      </w:r>
    </w:p>
    <w:p>
      <w:pPr>
        <w:pStyle w:val="Normal"/>
        <w:tabs>
          <w:tab w:val="clear" w:pos="709"/>
          <w:tab w:val="left" w:pos="1421" w:leader="none"/>
          <w:tab w:val="left" w:pos="1705" w:leader="none"/>
        </w:tabs>
        <w:spacing w:lineRule="auto" w:line="240" w:before="0" w:after="0"/>
        <w:ind w:left="8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 «Тавричанский сельский клуб»  и  прилегающая к нему территория;</w:t>
      </w:r>
    </w:p>
    <w:p>
      <w:pPr>
        <w:pStyle w:val="Normal"/>
        <w:tabs>
          <w:tab w:val="clear" w:pos="709"/>
          <w:tab w:val="left" w:pos="1481" w:leader="none"/>
          <w:tab w:val="left" w:pos="1765" w:leader="none"/>
        </w:tabs>
        <w:spacing w:lineRule="auto" w:line="240" w:before="0" w:after="0"/>
        <w:ind w:left="9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МБУЗ ЦРБ Егорлыкского района «Балко-Грузский ФАП» и  прилегающая к нему территория;</w:t>
      </w:r>
    </w:p>
    <w:p>
      <w:pPr>
        <w:pStyle w:val="Normal"/>
        <w:tabs>
          <w:tab w:val="clear" w:pos="709"/>
          <w:tab w:val="left" w:pos="1121" w:leader="none"/>
          <w:tab w:val="left" w:pos="1405" w:leader="none"/>
        </w:tabs>
        <w:spacing w:lineRule="auto" w:line="240" w:before="0" w:after="0"/>
        <w:ind w:left="5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 МБУЗ ЦРБ Егорлыкского района «Луначарская амбулатория» и  прилегающая к нему территория;</w:t>
      </w:r>
    </w:p>
    <w:p>
      <w:pPr>
        <w:pStyle w:val="Normal"/>
        <w:tabs>
          <w:tab w:val="clear" w:pos="709"/>
          <w:tab w:val="left" w:pos="1361" w:leader="none"/>
          <w:tab w:val="left" w:pos="1645" w:leader="none"/>
        </w:tabs>
        <w:spacing w:lineRule="auto" w:line="240" w:before="0" w:after="0"/>
        <w:ind w:left="80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 МБДОУ № 5 «Сказка» и  прилегающая к нему территор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БДОУ № 16 «Аленка» и  прилегающая к нему территор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и прилегающие к таким местам территории во время проведения указа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данного постановления возложить на специалиста 1-ой категории по вопросам ЖКХ.</w:t>
      </w:r>
    </w:p>
    <w:p>
      <w:pPr>
        <w:pStyle w:val="Normal"/>
        <w:spacing w:lineRule="auto" w:line="240" w:before="0" w:after="0"/>
        <w:ind w:lef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.Г. Дмитрие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89"/>
        <w:gridCol w:w="2718"/>
        <w:gridCol w:w="1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массового скопления граждан и места  нахождения источников повышенной опасности (объе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массового скопления граждан и места  нахождения источников повышенной опасности (объект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 от границы прилегающей территории к объекту до границы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БГСОШ № 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Школьная, 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 мет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СОШ № 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Мирный, ул. Школьная, 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0 мет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ГСП «Луначарский СД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 Мирный, ул. Почтовая, 10 б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 мет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лко-Грузский СД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Школьная, 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50 мет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вричанский сельский клуб»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Тавричанка, ул. Мира, 31а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З ЦРБ Егорлыкского района «Балко-Грузский ФАП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Молодежная, 22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 мет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З ЦРБ Егорлыкского района «Луначарская амбулатор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Мирный, ул. Первооснователей, 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0 мет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5 «Сказка»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Мирный, ул. Почтовая, 1 г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0 метр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16 «Аленка»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алко-Грузский, ул. Школьная, 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0 метр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 х. Гайдамачка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Гайдамачка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их территорий в х. Балко-Грузский, на которых не допускается розничная продажа алкогольной продукци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737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прилегающих территорий в х. Мирный, на которых не допускается розничная продажа алкогольной продукци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3909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прилегающих территорий в х. Тавричанка, на которых не допускается розничная продажа алкогольно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90195</wp:posOffset>
            </wp:positionV>
            <wp:extent cx="5935980" cy="3783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прилегающих территорий в х. Гайдамачка, на которых не допускается розничная продажа алкогольной продукци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4039870" cy="5099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2:00Z</dcterms:created>
  <dc:creator>1</dc:creator>
  <dc:description/>
  <cp:keywords/>
  <dc:language>en-US</dc:language>
  <cp:lastModifiedBy>User</cp:lastModifiedBy>
  <cp:lastPrinted>2013-06-25T15:35:00Z</cp:lastPrinted>
  <dcterms:modified xsi:type="dcterms:W3CDTF">2013-06-25T12:11:00Z</dcterms:modified>
  <cp:revision>3</cp:revision>
  <dc:subject/>
  <dc:title/>
</cp:coreProperties>
</file>