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суждение  начато    13.06.2013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ено 25.06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юня 2013 г.                                                                                            х. Ми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 согласно приложению № 2.  </w:t>
      </w:r>
    </w:p>
    <w:p>
      <w:pPr>
        <w:pStyle w:val="Normal"/>
        <w:ind w:right="-1" w:first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 специалиста администрации Балко-Грузского сельского поселения А.А. Завгороднего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И.Г. Дмитриев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алко-Груз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от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итриев Игорь Геннадьевич - Глава Балко-Грузского сельского поселения,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городний  Александр Алексеевич -  специалист администрации Балко-Грузского сельского поселения, секретарь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имитров Александр Анатольевич - специалист  отдела муниципального хозяйства Администрации Егорлыкского района А.А. Димитр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китянский Сергей Георгиевич — ведущий специалист по земельным и имущественным отношениям администрации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каченко Андрей Владимирович – руководитель МУП «Ручеё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амойлова Татьяна Ивановна – директор МБУК КСП «Луначарский  СД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Балко-Груз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еления от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Балко-Груз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по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Балко-Груз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Балко-Грузского сельского поселения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</w:t>
      </w:r>
      <w:r>
        <w:rPr>
          <w:sz w:val="28"/>
          <w:szCs w:val="28"/>
        </w:rPr>
        <w:t xml:space="preserve"> ведущий специалист администрации Балко-Грузского сельского поселения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5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1"/>
    <w:qFormat/>
    <w:rPr>
      <w:b/>
      <w:sz w:val="32"/>
    </w:rPr>
  </w:style>
  <w:style w:type="character" w:styleId="2">
    <w:name w:val=" Знак Знак2"/>
    <w:basedOn w:val="1"/>
    <w:qFormat/>
    <w:rPr>
      <w:b/>
      <w:sz w:val="32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yle15">
    <w:name w:val=" Знак Знак"/>
    <w:basedOn w:val="1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6:00Z</dcterms:created>
  <dc:creator>Celeron</dc:creator>
  <dc:description/>
  <cp:keywords/>
  <dc:language>en-US</dc:language>
  <cp:lastModifiedBy>User</cp:lastModifiedBy>
  <cp:lastPrinted>2013-06-27T09:26:00Z</cp:lastPrinted>
  <dcterms:modified xsi:type="dcterms:W3CDTF">2013-06-27T05:28:00Z</dcterms:modified>
  <cp:revision>4</cp:revision>
  <dc:subject/>
  <dc:title> </dc:title>
</cp:coreProperties>
</file>