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суждение начато : 01.04.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суждение окончено: 04.04.20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 апреля 2013г.</w:t>
        <w:tab/>
        <w:t xml:space="preserve">          </w:t>
        <w:tab/>
        <w:tab/>
        <w:t xml:space="preserve">              № </w:t>
        <w:tab/>
        <w:t xml:space="preserve">                                  х. Мирный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и контроля   за исполнение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учреждениям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Балко-Грузского сельского поселения 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чет проведения мониторинга и контроля за исполнением муниципального задания муниципального бюджетного  учреждения культуры Балко-Грузского сельского поселения  “Луначарский сельский дом культуры” за 2012 год (согласно приложению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тчет проведения мониторинга и контроля за исполнением муниципального задания Муниципального бюджетного учреждения  культуры Балко-Грузского сельского поселения  “ Балко-Грузская сельская библиотека” за 2012 год (согласно приложению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</w:t>
        <w:tab/>
        <w:tab/>
        <w:tab/>
        <w:tab/>
        <w:t>И.Г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/>
      </w:pPr>
      <w:r>
        <w:rPr>
          <w:sz w:val="28"/>
          <w:szCs w:val="28"/>
        </w:rPr>
        <w:t>Заведующий с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роекту постановления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Балко-Груз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№  </w:t>
      </w:r>
      <w:r>
        <w:rPr>
          <w:color w:val="000000"/>
        </w:rPr>
        <w:t>от 04.04.201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 за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 учреждения культуры Балко-Грузского сельского поселения Егорлыкского района «Луначарский сельский дом культуры»</w:t>
      </w:r>
    </w:p>
    <w:p>
      <w:pPr>
        <w:pStyle w:val="ConsPlusTitle"/>
        <w:jc w:val="center"/>
        <w:rPr/>
      </w:pPr>
      <w:r>
        <w:rPr>
          <w:sz w:val="24"/>
          <w:szCs w:val="24"/>
        </w:rPr>
        <w:t>за 2012 год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3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Балко-Грузского сельского поселения </w:t>
      </w:r>
      <w:r>
        <w:rPr>
          <w:b w:val="false"/>
          <w:sz w:val="24"/>
          <w:szCs w:val="24"/>
        </w:rPr>
        <w:t xml:space="preserve">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» в Балко-Груз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Мониторинг соответствия объема предоставленных учреждением в 2012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2597"/>
        <w:gridCol w:w="2726"/>
        <w:gridCol w:w="3108"/>
        <w:gridCol w:w="3245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БУК БГСП «Луначарский СДК», 2012 го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2 г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2 г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,3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10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За 2012 год МБУК </w:t>
      </w:r>
      <w:r>
        <w:rPr>
          <w:iCs/>
          <w:sz w:val="28"/>
          <w:szCs w:val="28"/>
        </w:rPr>
        <w:t xml:space="preserve">БГСП «Луначарский СДК» </w:t>
      </w:r>
      <w:r>
        <w:rPr>
          <w:iCs/>
          <w:sz w:val="24"/>
          <w:szCs w:val="24"/>
        </w:rPr>
        <w:t xml:space="preserve">проведено 726 культурно-досуговых мероприятий, количество посетителей, которых составило 45 000 жителей Балко-Груз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100,0%, и количество посетителей 102,3%. В МБУК </w:t>
      </w:r>
      <w:r>
        <w:rPr>
          <w:iCs/>
          <w:sz w:val="28"/>
          <w:szCs w:val="28"/>
        </w:rPr>
        <w:t xml:space="preserve">БГСП «Луначарский СДК» </w:t>
      </w:r>
      <w:r>
        <w:rPr>
          <w:iCs/>
          <w:sz w:val="24"/>
          <w:szCs w:val="24"/>
        </w:rPr>
        <w:t>действуют 22 клубных формирований, количество участников которых составляет 252 человека. Степень выполнения услуги</w:t>
      </w:r>
      <w:r>
        <w:rPr>
          <w:sz w:val="24"/>
          <w:szCs w:val="24"/>
        </w:rPr>
        <w:t xml:space="preserve"> по организации  работы клубных формирований    фактически выполнена на 100% по количеству клубных формирований и на 100,0% по количеству участников клубных формирований.</w:t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постановлению Администрации Балко-Грузского сельского поселения от 31.12.2010 г. № 163 «Об утверждении стандартов качества предоставления муниципальных услуг в области культуры и библиотечного обслуживания населения Балко-Груз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ConsPlusTitl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БГСП «Луначарский СДК»</w:t>
            </w:r>
            <w:r>
              <w:rPr>
                <w:b/>
                <w:iCs/>
                <w:sz w:val="24"/>
                <w:szCs w:val="24"/>
              </w:rPr>
              <w:t>, 2012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по организации и проведению мероприятий по поддержке народного творчества и культуры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убного типа (кружки, студии, коллективы народного самодеятельного творчества, клубы по интересам)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: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2616"/>
        <w:gridCol w:w="2453"/>
        <w:gridCol w:w="2454"/>
        <w:gridCol w:w="2415"/>
      </w:tblGrid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БГСП «Луначарский СДК», 2012 год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4815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0,04679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7,2%</w:t>
            </w:r>
          </w:p>
        </w:tc>
      </w:tr>
      <w:tr>
        <w:trPr>
          <w:trHeight w:val="17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муниципальных услуг за 2012 год составляет 2 152,5 тыс. руб. при плане 2 166,7 тыс. руб. Степень выполнения за 2012 год составляет 99,3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единиц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й услуги за 2012 год составляет 46 руб.79 коп. при плановых значениях 48 руб.15 коп.. Степень выполнения за 2012 год составляет 97,2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Балко-Грузского сельского поселения и специалистам Администрации Балко-Грузского сельского поселения по качеству предоставленных услуг не поступало. Заявлений, жалоб и предложений, в книге обращений </w:t>
      </w:r>
      <w:r>
        <w:rPr>
          <w:b w:val="false"/>
          <w:iCs/>
        </w:rPr>
        <w:t>МБУК БГСП «Луначарский СДК»</w:t>
      </w:r>
      <w:r>
        <w:rPr>
          <w:b w:val="false"/>
          <w:sz w:val="24"/>
          <w:szCs w:val="24"/>
        </w:rPr>
        <w:t xml:space="preserve"> не зафиксировано.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sectPr>
          <w:type w:val="nextPage"/>
          <w:pgSz w:w="11906" w:h="16838"/>
          <w:pgMar w:left="284" w:right="567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11199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роекту постановления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Балко-Груз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№    </w:t>
      </w:r>
      <w:r>
        <w:rPr>
          <w:color w:val="000000"/>
        </w:rPr>
        <w:t>от 04.04.201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задания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Муниципального бюджетного учреждения  культуры Балко-Грузского сельского поселения “ Балко-Грузская сельская библиотека</w:t>
      </w:r>
      <w:r>
        <w:rPr/>
        <w:t>”</w:t>
      </w: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2012 год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3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Балко-Грузского сельского поселения </w:t>
      </w:r>
      <w:r>
        <w:rPr>
          <w:b w:val="false"/>
          <w:sz w:val="24"/>
          <w:szCs w:val="24"/>
        </w:rPr>
        <w:t xml:space="preserve">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 в Балко-Груз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3487"/>
        <w:gridCol w:w="1978"/>
        <w:gridCol w:w="2824"/>
        <w:gridCol w:w="3387"/>
      </w:tblGrid>
      <w:tr>
        <w:trPr>
          <w:trHeight w:val="429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2 год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2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2 г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6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90,4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, выданных из фонда библиотеки (книговыдач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9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,7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1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В  МБУК БГСП «</w:t>
      </w:r>
      <w:r>
        <w:rPr>
          <w:sz w:val="24"/>
          <w:szCs w:val="24"/>
        </w:rPr>
        <w:t xml:space="preserve">Балко-Грузская  </w:t>
      </w:r>
      <w:r>
        <w:rPr>
          <w:iCs/>
          <w:sz w:val="24"/>
          <w:szCs w:val="24"/>
        </w:rPr>
        <w:t>СБ»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2012 году зарегистрировано 11362 посещений жителями Балко-Грузского сельского поселения, выдано из фонда библиотеки 28578 книг, количество зарегистрированных пользователей составляет 1343 человек.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епень выполнения услуги по осуществлению библиотечного обслуживания населения за 2012 год составляет: 90,4% - по количеству посещений, 98,7% - по количеству документов, выданных из фонда библиотеки и 100,1 - % по количеству зарегистрированных пользователей. </w:t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постановлению Администрации Балко-Грузского сельского поселения от 31.12.2010 г. № 163 «Об утверждении стандартов качества предоставления муниципальных услуг в области культуры и библиотечного обслуживания населения Балко-Груз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sectPr>
          <w:type w:val="nextPage"/>
          <w:pgSz w:orient="landscape" w:w="16838" w:h="11906"/>
          <w:pgMar w:left="709" w:right="1134" w:gutter="0" w:header="0" w:top="28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40"/>
        <w:gridCol w:w="143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2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  населен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ношения нормативной и фактической стоимости предоставления единицы муниципальной услуги осуществляется в результате анализ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11"/>
        <w:gridCol w:w="2075"/>
        <w:gridCol w:w="2076"/>
        <w:gridCol w:w="2042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2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198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20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,6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муниципальных услуг за 2012 год составляет 850,7 тыс. руб. при плане 852,3 тыс. руб. Степень выполнения за 2012 год составляет 99,8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единиц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муниципальной услуги за 2012 год составляет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0 руб.61 коп. при плановых значениях 19 руб.89 коп.. Степень выполнения за 2012 год  составляет 103,6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Балко-Грузского сельского поселения и специалистам Администрации Балко-Грузского сельского поселения по качеству предоставленных услуг не поступало. Заявлений, жалоб и предложений в книге обращений </w:t>
      </w:r>
      <w:r>
        <w:rPr>
          <w:b w:val="false"/>
          <w:iCs/>
          <w:sz w:val="24"/>
          <w:szCs w:val="24"/>
        </w:rPr>
        <w:t>МБУК БГСП «</w:t>
      </w:r>
      <w:r>
        <w:rPr>
          <w:b w:val="false"/>
          <w:sz w:val="24"/>
          <w:szCs w:val="24"/>
        </w:rPr>
        <w:t>Балко-Грузская</w:t>
      </w:r>
      <w:r>
        <w:rPr>
          <w:sz w:val="24"/>
          <w:szCs w:val="24"/>
        </w:rPr>
        <w:t xml:space="preserve">  </w:t>
      </w:r>
      <w:r>
        <w:rPr>
          <w:b w:val="false"/>
          <w:iCs/>
          <w:sz w:val="24"/>
          <w:szCs w:val="24"/>
        </w:rPr>
        <w:t>СБ»</w:t>
      </w:r>
      <w:r>
        <w:rPr>
          <w:b w:val="false"/>
          <w:sz w:val="24"/>
          <w:szCs w:val="24"/>
        </w:rPr>
        <w:t xml:space="preserve"> не зафиксировано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13:00Z</dcterms:created>
  <dc:creator>МО Куйбышевский район</dc:creator>
  <dc:description/>
  <cp:keywords/>
  <dc:language>en-US</dc:language>
  <cp:lastModifiedBy>Финансист</cp:lastModifiedBy>
  <cp:lastPrinted>2013-05-31T15:28:00Z</cp:lastPrinted>
  <dcterms:modified xsi:type="dcterms:W3CDTF">2013-05-31T12:50:00Z</dcterms:modified>
  <cp:revision>49</cp:revision>
  <dc:subject/>
  <dc:title>РОССИЙСКАЯ  ФЕДЕРАЦИЯ</dc:title>
</cp:coreProperties>
</file>