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начато : 5 мая 2013</w:t>
      </w:r>
    </w:p>
    <w:p>
      <w:pPr>
        <w:pStyle w:val="Heading"/>
        <w:jc w:val="left"/>
        <w:rPr>
          <w:sz w:val="28"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бсуждение окончено : 28.05.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 2013 года                                  №                        х. Мирны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феры культур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лко-Груз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и» и распоряжением Правительства Российской Федерации от 28.12.2012 № 2606-р, постановлением Правительства Российской Федерации от 27.02.2013 года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1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 в Балко-Грузском сельском поселении» согласно приложению (далее – План).</w:t>
      </w:r>
    </w:p>
    <w:p>
      <w:pPr>
        <w:pStyle w:val="11"/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Заведующей сектором экономики и финансов Администрации Балко-Грузского сельского поселения (Л.И.Остапенко) при подготовке проекта бюджета Балко-Грузского сельского поселения Егорлыкского района на очередной финансовый год и на плановый период учитывать мероприятия, предусмотренные Планом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 </w:t>
      </w:r>
    </w:p>
    <w:p>
      <w:pPr>
        <w:pStyle w:val="11"/>
        <w:spacing w:lineRule="atLeas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момента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>_______________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tabs>
          <w:tab w:val="clear" w:pos="708"/>
          <w:tab w:val="left" w:pos="3060" w:leader="none"/>
        </w:tabs>
        <w:ind w:righ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а экономики и финансов Л.И.Остапенко</w:t>
      </w:r>
      <w:r>
        <w:br w:type="page"/>
      </w:r>
    </w:p>
    <w:p>
      <w:pPr>
        <w:pStyle w:val="Normal"/>
        <w:widowControl w:val="false"/>
        <w:spacing w:lineRule="auto" w:line="23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5.2013 года № </w:t>
      </w:r>
    </w:p>
    <w:p>
      <w:pPr>
        <w:pStyle w:val="Normal"/>
        <w:widowControl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Балко-Грузском сельском поселении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ие качества жизни населения Балко-Груз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сохранение исторического и культурного наследия Балко-Груз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качества и конкурентоспособности услуг, предоставляемых муниципальными учреждениями культуры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1.1. Коэффициент динамики количества библиографических записей муниципальных библиотек Балко-Грузского сельского поселения в сводном электронном каталоге библиотек Ростовской области, в том числе включенных в Сводный электронный каталог библиотек России (по сравнению с предыдущим годом):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98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Егорлыкского района Ростовской области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 Правительства Ростовской области №93 от 27.02.2013 года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418"/>
        <w:gridCol w:w="1417"/>
        <w:gridCol w:w="1683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418"/>
        <w:gridCol w:w="1417"/>
        <w:gridCol w:w="1560"/>
        <w:gridCol w:w="22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4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99"/>
        <w:gridCol w:w="3341"/>
        <w:gridCol w:w="27"/>
        <w:gridCol w:w="2213"/>
        <w:gridCol w:w="2520"/>
        <w:gridCol w:w="15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подведомственных учреждений культуры и их руководител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учреждения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в Администр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ко-Грузского сельского поселения, в отдел культуры Егорлы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тдел культуры Егорлыкского района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в Администрацию</w:t>
            </w:r>
          </w:p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ко-Грузского 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дел культуры Егорлы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ланер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остановления Администрации Балко-Грузского сельского поселения, предусматривающего утверждение «дорожной карты», содержащего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>
          <w:trHeight w:val="4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 учреждениями культуры  Балко-Грузского сельского поселения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 Балко-Груз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тороннее заключение межведомственного соглашения с Отделом культуры Егорлыкского района о сотрудничестве по курированию вопросов в профессиональной сфере и творческой деятельности муниципальных учреждений культуры Балко-Грузского сельского поселения:</w:t>
            </w:r>
          </w:p>
          <w:p>
            <w:pPr>
              <w:pStyle w:val="1"/>
              <w:widowControl w:val="false"/>
              <w:spacing w:lineRule="auto" w:line="23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домов культуры и сельских клубов;</w:t>
            </w:r>
          </w:p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библиоте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ельского поселения, муниципальные учреждения культуры Балко-Грузского сельского поселения, Отделом культуры Егорлыкского района,</w:t>
            </w: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»</w:t>
            </w:r>
          </w:p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.</w:t>
            </w:r>
          </w:p>
        </w:tc>
      </w:tr>
    </w:tbl>
    <w:p>
      <w:pPr>
        <w:pStyle w:val="1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Century Schoolbook;Century" w:hAnsi="Century Schoolbook;Century" w:cs="Century Schoolbook;Century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4:00Z</dcterms:created>
  <dc:creator>OK</dc:creator>
  <dc:description/>
  <cp:keywords/>
  <dc:language>en-US</dc:language>
  <cp:lastModifiedBy>Финансист</cp:lastModifiedBy>
  <cp:lastPrinted>2013-05-31T10:46:00Z</cp:lastPrinted>
  <dcterms:modified xsi:type="dcterms:W3CDTF">2013-05-31T06:47:00Z</dcterms:modified>
  <cp:revision>22</cp:revision>
  <dc:subject/>
  <dc:title>ПРОЕКТ</dc:title>
</cp:coreProperties>
</file>