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суждение  начато   16.04.2013    окончено     14.05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преля  201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ко-Груз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Администрации Балко-Грузского сельского поселения от 22.02.2011 года №6  «О комиссии по соблюдению требований к служебному поведению муниципальных служащих и урегулирования конфликта интересов»- считать утратившим силу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бнародования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года №_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Балко-Груз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Балко-Груз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Балко-Грузского сельского поселения, секретарь и члены комиссии, а также представители образовательных (научных) организаций и (или) общественных объединений. </w:t>
      </w: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кадровой работе Администрации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Балко-Груз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Балко-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алко-Груз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2 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 от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1:00Z</dcterms:created>
  <dc:creator>User</dc:creator>
  <dc:description/>
  <cp:keywords/>
  <dc:language>en-US</dc:language>
  <cp:lastModifiedBy>User</cp:lastModifiedBy>
  <cp:lastPrinted>2013-05-10T16:39:00Z</cp:lastPrinted>
  <dcterms:modified xsi:type="dcterms:W3CDTF">2013-05-10T12:40:00Z</dcterms:modified>
  <cp:revision>4</cp:revision>
  <dc:subject/>
  <dc:title/>
</cp:coreProperties>
</file>