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>Начато  14.01.2013   Закончено 04.02.2013</w:t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sz w:val="24"/>
          <w:szCs w:val="24"/>
        </w:rPr>
      </w:pPr>
      <w:r>
        <w:rPr/>
        <w:t>АДМИНИСТРАЦИЯ БАЛКО-ГРУЗСКОГО СЕЛЬСКОГО ПОСЕЛЕНИЯ ЕГОРЛЫК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013 года                                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размещения за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право заключения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 на выполнения работ по содерж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на территории Балко-Груз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Федерального Закона Российской Федерации от 21 июля 2005 года № 94-ФЗ «О размещении заказов на поставки товаров, работ и услуг для государственных и муниципальных нужд», постановления Главы Администрации области от 24.12.2007 года №512 (ред. от 31.12.2009.),  «О порядке расходования средств Фонда софинансирования расходов», постановления Главы  Балко-Грузского сельского поселения от «25» апреля  2011 года № 49 «Об организации работы по размещении заказов на поставки товаров, выполнения  работ,  оказания услуг для муниципальных нужд Балко-Грузского сельского поселения» (в редакции постановления № 229 от 30.11.2012г., постановления № 231 от 30.11.2012г. «Об утверждении Порядка организации и проведения работ по ремонту и содержанию автомобильных дорог местного значения Балко-Грузского сельского поселения» руководствуясь п. ч.1 статьей 58 Устава  Балко-Гру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еречень работ по содержанию автомобильных дорог общего пользования местного значения   на территории Балко-Грузского сельского поселения Егорлыкского района Ростовской области(Приложение № 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начальную (максимальную цену контракта) в размере  450 000 (Четыреста пятьдесят тысяч) рублей согласно выделенных бюджетных ассигновани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Единой   комиссии по размещению заказов на поставки товаров, выполнение работ    и оказание услуг для муниципальных нужд провести размещение заказа способом открытого аукциона  в электронной форме на право заключения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акта на выполнения работ по содержанию автомобильных дорог общего пользования местного значения на территории Балко-Грузского сельского поселения Егорлыкского района  для  Балко-Грузского сельского поселения, Егорлыкского района, Ростовской области </w:t>
      </w:r>
      <w:r>
        <w:rPr>
          <w:color w:val="000000"/>
          <w:spacing w:val="-1"/>
          <w:sz w:val="24"/>
          <w:szCs w:val="24"/>
        </w:rPr>
        <w:t>по средствам Фонда  софинансирования  расходов</w:t>
      </w:r>
      <w:r>
        <w:rPr>
          <w:bCs/>
          <w:sz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областного и местного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 за исполнением данного постановления оставляю за собой.</w:t>
      </w:r>
    </w:p>
    <w:p>
      <w:pPr>
        <w:pStyle w:val="Normal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 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И.Г. Дмит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 вносит глава Балко-Груз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е № ____от  201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работ</w:t>
      </w:r>
    </w:p>
    <w:p>
      <w:pPr>
        <w:pStyle w:val="Normal"/>
        <w:jc w:val="center"/>
        <w:rPr/>
      </w:pPr>
      <w:r>
        <w:rPr/>
        <w:t>по содержанию автомобильных дорог общего пользования местного значения на территории Балко-Грузского сельского поселения Егорлык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сенне-летнее, осенне-зимнее содержание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639"/>
      </w:tblGrid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полосы отвода, обочин, откосов и разделительных полос  от посторонних предметов с   вывозкой и утилизацией на  полигонах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ка откосов насыпей и  выемок, исправление повреждений с добавлением грунта и  укрепление засевом трав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сев трав на обочинах и  разделительной полосе, укрепленных засевом тра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ашивание травы на обочинах, откосах, разделительной полосе, полосе отвода и в подмостовой   зоне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бка деревьев и кустарника на откосах, в полосах отвода и подмостовой зоне с уборкой    порубочных остатк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ация нежелательной   растительности химическим    способо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зка и планировка  неукрепленных обочин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сыпка и планировка   неукрепленных обочин дренирующим грунтом толщиной слоя до 10 см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ка щебеночных и  гравийных обочин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деформаций и   повреждений на укрепленных  обочинах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ация съездов с дороги  (въездов на дорогу) в  неустановленных местах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раска элементов обозначения полосы отвод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элементов обозначения  полосы отвод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ация последствий оползней земляного полотна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, прочистка и   профилирование неукрепленных   кюветов и водоотводных канав, в том числе нагорных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стка и профилирование    укрепленных кюветов и водоотводных канав, в том числе нагорных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дефектов укрепления кюветов, водоотводных и нагорных кана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ливневой канализации, быстротоков, лотков и т.д.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повреждений ливневой канализации, быстротоков, лотков и т.д.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и устранение   повреждений дренажных устройств 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дренажных прорезей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ивопаводковые 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деформаций и  повреждений дорожного покрытия, в том числе на искусственных    сооружениях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асфальтобетонног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цементобетонног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чернощебеночног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щебеночного и гравийного  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ханизированная очистка дорожных покрытий от мусора, пыли и грязи на участках дорог с бордюрным камнем и участках, проходящих через населенные   пункты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ханизированная очистка    дорожных покрытий от пыли и  грязи на участках дорог районах проведения  сельскохозяйств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сцепных свойств покрытия в местах выпотевания битум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ливка трещин на  асфальтобетонных покрытиях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ливка трещин на   цементобетонных покрытия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деформационных швов покрыт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, подъемка и   выравнивание отдельных цементобетонных плит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ация колей глубиной до  30 мм по полосам наката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ровности  проезжей части гравийных и  щебеночных покрытий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поперечного  профиля проезжей части гравийных и щебеночных покрытий без   добавления нового материала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поперечного  профиля с использованием щебня, гравия, шлака или других  подобных материалов с расходом  до 100 куб. м на 1 километр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ыливание гравийных,  щебеночных, грунтовых и   грунтовых улучшенных дорог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дорог на   участках до 50 кв. м с  пучинистыми грунта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и мойка стоек и знак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и мойка  световозвращающих эле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дорожных знаков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сигнальных столб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стоек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несение вновь вертикальной и горизонтальной разметки, в том  числе на элементах       искусственных сооружений, с    удалением при необходимости    отслуживших лин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и мойка ограждений,  сигнальных столбик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яжение тросовых огражд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тросов тросовых    огражде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отдельных  повреждений железобетонных  ограждений, бордюр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светоотражающих  элементов на ограждениях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клеивание светоотражающей  пленки на световозвращающие элементы ограждений и сигнальные столбик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наносного грунта у  барьерного огражде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поврежденных или  не соответствующих ГОСТу секций барьерных ограждений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раска автопавильонов, скамеек, осмотровых эстакад,  неоцинкованных стоек дорожных   знаков и ограждений,  шумозащитных сооружений,        элементов архитектурно- художественного оформления  дорог, памятников, панно, стел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и мойка подземных и надземных пешеходных переходов и автопавильонов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мелких повреждений подземных и надземных пешеходных переходов, автопавильонов,  шумозащитных сооружени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и мойка остановок   общественного транспорта,  площадок отдыха и стоянок автомобилей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ка мусора для утилизации на полигоны, в том числе в   контейнерах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повреждений    покрытия на остановках   общественного транспорта,  площадках отдыха и стоянки   автомобил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йка шумозащитных сооружени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тротуар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повреждений  покрытия тротуаров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и мойка элементов  архитектурно-художественного  оформления дорог, памятников,   панно, стел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отдельных  повреждений элементов  архитектурно-художественного   оформления дорог, памятник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туалет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мелких повреждений туалет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и содержание  объездов разрушенных,   подтопляемых, наледных и  заносимых участков дорог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линий    электроосвещения дорог и  дорожных сооружений, в том числе замена вышедших из строя    светильников, ламп и других     </w:t>
              <w:br/>
              <w:t xml:space="preserve">элементов электроосвещения, ревизия трансформаторо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та за расход электроэнергии на освещение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светофорных   объектов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элементов   диспетчерского и  автоматизированного управления  движением, включая аренду   каналов связи для их            функционирова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енсация затрат на  эвакуацию поврежденных в   результате ДТП автомоби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еделение противогололедных материалов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атических     систем распределения            </w:t>
              <w:br/>
              <w:t xml:space="preserve">противогололедных реагентов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отовка, установка и уборка сигнальных ве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от снега элементов    обстановки пути, берм дорожных  знаков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снега у огражде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ытие отверстий труб перед зимой и открытие их весной    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труб от снега и льда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, перестановка,   уборка и восстановление  временных снегозадерживающих  устройств (щитов, изгородей,  сеток и др.)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снежных валов и   траншей для задержания снега и  их периодическое обновл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ханизированная очистка   покрытия и обочин от снега      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глосуточное дежурство  механизированных бригад для  уборки снега и борьбы со скользкостью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от снега и льда и  обработка противогололедными   материалами автобусных   остановок, площадок отдыха,  тротуаров и т.д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и устранение   отдельных повреждений   существующих баз  противогололедных материалов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ация наледных    образовани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снега из населенных   пунктов и, при необходимости, с искусственных сооружений,   площадок-стоянок, автобусных   остановок и с участков дорог,  вдоль которых расположены  шумозащитные сооруже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ход за посадками, рубки  ухода, обрезка веток для   обеспечения видимости, уборка  сухостоя, защита лесопосадок от пожар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рьба с вредителями и  болезнями растений в  снегозащитных и декоративных  лесополосах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садка деревьев и кустарник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о-ландшафтное   оформление дорог (цветочные  клумбы, живые изгороди и т.п.)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очистных   сооружений, снегоплавильных  площадок и минерализированных   полос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рана дорожных сооружений, в том числе содержание   противопожарных систем в  тоннелях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граничения   движения транспорта на дорогах в весенне-осеннюю распутицу,   установка и уход за временными  дорожными знакам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спортизация автомобильных   дорог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гностика, обследование и  оценка состояния дорог и   дорожных сооруже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т интенсивности дорожного движен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и устранение  отдельных повреждений пунктов   автоматизированного учет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центров управления производством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еорологическое обеспечение, содержание метео- и видеосистем, используемых для прогнозирования условий движения, включая аренду элементов метеосистем и каналов связи для их функционирования 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метеорологических данных у Гидрометцентра и других организаций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элементов  информационных устройств для   пользователей дорог о состоянии проезда (информационные табло,  средства массовой информации)  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снего- и водомерных постов, постов для оценки     состояния дорожных конструкций, необходимых для мониторинга    работы дороги и ее отдельных  элементов и сооружений, включая аренду каналов связи для их   функционирования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сооружений и  кабельных сетей технологической и сигнально-вызывной связи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унктов весового  контроля, включенных в  балансовую стоимость  автомобильных дорог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аромных переправ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, согласованные Муниципальным заказчиком, работы по содержанию автомобильных доро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0:00Z</dcterms:created>
  <dc:creator>Customer</dc:creator>
  <dc:description/>
  <cp:keywords/>
  <dc:language>en-US</dc:language>
  <cp:lastModifiedBy>User</cp:lastModifiedBy>
  <cp:lastPrinted>2013-02-05T09:10:00Z</cp:lastPrinted>
  <dcterms:modified xsi:type="dcterms:W3CDTF">2013-02-05T05:18:00Z</dcterms:modified>
  <cp:revision>20</cp:revision>
  <dc:subject/>
  <dc:title/>
</cp:coreProperties>
</file>