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/>
      </w:pPr>
      <w:r>
        <w:rPr>
          <w:sz w:val="20"/>
        </w:rPr>
        <w:t>Обсуждение  начато    10.04.2013 г.окончено14.05. 2013 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2013 года                            № ____                              х. Мирны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организации сбора отработанны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тутьсодержащих ламп на территор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алко-Груз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остановления Правительства РФ от 03.09.2010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 xml:space="preserve"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руководствуясь  Уставом  муниципального образования «Балко-Груз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Утвердить Порядок организации сбора отработанных ртутьсодержащих ламп  на территории Балко-Грузского сельского поселения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Администрации Балко-Грузского сель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; провести разъяснительную работу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Балко-Грузского сельского поселения от 19.12.2012 года № 253  «Об организации сбора отработ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тутьсодержащих ламп на территории Балко-Грузского сельского поселения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>5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И.Г. Дмитри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2013г. № ___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РЯДОК ОРГАНИЗАЦИИ СБОРА ОТРАБОТАННЫХ РТУТЬСОДЕРЖАЩИХ ЛАМП НА ТЕРРИТОР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. Работы со ртутью. Требования безопасности», Санитарных правил при работе со ртутью,</w:t>
        <w:br/>
        <w:t>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</w:t>
        <w:br/>
        <w:t>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муниципального образования «Балко-Грузское сельское поселение», физических лиц, проживающих на территории Балко-Грузского сельского поселения (далее потребители)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8"/>
          <w:szCs w:val="28"/>
        </w:rPr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или индивидуальные предприниматели, осуществляют накопление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 в соответствии с заключенными договорами на сбор и вывоз указанных отх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 ртутью, ее соединениями и приборами с ртутным наполнением, утв. Главным государственным санитарным врачом СССР 04.04.1988 № 4607-88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е допускается совместное хранение поврежденных и неповрежде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</w:t>
        <w:br/>
        <w:t xml:space="preserve">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бору, обезвреживанию, использованию, транспортированию и размещение отработанных ртутьсодержащих ламп должна осуществляться в соответствии с Федеральным законом от 10.01.2002 года № 7-ФЗ «Об охране окружающей среды»,  Федеральным законом от 24.06.1998 №89-ФЗ «Об отходах производства и потребления», Федеральным законом от 30.03.1999 №52-ФЗ «О санитарно-эпидемиологическом благополучии населения» и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бор и утилизацию отработанных ртутьсодержащих ламп на территории Балко-Грузского сельского поселения, в том числе прием отработанных ртутьсодержащих ламп от населения, осуществляет специализированная организация путем заключения соответствующих договоров на оказание услуг по сбору и вывозу ртутьсодержащих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8"/>
          <w:szCs w:val="28"/>
        </w:rPr>
        <w:t>Информирование о порядке сбора отработанных ртутьсодержащих ламп осуществляется Администрацией Балко-Груз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формация о порядке сбора отработанных ртутьсодержащих ламп размещается на информационных стендах населенных пунктов поселения, на официальном сайте Администрации Егорлыкского района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3" w:tgtFrame="_blank">
        <w:r>
          <w:rPr>
            <w:rStyle w:val="InternetLink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 в разделе «Балко-Грузское сельское поселение» в сети Интернет,  в местах реализации ртутьсодержащих ламп, по месту нахождения специализированной орган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ю подлежит следующая информац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Порядок организации сбор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ста и условия прием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 по приему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Балко-Грузского  сельского поселе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2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serpurlitem1">
    <w:name w:val="b-serp-url__item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egorly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Pravo</dc:creator>
  <dc:description/>
  <cp:keywords/>
  <dc:language>en-US</dc:language>
  <cp:lastModifiedBy>User</cp:lastModifiedBy>
  <cp:lastPrinted>2013-04-03T09:16:00Z</cp:lastPrinted>
  <dcterms:modified xsi:type="dcterms:W3CDTF">2013-05-21T09:32:00Z</dcterms:modified>
  <cp:revision>4</cp:revision>
  <dc:subject/>
  <dc:title>ПРОЕКТ</dc:title>
</cp:coreProperties>
</file>