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19.04.201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 29.04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 2013 года                                  №                         х. Мир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б отчете об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полнении бюджета Балко-Груз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2012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3 статьи 28 Федерального закона «Об общих принципах организации местного самоуправления в Российской Федерации», руководствуясь пунктом 3 части 1 статьи 27 Устава  муниципального образования «Балко-Грузское сельское поселение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публичные слушания по проекту решения «Об отчете об исполнении бюджета Балко-Грузского сельского поселения Егорлыкского района за 2012 год» на 14 часов 13 мая 2013 года. Провести публичные слушания в здании  Администрации Балко-Грузского сельского поселения по адресу: ул. Почтовая, 1а,  х. Мирный, Егорлыкский район, Ростовская обла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Установить порядок учета предложений по проекту 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дминистрации Балко-Грузского сельского поселения обеспечить опубликование проекта решения «Об отчете об исполнении бюджета Балко-Грузского сельского поселения Егорлыкского района за 2012 год» в Информационном Бюллетене Балко-Грузского сельского поселения «Муниципальный Вестник» до 29 апрел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значить ответственным за проведением публичных слушаний заведующего сектором экономики и финансов Администрации Балко-Грузского сельского поселения (Л.И.Оста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  И.Г.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860" w:hanging="0"/>
        <w:jc w:val="right"/>
        <w:rPr>
          <w:spacing w:val="-18"/>
          <w:szCs w:val="28"/>
        </w:rPr>
      </w:pPr>
      <w:r>
        <w:rPr>
          <w:spacing w:val="-18"/>
          <w:szCs w:val="28"/>
        </w:rPr>
        <w:t xml:space="preserve">Приложение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екту постановления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9.04.2013 года № 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spacing w:lineRule="exact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я по нем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2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2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2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Малова Вера </dc:creator>
  <dc:description/>
  <cp:keywords/>
  <dc:language>en-US</dc:language>
  <cp:lastModifiedBy>Финансист</cp:lastModifiedBy>
  <cp:lastPrinted>2013-05-13T13:59:00Z</cp:lastPrinted>
  <dcterms:modified xsi:type="dcterms:W3CDTF">2013-05-13T09:59:00Z</dcterms:modified>
  <cp:revision>10</cp:revision>
  <dc:subject/>
  <dc:title>ПРОЕКТ</dc:title>
</cp:coreProperties>
</file>