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уждение начато  18.04.2013 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кончено 26.04 2013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</w:rPr>
        <w:t>«БАЛКО-ГРУЗ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БАЛКО-ГРУЗ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  ПРОЕКТ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87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__»_________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___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х. Мирный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/>
        <w:t xml:space="preserve"> «</w:t>
      </w:r>
      <w:r>
        <w:rPr>
          <w:bCs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Балко-Грузского сельского поселения по профилактике коррупции  , руководствуясь  п.3, ст23  Устава муниципального  образования    «Балко-Грузское  сельское  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Глава Балко-Грузского 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И.Г. Дмитриев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Балко-Груз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«__»______ 2013 года № 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, предусмотренные пунктами 2 и 1 настоящих Правил, представляются специалисту  Администрации Балко-Грузского сельского поселения. , в  должностные  инструкции которого  входит  ведение  кадр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ы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оставляются Главе Балко-Грузского сельского поселения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Администрацию Балко-Грузского сельского  поселения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доходах, об имуществе и обязательствах 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  ,</w:t>
        <w:br/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 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/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 Сведения об имуществ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 Недвижимое имущество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 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3. Сведения о денежных средствах, находящихся на счет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в банках и иных кредитных организациях 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 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/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 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 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 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lineRule="exact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Администрацию  Балко-Грузского  сельского  поселения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rFonts w:eastAsia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/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  <w:br/>
      </w:r>
      <w:r>
        <w:rPr>
          <w:rFonts w:eastAsia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vertAlign w:val="superscript"/>
          <w:lang w:eastAsia="ru-RU"/>
        </w:rPr>
      </w:pPr>
      <w:r>
        <w:rPr>
          <w:rFonts w:eastAsia="Times New Roman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 xml:space="preserve">4 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rFonts w:eastAsia="Times New Roman"/>
          <w:szCs w:val="20"/>
          <w:lang w:eastAsia="ru-RU"/>
        </w:rPr>
        <w:t>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exact" w:line="12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 xml:space="preserve">4 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0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супруга (супруги) и несовершеннолетних детей руководителя муниципального учреждения</w:t>
      </w:r>
      <w:r>
        <w:rPr>
          <w:rFonts w:eastAsia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  <w:br/>
      </w:r>
      <w:r>
        <w:rPr>
          <w:rFonts w:eastAsia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120"/>
        <w:ind w:hanging="0"/>
        <w:rPr>
          <w:rFonts w:eastAsia="Times New Roman"/>
          <w:position w:val="5"/>
          <w:lang w:eastAsia="ru-RU"/>
        </w:rPr>
      </w:pPr>
      <w:r>
        <w:rPr>
          <w:rFonts w:eastAsia="Times New Roman"/>
          <w:position w:val="5"/>
          <w:lang w:eastAsia="ru-RU"/>
        </w:rPr>
        <w:t>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 xml:space="preserve">4 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9:00Z</dcterms:created>
  <dc:creator>Даниленко М.В.</dc:creator>
  <dc:description/>
  <dc:language>en-US</dc:language>
  <cp:lastModifiedBy>Роман</cp:lastModifiedBy>
  <cp:lastPrinted>2013-04-24T11:46:00Z</cp:lastPrinted>
  <dcterms:modified xsi:type="dcterms:W3CDTF">2013-04-25T20:39:00Z</dcterms:modified>
  <cp:revision>2</cp:revision>
  <dc:subject/>
  <dc:title/>
</cp:coreProperties>
</file>