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 w:val="22"/>
          <w:szCs w:val="22"/>
        </w:rPr>
      </w:pPr>
      <w:bookmarkStart w:id="0" w:name="Par30"/>
      <w:bookmarkEnd w:id="0"/>
      <w:r>
        <w:rPr>
          <w:bCs/>
          <w:sz w:val="22"/>
          <w:szCs w:val="22"/>
        </w:rPr>
        <w:t>Обсуждение начато :  18.04.2013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кончено: 26.04.2013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</w:rPr>
        <w:t>«БАЛКО-ГРУЗСК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 БАЛКО-ГРУЗ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   ПРОЕКТ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«__»_________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_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х.  Мирный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Балко-Грузского сельского поселения по профилактике коррупции, руководствуясь  п.3, ст23  Устава муниципального  образования    «Балко-Грузское  сельское  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Балко-Груз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И.Г. Дмитриев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«__»______ 2013 года № __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Балко-Груз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 специалист  в  должностных  инструкциях  которого  возложено  ведение  кадрового 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6:00Z</dcterms:created>
  <dc:creator>Даниленко М.В.</dc:creator>
  <dc:description/>
  <dc:language>en-US</dc:language>
  <cp:lastModifiedBy>Роман</cp:lastModifiedBy>
  <cp:lastPrinted>2013-04-25T16:37:00Z</cp:lastPrinted>
  <dcterms:modified xsi:type="dcterms:W3CDTF">2013-04-25T20:36:00Z</dcterms:modified>
  <cp:revision>2</cp:revision>
  <dc:subject/>
  <dc:title/>
</cp:coreProperties>
</file>