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4770</wp:posOffset>
                </wp:positionV>
                <wp:extent cx="7207885" cy="141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1" w:type="dxa"/>
                              <w:jc w:val="left"/>
                              <w:tblInd w:w="-100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51"/>
                            </w:tblGrid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1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Начато :         14.01.2013            Окончено       15.02.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Ростовская область Егорлы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Администрация Балко-Груз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55pt;height:111.1pt;mso-wrap-distance-left:9.05pt;mso-wrap-distance-right:9.05pt;mso-wrap-distance-top:0pt;mso-wrap-distance-bottom:0pt;margin-top:-5.1pt;mso-position-vertical-relative:text;margin-left:-44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51" w:type="dxa"/>
                        <w:jc w:val="left"/>
                        <w:tblInd w:w="-100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51"/>
                      </w:tblGrid>
                      <w:tr>
                        <w:trPr>
                          <w:trHeight w:val="2220" w:hRule="atLeast"/>
                        </w:trPr>
                        <w:tc>
                          <w:tcPr>
                            <w:tcW w:w="113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Начато :         14.01.2013            Окончено       15.02.2013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остовская область Егорлыкский район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дминистрация Балко-Груз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я 2013 год                        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еречня должностных л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Балко-Грузского сельского поселения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внесением изменений в Областным законом Ростовской области «Об административных правонарушениях» № 273-ЗС от 25.10.2002 г. в редакции от 25.10.2012 г. и    руководствуясь п.3 ч.1 ст.27 Устава  муниципального  образования « Балко- Грузское  сельское  поселение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Балко-Грузского сельского поселения № 54 от 25.06.201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 к данному постановлению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И.Г. 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№ __ от 14.01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, уполномоченных составлять протоколы об административных 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.Ведущий специалист по правовой, кадровой работе, взаимодействию с представительным органом местного самоуправления уполномочен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протоколы об административных правонарушениях; предусмотренных статьями 2.1; ч. 2 ст. 9.1; 9.3 Областного закона «Об административных правонарушениях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.Ведущий специалист по вопросам имущественных и земельных отношений уполномочен составлять протоколы об административных правонарушениях предусмотренных статьями: 2.2;  3.2;  3.3;  5.3;  6.3; 6.4 Областного закона «Об административных правонарушениях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.Специалист по вопросам муниципального хозяйства уполномочен составлять протоколы об административных правонарушениях предусмотренных статьями: 2.4; 2.7;  4.1;  5.1;  5.2;  5.4;  5.5;  5.6;  5.7;  8.1;  8.2;  8.3; Областного закона «Об административных правонарушениях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  <w:t xml:space="preserve">                                       </w:t>
      </w:r>
    </w:p>
    <w:tbl>
      <w:tblPr>
        <w:tblW w:w="10420" w:type="dxa"/>
        <w:jc w:val="left"/>
        <w:tblInd w:w="-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0"/>
      </w:tblGrid>
      <w:tr>
        <w:trPr>
          <w:trHeight w:val="13780" w:hRule="atLeast"/>
        </w:trPr>
        <w:tc>
          <w:tcPr>
            <w:tcW w:w="10420" w:type="dxa"/>
            <w:tcBorders/>
          </w:tcPr>
          <w:p>
            <w:pPr>
              <w:pStyle w:val="Style20"/>
              <w:snapToGrid w:val="false"/>
              <w:ind w:right="400" w:hanging="0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ind w:right="40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440" w:right="845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09:00Z</dcterms:created>
  <dc:creator>User</dc:creator>
  <dc:description/>
  <cp:keywords/>
  <dc:language>en-US</dc:language>
  <cp:lastModifiedBy>User</cp:lastModifiedBy>
  <cp:lastPrinted>2010-06-30T15:26:00Z</cp:lastPrinted>
  <dcterms:modified xsi:type="dcterms:W3CDTF">2013-01-29T11:58:00Z</dcterms:modified>
  <cp:revision>3</cp:revision>
  <dc:subject/>
  <dc:title> </dc:title>
</cp:coreProperties>
</file>