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начато : 08.02.2013                                                   ПРОЕКТ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окончено : 19.02.2013</w:t>
      </w:r>
    </w:p>
    <w:p>
      <w:pPr>
        <w:pStyle w:val="Heading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евраля  2013г.</w:t>
        <w:tab/>
        <w:t xml:space="preserve">            </w:t>
        <w:tab/>
        <w:t xml:space="preserve">        №   </w:t>
        <w:tab/>
        <w:t xml:space="preserve">                      х. Мирны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9 от 29.12.2012г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Балко-Груз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у поселению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ных  на сокра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по налоговым платежам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олидированный бюджет Ростовской области 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  <w:t>в 2013  году»</w:t>
      </w:r>
    </w:p>
    <w:p>
      <w:pPr>
        <w:pStyle w:val="Normal"/>
        <w:jc w:val="both"/>
        <w:rPr>
          <w:color w:val="000000"/>
          <w:spacing w:val="5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дпунктом 1 пункта 1 части 14 Федерального закона №131-ФЗ от 06.09.2003года «Об общих принципах организации местного самоуправления в Российской Федерации», статьей 29 Бюджетного кодекса Российской Федерации, на основании постановления Администрации Егорлыкского района № 49 от 21.01.2013 года «О внесении изменений в постановление № 1572 от 21.12.2012 года , в целях сокращения задолженности по налоговым платежам в консолидированный бюджет Ростовской области, </w:t>
      </w:r>
      <w:r>
        <w:rPr>
          <w:color w:val="000000"/>
          <w:sz w:val="28"/>
          <w:szCs w:val="28"/>
        </w:rPr>
        <w:t xml:space="preserve">руководствуясь пунктом 3 части 1 статьи 27 Устава муниципального образования «Балко-Грузское сельское поселение», </w:t>
      </w:r>
      <w:r>
        <w:rPr>
          <w:color w:val="000000"/>
          <w:spacing w:val="55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№ 269 от 29.12.2012 года «Об утверждении Мероприятий по Балко-Грузскому сельскому поселению, направленных  на сокращение задолженности по налоговым платежам в консолидированный бюджет Ростовской области в 2013  году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 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 Организацию и исполнение данного постановления возложить на заведующего сектором экономики и финансов Администрации Балко-Грузского сельского поселения Остапенко Л.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агаю на себ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Г.Дмитриев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ведующий сектором</w:t>
      </w:r>
    </w:p>
    <w:p>
      <w:pPr>
        <w:pStyle w:val="Normal"/>
        <w:rPr/>
      </w:pPr>
      <w:r>
        <w:rPr/>
        <w:t>экономики и финансов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.И.Остапенк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>к проекту постановления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от  .02.2013 года №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ероприят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кращению задолженности по налоговым платежа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консолидированный бюджет Ростовской области в 2013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87"/>
        <w:gridCol w:w="6694"/>
        <w:gridCol w:w="3143"/>
        <w:gridCol w:w="4143"/>
      </w:tblGrid>
      <w:tr>
        <w:trPr>
          <w:tblHeader w:val="true"/>
          <w:trHeight w:val="2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blHeader w:val="true"/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снижению налоговой задолженности в консолидированный бюджет област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экономики и финан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по направлению курируемых вопро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специалистов местной администрации в сфере своей компетенции отделу экономического и инвестиционного развития муниципальн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й Совет под председательством  Главы сельского поселен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специалистов местной администрации в сфере своей компетенции МРИФНС России № 16 по Рост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0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рассмотрению на заседаниях Координационного Совета по собираемости налогов и других обязательных платежей сельского поселения по рассмотрению на заседаниях неуплаты крупными налогоплательщиками  задолженности по налоговым и неналоговым платежам в бюджет и подготовка отчетов главы сельского поселения по вопросам урегулирования налоговой задолженности для участия в организации работы Координационного Совета муниципального района по вопросам урегулирования налоговой задолженности в консолидированный бюджет Ростовской об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по направлению курируемых вопро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организациями всех форм собственности осуществляющих деятельность на территории сельского поселения и физическими лицами , имеющими задолженность по платежам в бюдж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по направлению курируемых вопро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специалистов местной администрации в сфере своей компетенции отделу экономического и инвестиционного развития муниципальн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й Совет под председательством  Главы сельского поселен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пециалистов местной администрации в сфере своей компетенции МРИФНС России № 16 по Рост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овместных подворовых обходов граждан-должников с целью погашения ими задолженности по имущественным налогам, выезды на предприятия для оказания консультативной помощи и разъяснения последствий неуплаты налог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специалистов местной администрации в сфере своей компетенции ответственным сотрудникам Администрации Егорлык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взысканию налоговой задолженности в консолидированный бюджет области за счет имущества должни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пециалистов местной администрации в сфере своей компетенции отделу службы судебных приставов Егорлык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й работы с гражданами по уплате имущественных налогов физических лиц пу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     личный прием граждан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 размещение материалов в информационном бюллетене Балко-Грузского сельского поселения  и на официальном сайте Администрации муниципального района во вкладке –сельские поселения - Балко-Грузское сельское посе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размещение информационных листовок на стендах в установленных местах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 администрации по направлению курируемых вопрос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специалистов местной администрации в сфере своей компетенции отделу экономического и инвестиционного развития муниципальн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пециалистов местной администрации в сфере своей компетенции МРИФНС России № 16 по Рост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(по вопросам земельных и имущественных отношений) местной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6838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нак Знак4"/>
    <w:basedOn w:val="Style12"/>
    <w:qFormat/>
    <w:rPr>
      <w:sz w:val="28"/>
      <w:szCs w:val="24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5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Финансист</cp:lastModifiedBy>
  <cp:lastPrinted>2013-02-20T12:03:00Z</cp:lastPrinted>
  <dcterms:modified xsi:type="dcterms:W3CDTF">2013-02-20T09:53:00Z</dcterms:modified>
  <cp:revision>109</cp:revision>
  <dc:subject/>
  <dc:title>АДМИНИСТРАЦИЯ РОСТОВСКОЙ ОБЛАСТИ</dc:title>
</cp:coreProperties>
</file>