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>
          <w:sz w:val="20"/>
        </w:rPr>
      </w:pPr>
      <w:r>
        <w:rPr>
          <w:sz w:val="20"/>
        </w:rPr>
        <w:t xml:space="preserve">Обсуждение  начато 20.03.2013г  окончено  19.04.2013    </w:t>
      </w:r>
    </w:p>
    <w:p>
      <w:pPr>
        <w:pStyle w:val="23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3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РОССИЙСКАЯ ФЕДЕРАЦИЯ </w:t>
      </w:r>
    </w:p>
    <w:p>
      <w:pPr>
        <w:pStyle w:val="23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ОСТОВСКАЯ ОБЛАСТЬ</w:t>
      </w:r>
    </w:p>
    <w:p>
      <w:pPr>
        <w:pStyle w:val="23"/>
        <w:rPr>
          <w:szCs w:val="28"/>
        </w:rPr>
      </w:pPr>
      <w:r>
        <w:rPr>
          <w:szCs w:val="28"/>
        </w:rPr>
        <w:t>ЕГОРЛЫКСКИЙ РАЙОН</w:t>
      </w:r>
    </w:p>
    <w:p>
      <w:pPr>
        <w:pStyle w:val="2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БАЛКО-ГРУЗСКОГО </w:t>
      </w:r>
    </w:p>
    <w:p>
      <w:pPr>
        <w:pStyle w:val="23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   2013 года                            №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авил разработк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ного плана (программы) приват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имуществ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Област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18.07.2002 № 255-ЗС</w:t>
        <w:br/>
        <w:t>«О приватизации государственного имущества Ростовской области», постановление  Правительства Ростовской области № 640 от 12.07.2012 года «Об утверждении Правил разработки прогнозного плана (программы) приватизации государственного имущества Ростовской области»,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зработки прогнозного плана (программы) приватизации муниципального имущества Балко-Грузского сельского поселения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Балко-Груз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И.Г. Дмитрие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spacing w:lineRule="auto" w:line="2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ко-Грузского сельского поселения </w:t>
      </w:r>
    </w:p>
    <w:p>
      <w:pPr>
        <w:pStyle w:val="Normal"/>
        <w:spacing w:lineRule="auto" w:line="2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lineRule="auto" w:line="220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АВИЛ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прогнозного плана (программы)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ватизации  муниципального имущества Балко-Грузского сельского поселения</w:t>
      </w:r>
    </w:p>
    <w:p>
      <w:pPr>
        <w:pStyle w:val="Normal"/>
        <w:autoSpaceDE w:val="false"/>
        <w:spacing w:lineRule="auto" w:line="2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1. Настоящие Правила, разработанные в соответствии с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.07.2002 № 255-ЗС «О приватизации государственного имущества Ростовской области», определяют структуру, содержание, порядок и сроки разработки прогнозного плана (программы) приватизации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на очередной финансовый год и плановый период (далее – Программа)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2. Программа ежегодно утверждается Собранием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ко-Грузского сельского поселения Егорлыкского района Ростовской области. 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3. Разработка Программы осуществляется специалистом первой категории по земельным и имущественным отношениям  в соответствии с программами социально-экономического развития Ростовской области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4. Органы местного самоуправления, муниципальные  унитарные предприятия Балко-Грузского сельского поселения, а также открытые акционерные общества и общества с ограниченной ответственностью, акции и доли в уставном капитале которых находятся в муниципальной собственности Балко-Грузского сельского поселения, иные юридические лица и граждане вправе до 1 апреля текущего года направлять в Администрацию Балко-Грузского поселения  свои предложения о приватизации муниципального  имущества Балко-Грузского сельского поселения на очередной финансовый год и плановый период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Ведущий специалист по земельным и имущественным отношениям 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в течение 5 рабочих дней с даты поступления предложений о приватизации муниципальных  унитарных предприятий Балко-Грузского сельского поселения, пакетов акций открытых акционерных обществ, долей в уставных капиталах обществ с ограниченной ответственностью, находящихся в муниципальной собственности Балко-Грузского сельского поселения, и иного муниципального имущества Балко-Грузского сельского поселения направляет их Главе Балко-Грузского сельского поселения для рассмотрения и подготовки обоснования целесообразности приватизации муниципального имущества Балко-Грузского сельского поселения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Глава  Балко-Грузского сельского поселения, рассмотрев поступившие предложения, возвращает их не позднее 1 мая специалисту первой категории по земельным и имущественным отношениям администрации  Балко-Грузского сельского поселения с обоснованием по каждому предложению, а также представляет собственные предложения о приватизации муниципального имущества Балко-Грузского сельского поселения с обоснованием целесообразности приватизации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5. Все предложения о приватизации муниципального имущества Балко-Грузского сельского поселения представляются на бумажном и электронном носителях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При этом предложения </w:t>
      </w:r>
      <w:hyperlink r:id="rId5">
        <w:r>
          <w:rPr>
            <w:rStyle w:val="InternetLink"/>
            <w:sz w:val="28"/>
            <w:szCs w:val="28"/>
          </w:rPr>
          <w:t>о приватизации</w:t>
        </w:r>
      </w:hyperlink>
      <w:r>
        <w:rPr>
          <w:sz w:val="28"/>
          <w:szCs w:val="28"/>
        </w:rPr>
        <w:t xml:space="preserve"> муниципального унитарного предприятия Балко-Грузского сельского поселения  представляются по форме согласно приложению № 1 к настоящим Правилам, </w:t>
      </w:r>
      <w:hyperlink r:id="rId6">
        <w:r>
          <w:rPr>
            <w:rStyle w:val="InternetLink"/>
            <w:sz w:val="28"/>
            <w:szCs w:val="28"/>
          </w:rPr>
          <w:t>о приватизации</w:t>
        </w:r>
      </w:hyperlink>
      <w:r>
        <w:rPr>
          <w:sz w:val="28"/>
          <w:szCs w:val="28"/>
        </w:rPr>
        <w:t xml:space="preserve"> акций открытого акционерного общества и доли в уставном капитале общества с ограниченной ответственностью, находящихся в муниципальной собственности имущества Балко-Грузского сельского поселения, – по форме согласно приложению № 2 к настоящим Правилам, </w:t>
      </w:r>
      <w:hyperlink r:id="rId7">
        <w:r>
          <w:rPr>
            <w:rStyle w:val="InternetLink"/>
            <w:sz w:val="28"/>
            <w:szCs w:val="28"/>
          </w:rPr>
          <w:t>о приватизации</w:t>
        </w:r>
      </w:hyperlink>
      <w:r>
        <w:rPr>
          <w:sz w:val="28"/>
          <w:szCs w:val="28"/>
        </w:rPr>
        <w:t xml:space="preserve"> иного муниципального имущества Балко-Грузского сельского поселения -  –</w:t>
        <w:br/>
        <w:t>по форме согласно приложению № 3 к настоящим Правилам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6. После получения от Главы Балко-Грузского сельского поселения предложений, оформленных согласно </w:t>
      </w:r>
      <w:hyperlink r:id="rId8">
        <w:r>
          <w:rPr>
            <w:rStyle w:val="InternetLink"/>
            <w:sz w:val="28"/>
            <w:szCs w:val="28"/>
          </w:rPr>
          <w:t xml:space="preserve">пункту 5 </w:t>
        </w:r>
      </w:hyperlink>
      <w:r>
        <w:rPr>
          <w:sz w:val="28"/>
          <w:szCs w:val="28"/>
        </w:rPr>
        <w:t>настоящих Правил, ведущий специалист по земельным и имущественным отношениям  Администрация Балко-Грузского сельского поселения в случае наличия разногласий относительно целесообразности приватизации муниципального имущества Балко-Грузского сельского поселения подготавливает собственные обоснования целесообразности (нецелесообразности) приватизации муниципального имущества Балко-Грузского сельского поселения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7. Проект Программы формируется специалистом первой категории по земельным и имущественным отношениям  Администрация Балко-Грузского сельского поселения и состоит из двух разделов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Первый раздел содержит информацию о структуре муниципального имущества Балко-Грузского сельского поселения, задачи приватизации муниципального имущества Балко-Грузского сельского поселения на очередной финансовый год и плановый период, прогноз влияния приватизации на структурные изменения в экономике (сферах управления) и прогноз поступления в бюджет Балко-Грузского сельского поселения полученных от продажи муниципального имущества Балко-Грузского сельского поселения денежных средств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Второй раздел программы содержит сгруппированные по отраслям экономики (сферам управления) перечни муниципальных унитарных предприятий Балко-Грузского сельского поселения, а также находящихся в муниципальной собственности Балко-Грузского сельского поселения акций открытых акционерных обществ и долей в уставных капиталах обществ с ограниченной ответственностью, иного муниципального имущества Балко-Грузского сельского поселения с указанием характеристики соответствующего имущества и срока его приватизации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8. Характеристика муниципальных унитарных предприятий Балко-Грузского сельского поселения  должна содержать следующие данные: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а) наименование и местонахождение муниципального унитарного предприятия Балко-Грузского сельского поселения;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реднесписочная численность его работников;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балансовая стоимость основных средств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9. Характеристика акций открытого акционерного общества, находящихся в муниципальной собственности Балко-Грузского сельского поселения, должна содержать: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местонахождение открытого акционерного общества;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б) долю принадлежащих Балко-Грузскому сельскому поселению акций в общем количестве </w:t>
      </w:r>
      <w:r>
        <w:rPr>
          <w:spacing w:val="-4"/>
          <w:kern w:val="2"/>
          <w:sz w:val="28"/>
          <w:szCs w:val="28"/>
        </w:rPr>
        <w:t>акций открытого акционерного общества, если доля акций менее 0,01 процента, –</w:t>
      </w:r>
      <w:r>
        <w:rPr>
          <w:sz w:val="28"/>
          <w:szCs w:val="28"/>
        </w:rPr>
        <w:t xml:space="preserve"> количество акций;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количество акций, подлежащих приватизации, с указанием доли в общем количестве акций открытого акционерного общества (при доле акций более 0,01 процента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10. Характеристика долей в уставных капиталах обществ с ограниченной ответственностью, находящихся в муниципальной  собственности Балко-Грузского сельского поселения, должна содержать: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а) наименование и местонахождение общества с ограниченной ответственностью;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б) долю в уставном капитале общества с ограниченной ответственностью, принадлежащую Балко-Грузскому сельскому поселению;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лю в уставном капитале общества с ограниченной ответственностью, подлежащую приватизации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11. Характеристика иного муниципального имущества Балко-Грузского сельского поселения должна содержать наименование, местонахождение и иные сведения, позволяющие индивидуализировать данное имущество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12. Проект Программы представляется в Собрание  депутатов Балко-Грузского сельского поселения одновременно с проектом решения собрания депутатов  о бюджете Балко-Грузского сельского поселения на очередной финансовый год и плановый период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13. Изменения и дополнения в Программу утверждаются Собранием  депутатов Балко-Грузского сельского поселения. 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Внесение при необходимости изменений в утвержденную Программу осуществляется в порядке, установленном настоящими Правилами для ее разработки, кроме случаев, предусматривающих исключение муниципального имущества Балко-Грузского сельского поселения  из Программы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Без внесения изменений в Программу осуществляется внесение в соответствии с поручениями Главы Балко-Грузского сельского поселения находящихся в муниципальной  собственности Балко-Грузского сельского поселения акций открытых акционерных обществ и долей в уставных капиталах обществ с ограниченной ответственностью, созданных в результате преобразования муниципальных унитарных предприятий Балко-Грузского сельского поселения, в качестве вклада в уставные капиталы открытых акционерных обществ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14. Предложения об исключении муниципального имущества Балко-Грузского сельского поселения из Программы представляются Главой Балко-Грузского сельского поселения  ведущему специалисту по земельным и имущественным отношениям  Администрация Балко-Грузского сельского поселения по формам согласно приложениям № 4 – № 6 к настоящим Правилам вместе с подлинниками писем, подписанными лицами, инициирующими исключение из Программы муниципального  имущества Балко-Грузского сельского поселения (при их наличии)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Все предложения о приватизации муниципального  имущества Балко-Грузского сельского поселения, о внесении изменений в Программу  должны быть согласованы с Главой Балко-Грузского сельского поселения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На основании согласованных в установленном порядке предложений специалист первой категории по земельным и имущественным отношениям  Администрация Балко-Грузского сельского поселения направляет в адрес Главы Балко-Грузского сельского поселения обращение о необходимости подготовки проекта постановления о внесении изменений в Программу в части исключения муниципального имущества Балко-Грузского сельского поселения.</w:t>
      </w:r>
    </w:p>
    <w:p>
      <w:pPr>
        <w:pStyle w:val="Normal"/>
        <w:ind w:right="6066" w:hanging="0"/>
        <w:rPr/>
      </w:pPr>
      <w:r>
        <w:rPr>
          <w:sz w:val="28"/>
        </w:rPr>
        <w:t xml:space="preserve">Глава Балко-Грузского сельского поселения                                                                   Ю.А.Липчанский                                    </w:t>
        <w:tab/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 Правилам разработки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гнозного плана (программы)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ватизации муниципального имущества Балко-Грузского сельского поселения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ЛОЖЕНИЕ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о приватизации муниципального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нитарного предприятия Балко-Грузского сельского поселения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полное наименование предприятия)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I. Характеристика муниципального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унитарного  предприятия Балко-Грузского сельского поселения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и результатов его хозяйственной деятельности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 исполнительной власти Балко-Грузского сельского поселения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едении которого находится предприятие 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предприятия 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стонахождение 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государственной рег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гистрирующего органа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 Сведения об учете в реестре муниципального имущества Балко-Грузского сельского поселения муниципального унитарного предприятия Балко-Грузского сельского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расль 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сновной вид деятельности 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тоимость основных средств на 01.01.20 __ г. (тыс. рублей) 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Среднесписочная численность работающих (человек) 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находящихся у предприятия земельных участков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лощадь земельных участков (га) 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еречень основных видов производимой продукции (товаров, работ, услуг) за 20__г.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1. 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2. 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3. 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Финансовые показатели предприятия за 20___ г. *</w:t>
      </w:r>
    </w:p>
    <w:p>
      <w:pPr>
        <w:pStyle w:val="Normal"/>
        <w:autoSpaceDE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1"/>
        <w:gridCol w:w="5793"/>
        <w:gridCol w:w="3307"/>
      </w:tblGrid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продажи продукции (работ, </w:t>
              <w:br/>
              <w:t xml:space="preserve">услуг) (за вычетом НДС, акцизов и других </w:t>
              <w:br/>
              <w:t xml:space="preserve">обязательных платежей)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ая прибыль (убыток)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прибыли, подлежащая перечислению в </w:t>
              <w:br/>
              <w:t xml:space="preserve">областной бюджет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прибыли, перечисленная в областной бюджет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14. Основные показатели баланса предприятия по состоянию на 01.01.20___ г. *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1"/>
        <w:gridCol w:w="5793"/>
        <w:gridCol w:w="3307"/>
      </w:tblGrid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оборотные активы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ные активы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 и резервы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ые пассивы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срочные пассивы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юта баланс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ые активы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15. Сведения о задолженности предприятия и правах требования по состоянию на 01.01.20__ г. *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7"/>
        <w:gridCol w:w="5833"/>
        <w:gridCol w:w="1303"/>
        <w:gridCol w:w="1958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олжен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задолженности </w:t>
              <w:br/>
              <w:t>(тыс. рублей)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ой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иторская задолженность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ская задолженность: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персонало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бюджетом и государственными внебюджетными фондам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еред бюджетом </w:t>
              <w:br/>
              <w:t>Ростовской области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 лица (уполномоченного</w:t>
      </w:r>
    </w:p>
    <w:p>
      <w:pPr>
        <w:pStyle w:val="Normal"/>
        <w:autoSpaceDE w:val="false"/>
        <w:spacing w:lineRule="auto" w:line="2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го лица организации),</w:t>
      </w:r>
    </w:p>
    <w:p>
      <w:pPr>
        <w:pStyle w:val="Normal"/>
        <w:autoSpaceDE w:val="false"/>
        <w:spacing w:lineRule="auto" w:line="2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авшего предложение о приватизации</w:t>
      </w:r>
    </w:p>
    <w:p>
      <w:pPr>
        <w:pStyle w:val="Normal"/>
        <w:autoSpaceDE w:val="false"/>
        <w:spacing w:lineRule="auto" w:line="216"/>
        <w:ind w:left="4820" w:hanging="0"/>
        <w:jc w:val="center"/>
        <w:rPr/>
      </w:pPr>
      <w:r>
        <w:rPr>
          <w:sz w:val="28"/>
          <w:szCs w:val="28"/>
        </w:rPr>
        <w:t>муниципального унитарного</w:t>
      </w:r>
    </w:p>
    <w:p>
      <w:pPr>
        <w:pStyle w:val="Normal"/>
        <w:autoSpaceDE w:val="false"/>
        <w:spacing w:lineRule="auto" w:line="216"/>
        <w:ind w:left="4820" w:hanging="0"/>
        <w:jc w:val="center"/>
        <w:rPr/>
      </w:pPr>
      <w:r>
        <w:rPr>
          <w:sz w:val="28"/>
          <w:szCs w:val="28"/>
        </w:rPr>
        <w:t>предприятия Балко-Грузского сельского поселения</w:t>
      </w:r>
    </w:p>
    <w:p>
      <w:pPr>
        <w:pStyle w:val="Normal"/>
        <w:autoSpaceDE w:val="false"/>
        <w:spacing w:lineRule="auto" w:line="2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II. Обоснование Администрации  Балко-Грузского сельского поселения целесообразности приватизации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муниципального  унитарного предприятия Балко-Грузского сельского поселения **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ия муниципального  унитарного предприятия Балко-Грузского сельского поселения __________________________________________________</w:t>
      </w:r>
    </w:p>
    <w:p>
      <w:pPr>
        <w:pStyle w:val="Normal"/>
        <w:autoSpaceDE w:val="false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предприят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лесообразна, поскольку 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Балко-Грузского сельского поселения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Заполняется на основании данных бухгалтерской отчет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* Мнение Администрации  Балко-Груз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целесообразности приватизации муниципального  унитарного предприятия Балко-Грузского сельского поселения приводится в развернутой форме. </w:t>
      </w:r>
      <w:r>
        <w:br w:type="page"/>
      </w:r>
    </w:p>
    <w:p>
      <w:pPr>
        <w:pStyle w:val="Heading5"/>
        <w:tabs>
          <w:tab w:val="clear" w:pos="708"/>
          <w:tab w:val="left" w:pos="10773" w:leader="none"/>
        </w:tabs>
        <w:spacing w:lineRule="auto" w:line="252"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Heading5"/>
        <w:tabs>
          <w:tab w:val="clear" w:pos="708"/>
          <w:tab w:val="left" w:pos="10773" w:leader="none"/>
        </w:tabs>
        <w:spacing w:lineRule="auto" w:line="252"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 Правилам разработки</w:t>
      </w:r>
    </w:p>
    <w:p>
      <w:pPr>
        <w:pStyle w:val="Heading5"/>
        <w:tabs>
          <w:tab w:val="clear" w:pos="708"/>
          <w:tab w:val="left" w:pos="10773" w:leader="none"/>
        </w:tabs>
        <w:spacing w:lineRule="auto" w:line="252"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гнозного плана (программы)</w:t>
      </w:r>
    </w:p>
    <w:p>
      <w:pPr>
        <w:pStyle w:val="Heading5"/>
        <w:tabs>
          <w:tab w:val="clear" w:pos="708"/>
          <w:tab w:val="left" w:pos="10773" w:leader="none"/>
        </w:tabs>
        <w:spacing w:lineRule="auto" w:line="252"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ватизации муниципального </w:t>
      </w:r>
    </w:p>
    <w:p>
      <w:pPr>
        <w:pStyle w:val="Heading5"/>
        <w:tabs>
          <w:tab w:val="clear" w:pos="708"/>
          <w:tab w:val="left" w:pos="10773" w:leader="none"/>
        </w:tabs>
        <w:spacing w:lineRule="auto" w:line="252"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ущества Балко-Грузского сельского поселения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ЛОЖЕНИЕ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 приватизации акций открытого акционерного общества,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ли в уставном капитале общества с ограниченной ответственностью, находящихся в муниципальной  собственности Балко-Грузского сельского поселения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полное наименование хозяйственного общества)</w:t>
      </w:r>
    </w:p>
    <w:p>
      <w:pPr>
        <w:pStyle w:val="Normal"/>
        <w:autoSpaceDE w:val="false"/>
        <w:spacing w:lineRule="auto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I. Характеристика хозяйственного общества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 результатов его хозяйственной деятельности</w:t>
      </w:r>
    </w:p>
    <w:p>
      <w:pPr>
        <w:pStyle w:val="Normal"/>
        <w:autoSpaceDE w:val="false"/>
        <w:spacing w:lineRule="auto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расль (код ОКВЭД)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хозяйственного общества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стонахождение 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государственной регистрации: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гистрирующего органа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5. Сведения об учете в реестре муниципального имущества Балко-Грузского сельского поселения акций акционерного общества, долей в уставном капитале общества: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__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сновной вид деятельности 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еличина уставного капитала на 01.01.20__ г. (тыс. рублей) 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8. Среднесписочная численность работающих (человек) 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земельных участков (штук) ___________________________,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в том числе находящихся у общества на праве собственности (штук) 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лощадь земельных участков (га) _______________________________,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в том числе предоставленных на праве собственности (га) 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еречень основных видов производимой продукции (товаров, работ, услуг) за 20__г.: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______________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______________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Структура уставного капитала по состоянию на 01.01.20__г.: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2.1. Количество размещенных акций (штук) 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 Номинальная стоимость акций (рублей) 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3. Количество акций, находящихся в муниципальной собственности Балко-Грузского сельского поселения (штук) 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4. Номинальная стоимость акций, находящихся в муниципальной собственности Балко-Грузского сельского поселения (рублей) 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5. Доля акций, находящихся в муниципальной собственности Балко-Грузского сельского поселения (процентов)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6. Доля в уставном капитале общества с ограниченной ответственностью, находящаяся в муниципальной собственности Балко-Грузского сельского поселения</w:t>
        <w:br/>
        <w:t>(процентов)_____________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7. Номинальная стоимость доли в уставном капитале общества с ограниченной ответственностью, находящейся в муниципальной собственности Балко-Грузского сельского поселения (рублей)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3. Финансовые показатели хозяйственного общества за последние</w:t>
        <w:br/>
        <w:t>3 года *</w:t>
      </w:r>
    </w:p>
    <w:p>
      <w:pPr>
        <w:pStyle w:val="Normal"/>
        <w:autoSpaceDE w:val="false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5"/>
        <w:gridCol w:w="4084"/>
        <w:gridCol w:w="1605"/>
        <w:gridCol w:w="1751"/>
        <w:gridCol w:w="1606"/>
      </w:tblGrid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 от продажи продукции (товаров, работ, услуг)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вычетом НДС, акцизов и других обязательных платеже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 (убыток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4. Дивиденды за последние 3 года *</w:t>
      </w:r>
    </w:p>
    <w:p>
      <w:pPr>
        <w:pStyle w:val="Normal"/>
        <w:autoSpaceDE w:val="false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5"/>
        <w:gridCol w:w="4084"/>
        <w:gridCol w:w="1605"/>
        <w:gridCol w:w="1751"/>
        <w:gridCol w:w="1606"/>
      </w:tblGrid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ные на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ак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лигированные ак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, находящиеся в муниципальной собственности Балко-Грузского сельского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енные на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, находящиеся в муниципальной собственности Балко-Грузского сельского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br w:type="page"/>
      </w:r>
      <w:r>
        <w:rPr>
          <w:sz w:val="28"/>
          <w:szCs w:val="28"/>
        </w:rPr>
        <w:t>15. Основные показатели баланса хозяйственного общества по состоянию на 1 января за последние 3 года *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5"/>
        <w:gridCol w:w="4084"/>
        <w:gridCol w:w="1605"/>
        <w:gridCol w:w="1751"/>
        <w:gridCol w:w="1606"/>
      </w:tblGrid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боротные актив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е актив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 и резерв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пассив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пассив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 балан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актив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 Сведения о задолженности хозяйственного общества и правах требования по состоянию на 01.01.20__ г. *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0"/>
        <w:gridCol w:w="5280"/>
        <w:gridCol w:w="1455"/>
        <w:gridCol w:w="2356"/>
      </w:tblGrid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олженности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задолженности </w:t>
              <w:br/>
              <w:t>(тыс. рублей)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ой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иторская задолженность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ская задолженность: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бюджетом и государственны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ми фондам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еред бюджетом </w:t>
              <w:br/>
              <w:t xml:space="preserve">Ростовской област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 Акции открытого акционерного общества, предлагаемые к приват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89"/>
        <w:gridCol w:w="2334"/>
        <w:gridCol w:w="2334"/>
        <w:gridCol w:w="3064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акц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(штук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акций </w:t>
              <w:br/>
              <w:t>(тыс. рублей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акций в </w:t>
              <w:br/>
              <w:t>общем количестве акций, находящихся в муниципальной собственности Балко-Грузского сельского поселения</w:t>
              <w:br/>
              <w:t>(процентов)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Доля в уставном капитале общества с ограниченной ответственностью, предлагаемая к приватизации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72"/>
        <w:gridCol w:w="4849"/>
      </w:tblGrid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в уставном капитале, предлагаемая к приватизации (процентов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ая стоимость дол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авном капитале, предлагаемой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ватизации (тыс. рублей)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 лица (уполномоченного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го лица организации),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авшего предложение о приватизации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ций открытого акционерного общества,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и в уставном капитале общества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ной ответственность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II. Обоснование Администрацией Балко-Грузского сельского поселения целесообразности приватизации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кций открытого акционерного общества, доли в уставном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апитале общества с ограниченной ответственностью, находящихся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в муниципальной собственности Балко-Грузского сельского поселения**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ватизация акций открытого акционерного общества, доли в уставном капитале общества с ограниченной ответственностью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хозяйственного обще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а, поскольку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Балко-Грузского сельского поселения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Заполняется на основании данных бухгалтерской отчет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** Мнение Администрации Балко-Грузского сельского поселения  приводится в развернутой форме. </w:t>
      </w:r>
      <w:r>
        <w:br w:type="page"/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3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 Правилам разработки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гнозного плана (программы)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ватизации муниципального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ущества Балко-Грузского сельского поселения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ЛОЖЕНИЕ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приватизации иного муниципального имущества Балко-Грузского сельского поселения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______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наименование и местонахождение имущества)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I. Характеристика имущества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бъекта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стонахождение объекта 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ая площадь, протяженность (кв. м) 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Этажность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Балансовая стоимость (тыс. рублей)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б учете в реестре муниципального имущества Балко-Грузского сельского поселения иного муниципального имущества Балко-Грузского сельского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личие государственной регистрации права собственности Балко-Грузского сельского поселения на объект (дата регистрации)___________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Является ли объект памятником истории и культуры, выявленным объектом культурного наследия ___________________________________(да/нет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вод объекта в эксплуатацию (месяц, год) 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 Площадь земельного участка, на котором расположен объект недвижимого имущества (кв. м)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 Предоставленное право на земельный участок под объектом недвижимого имущества 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 Наличие государственной регистрации права собственности Балко-Грузского сельского поселения на земельный участок (дата регистрации)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Перечень наименований объектов недвижимого имущества, входящих в состав комплексного (составного) объекта * 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 Характеристика здания, строения, сооружения (по данным технического учета) **: 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жность 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(кв. м) 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(тыс. рублей)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ая 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Обременение объек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объекта в аренду (дата и номер договора) 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е 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Затраты (расходы) на содержание объекта за последние 3 год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9"/>
        <w:gridCol w:w="4308"/>
        <w:gridCol w:w="1604"/>
        <w:gridCol w:w="1604"/>
        <w:gridCol w:w="1606"/>
      </w:tblGrid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держание объект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храну (обеспечение сохранности) объек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кущий и (или) капитальный ремонт объек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Доходы от эксплуатации объекта за последние 3 год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0"/>
        <w:gridCol w:w="4307"/>
        <w:gridCol w:w="1604"/>
        <w:gridCol w:w="1604"/>
        <w:gridCol w:w="1606"/>
      </w:tblGrid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 лица (уполномоченного</w:t>
      </w:r>
    </w:p>
    <w:p>
      <w:pPr>
        <w:pStyle w:val="Normal"/>
        <w:autoSpaceDE w:val="fals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го лица организации),</w:t>
      </w:r>
    </w:p>
    <w:p>
      <w:pPr>
        <w:pStyle w:val="Normal"/>
        <w:autoSpaceDE w:val="fals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авшего предложение о приватизации</w:t>
      </w:r>
    </w:p>
    <w:p>
      <w:pPr>
        <w:pStyle w:val="Normal"/>
        <w:autoSpaceDE w:val="fals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II. Обоснование  Администрации Балко-Груз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целесообразности приватизации иного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муниципального имущества Балко-Грузского сельского поселения ***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Балко-Грузского сельского поселения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муще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а, поскольку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Балко-Грузского сельского поселения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 Заполняется только для комплексного (составного) объекта недвижи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* Для комплексного (составного) объекта недвижимого имущества заполняется для каждого объе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** Мнение Администрации Балко-Грузского сельского поселения о целесообразности приватизации  иного муниципального имущества Балко-Грузского сельского поселения  приводится в развернутой форм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4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 Правилам разработки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гнозного плана (программы)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ватизации муниципального имущества Балко-Грузского сельского поселения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ЛОЖЕНИЕ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 исключении акций открытого акционерного общества,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доли в уставном капитале общества с ограниченной ответственностью, находящихся в муниципальной собственности Балко-Грузского сельского поселения, из прогнозного плана (программы) приватизации муниципального имущества Балко-Грузского сельского поселения на ____ год и плановый период ______годов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____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полное наименование хозяйственного общества)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I. Характеристика хозяйственного общества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 результатов его хозяйственной деятельности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расль (код ОКВЭД)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хозяйственного общества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ИНН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д ОКПО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естонахождение 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государственной рег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гистрирующего органа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 Сведения об учете в реестре муниципального имущества Балко-Грузского сельского поселения акций акционерного общества, долей в уставном капитале обще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сновной вид деятельности 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 Величина уставного капитала на 01.01.20__ г. (тыс. рублей) 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тоимость основных средств на 01.01.20__ г. (тыс. рублей) 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Перечень организаций, в уставном (складочном) капитале которых доля участия хозяйственного общества превышает 25 процентов, на 01.01.20__ г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3799"/>
        <w:gridCol w:w="2784"/>
        <w:gridCol w:w="2722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(процентов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 xml:space="preserve">12.  Финансовые показатели хозяйственного общества за последние 2 года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autoSpaceDE w:val="false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8"/>
        <w:gridCol w:w="5429"/>
        <w:gridCol w:w="1878"/>
        <w:gridCol w:w="1806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продажи продукции (товаров, работ, услуг) (за вычетом НДС, акцизов и других обязательных платежей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прибыль (убыток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 (убыток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Основные показатели баланса хозяйственного общества по состоянию на 1 января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4"/>
        <w:gridCol w:w="3969"/>
        <w:gridCol w:w="5018"/>
      </w:tblGrid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показател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боротные актив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е актив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 и резерв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пассив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пассив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 баланс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актив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 Акции открытого акционерного общества, предлагаемые к приват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21"/>
        <w:gridCol w:w="2369"/>
        <w:gridCol w:w="2370"/>
        <w:gridCol w:w="2961"/>
      </w:tblGrid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ак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(штук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акций </w:t>
              <w:br/>
              <w:t>(тыс. рублей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акц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м количестве акций, находящихс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й собственности Балко-Грузского сельског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  <w:br/>
              <w:t>(процентов)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Доля в уставном капитале общества с ограниченной ответственностью, предлагаемая к приватизации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48"/>
        <w:gridCol w:w="4773"/>
      </w:tblGrid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уставном капитале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мая к прив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роцентов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ая стоимость дол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авном капитале, предлагаемой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ватизации (тыс. рублей)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II. Обоснование Администрации Балко-Грузского сельского поселения нецелесообразности приватизации акций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ткрытого акционерного общества, доли в уставном капитале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щества с ограниченной ответственностью, находящихся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в муниципальной собственности Балко-Грузского сельского поселения *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акций открытого акционерного общества, доли в уставном капитале общества с ограниченной ответственностью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бще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целесообразна, поскольку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Балко-Грузского сельского поселения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 В развернутой форме с указанием необходимости сохранения акций открытого акционерного общества, доли в уставном капитале общества с ограниченной ответственностью, находящихся в собственности Балко-Грузского сельского поселения, приводится одно из следующих обоснова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о решение Главы Балко-Грузского сельского поселения о сохранении акций открытого акционерного общества, доли в уставном капитале общества в собственности Балко-Грузского сельского поселения (указать соответствующее реш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хранение акций открытого акционерного общества, доли в уставном капитале общества с ограниченной ответственностью в собственности Балко-Грузского сельского поселения необходимо в интересах государства и позволит реализовать цели и основные виды (предметы) деятельности общества, определенные в его уставе (указат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водятся иные обоснования.</w:t>
      </w:r>
      <w:r>
        <w:br w:type="page"/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5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 Правилам разработки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гнозного плана (программы)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ватизации муниципального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ущества Балко-Грузского сельского поселения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ЛОЖЕНИЕ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об исключении муниципального унитарного предприятия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з прогнозного плана (Балко-Грузского сельского поселения на ____ год и плановый период ________годов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___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полное наименование хозяйственного обществ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I. Характеристика муниципального унитарного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приятия Балко-Грузского сельского поселения и результатов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го хозяйственной деятельности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 исполнительной власти Балко-Грузского сельского поселения, в ведении которого находится предприятие ___________________________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предприятия 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Н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д ОКПО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естонахождение 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государственной рег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гистрирующего органа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 Сведения об учете в реестре муниципального имущества Балко-Грузского сельского поселения  муниципального унитарного предприятия Балко-Грузского сельского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трасль (код ОКВЭД)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сновной вид деятельности 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тоимость основных средств на 01.01.20 __ г. (тыс. рублей) 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Финансовые показатели предприятия за 20___ г. (тыс. рублей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0"/>
        <w:gridCol w:w="4793"/>
        <w:gridCol w:w="2150"/>
        <w:gridCol w:w="2158"/>
      </w:tblGrid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в составе программы деятель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достигнуты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0"/>
        <w:gridCol w:w="4793"/>
        <w:gridCol w:w="2150"/>
        <w:gridCol w:w="2158"/>
      </w:tblGrid>
      <w:tr>
        <w:trPr>
          <w:tblHeader w:val="true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продажи продукции (работ, услуг) (за вычетом НДС, акцизов и других обязательных платежей)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ая прибыль (убыток)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е актив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прибыли, подлежащая перечислению в областной бюджет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прибыли, перечисленная в областной бюджет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II. Обоснование Администрацией Балко-Грузского сельского поселения нецелесообразности приватизации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муниципального унитарного предприятия Балко-Грузского сельского поселения</w:t>
      </w:r>
      <w:r>
        <w:rPr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*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муниципального унитарного предприятия Балко-Грузского сельского поселения  ______________________________________________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наименование предприят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целесообразна, поскольку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Балко-Грузского сельского поселения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* В развернутой форме с указанием необходимости осуществления предприятием хозяйственной деятельности в форме муниципального унитарного предприятия Балко-Грузского сельского поселения  приводится одно из следующих обоснований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о решение Главы Балко-Грузского сельского поселения  о сохранении предприятия в форме муниципального унитарного предприятия Балко-Грузского сельского поселения  (указать соответствующее реш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и и основные виды (предметы) деятельности муниципального унитарного предприятия Балко-Грузского сельского поселения  , определенные в его уставе (указать), могут быть реализованы именно организацией, функционирующей в форме муниципального унитарного предприятия Балко-Грузского сельского поселения  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предприятия требует проведения предварительных реорганизационных процеду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водятся иные обоснования.</w:t>
      </w:r>
      <w:r>
        <w:br w:type="page"/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6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 Правилам разработки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гнозного плана (программы)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ватизации муниципального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 xml:space="preserve">имущества Балко-Грузского сельского поселения 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ЛОЖЕНИЕ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 исключении иного муниципального имущества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из прогнозного плана (программы)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ватизации муниципального имущества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на ____ год и плановый период ________годов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наименование и местонахождение имущества)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I. Характеристика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бъекта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стонахождение объекта 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ая площадь, протяженность (кв. м) 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Этажность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Балансовая стоимость (тыс. рублей)_______________________________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 w:val="false"/>
          <w:i w:val="false"/>
          <w:sz w:val="28"/>
          <w:szCs w:val="28"/>
        </w:rPr>
        <w:t xml:space="preserve">Сведения об учете в реестре муниципального имущества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Балко-Грузского сельского поселения  иного муниципального имуществ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:  дата регистрации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личие государственной регистрации права собственности Балко-Грузского сельского поселения на объект (дата регистрации)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Является ли объект памятником истории и культуры, выявленным объектом культурного наследия ___________________________________(да/нет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вод объекта в эксплуатацию (месяц, год) 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 Площадь земельного участка, на котором расположен объект недвижимого имущества (кв. м)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 Предоставленное право на земельный участок под объектом недвижимого имущества 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Наличие государственной регистрации права собственности Балко-Грузского сельского поселения на земельный участок (дата регистрации)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Перечень наименований объектов недвижимого имущества, входящих в состав комплексного (составного) объекта * 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 Характеристика здания, строения, сооружения (по данным технического учета) **: 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жность 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(кв. м) 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(тыс. рублей)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ая ____________________________________________________________</w:t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Обременение объек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объекта в аренду (дата и номер договора) 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е 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Затраты (расходы) на содержание объекта за последние 3 год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10"/>
        <w:gridCol w:w="5113"/>
        <w:gridCol w:w="1333"/>
        <w:gridCol w:w="1332"/>
        <w:gridCol w:w="1333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держание объект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храну (обеспечение сохранности) объек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кущий и (или) капитальный ремонт объек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Доходы от эксплуатации объекта за последние 3 год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11"/>
        <w:gridCol w:w="4963"/>
        <w:gridCol w:w="1482"/>
        <w:gridCol w:w="1332"/>
        <w:gridCol w:w="1333"/>
      </w:tblGrid>
      <w:tr>
        <w:trPr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II. Обоснование Администрации Балко-Грузского сельского поселения нецелесообразности приватизации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иного муниципального  имущества Балко-Груз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***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иного муниципального  имущества Балко-Грузского сельского поселения 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наименование имуще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целесообразна, поскольку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Балко-Грузского сельского поселения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 Заполняется только для комплексного (составного) объекта недвижи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* Для комплексного (составного) объекта недвижимого имущества заполняется для каждого объе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*** В развернутой форме с указанием необходимости сохранения муниципального  имущества Балко-Грузского сельского поселения приводится одно из следующих обоснований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о решение Главы Балко-Грузского сельского поселения о сохранении муниципального  имущества Балко-Грузского сельского поселения в собственности Балко-Грузского сельского поселения (указать соответствующее реш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хранение муниципального  имущества Балко-Грузского сельского поселения в собственности Балко-Грузского сельского поселения необходимо в интересах государ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водятся иные обосн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18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38958A7486B48CA736ADC5A50735A8604B37FF4CE599EB20354967628A1451mAX8N" TargetMode="External"/><Relationship Id="rId3" Type="http://schemas.openxmlformats.org/officeDocument/2006/relationships/hyperlink" Target="consultantplus://offline/ref=3B38958A7486B48CA736ADC5A50735A8604B37FF46E598E12268436F3B861656A70670DF027C03C3420AmFXEN" TargetMode="External"/><Relationship Id="rId4" Type="http://schemas.openxmlformats.org/officeDocument/2006/relationships/hyperlink" Target="consultantplus://offline/ref=3B38958A7486B48CA736ADC5A50735A8604B37FF4CE599EB20354967628A1451mAX8N" TargetMode="External"/><Relationship Id="rId5" Type="http://schemas.openxmlformats.org/officeDocument/2006/relationships/hyperlink" Target="consultantplus://offline/ref=3B38958A7486B48CA736ADC5A50735A8604B37FF46E598E12268436F3B861656A70670DF027C03C34208mFXBN" TargetMode="External"/><Relationship Id="rId6" Type="http://schemas.openxmlformats.org/officeDocument/2006/relationships/hyperlink" Target="consultantplus://offline/ref=3B38958A7486B48CA736ADC5A50735A8604B37FF46E598E12268436F3B861656A70670DF027C03C34308mFX8N" TargetMode="External"/><Relationship Id="rId7" Type="http://schemas.openxmlformats.org/officeDocument/2006/relationships/hyperlink" Target="consultantplus://offline/ref=3B38958A7486B48CA736ADC5A50735A8604B37FF46E598E12268436F3B861656A70670DF027C03C3400DmFX6N" TargetMode="External"/><Relationship Id="rId8" Type="http://schemas.openxmlformats.org/officeDocument/2006/relationships/hyperlink" Target="consultantplus://offline/ref=3B38958A7486B48CA736ADC5A50735A8604B37FF46E598E12268436F3B861656A70670DF027C03C3420AmFX8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51:00Z</dcterms:created>
  <dc:creator>User</dc:creator>
  <dc:description/>
  <cp:keywords/>
  <dc:language>en-US</dc:language>
  <cp:lastModifiedBy>User</cp:lastModifiedBy>
  <cp:lastPrinted>2013-05-10T13:37:00Z</cp:lastPrinted>
  <dcterms:modified xsi:type="dcterms:W3CDTF">2013-05-22T06:19:00Z</dcterms:modified>
  <cp:revision>10</cp:revision>
  <dc:subject/>
  <dc:title>Проект внесен: 01</dc:title>
</cp:coreProperties>
</file>