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Проект внесен: 14.03.2013г – 13.04.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2013г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х. Мирный         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чет оплаты приватизируемого муниципального имущества Балко-Груз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бличного предложения, Порядка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3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и Областным </w:t>
      </w:r>
      <w:hyperlink r:id="rId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18.07.2002 № 255-ЗС «О приватизации </w:t>
      </w:r>
      <w:r>
        <w:rPr>
          <w:sz w:val="28"/>
          <w:szCs w:val="28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8"/>
          <w:szCs w:val="28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8"/>
          <w:szCs w:val="28"/>
        </w:rPr>
        <w:t xml:space="preserve">», и руководствуясь пунктом 3 части 1 статьи 27 Устава муниципального образования «Балко-Грузское сельское поселени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рядок перечисления задатка и </w:t>
      </w:r>
      <w:r>
        <w:rPr>
          <w:bCs/>
          <w:sz w:val="28"/>
          <w:szCs w:val="28"/>
        </w:rPr>
        <w:t xml:space="preserve">денежных средств в счет оплаты приватизируемого </w:t>
      </w:r>
      <w:r>
        <w:rPr>
          <w:sz w:val="28"/>
          <w:szCs w:val="28"/>
        </w:rPr>
        <w:t>муниципального имущества Балко-Груз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8"/>
          <w:szCs w:val="28"/>
        </w:rPr>
        <w:t>1.2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роекту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___ 2013 № </w:t>
      </w:r>
    </w:p>
    <w:p>
      <w:pPr>
        <w:pStyle w:val="ConsPlusTitle"/>
        <w:tabs>
          <w:tab w:val="clear" w:pos="708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6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Балко-Груз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Балко-Грузского сельского поселения посредством публичного предложения осуществляет Администрация Балко-Груз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Балко-Груз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Балко-Груз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Балко-Груз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результатам продажи имущества продавец и победитель продажи имущества (покупатель)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Балко-Грузского сельского поселения подлежат перечислению победителем продажи имущества в установленном порядке в  бюджет Балко-Груз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Балко-Груз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- постановления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 ___ 2013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Балко-Груз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9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1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Балко-Груз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Балко-Груз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Балко-Груз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го имущест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Балко-Груз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Балко-Груз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 Денежные средства направляются покупателем в установленном порядке в  бюджет Балко-Грузского сельского поселения на счет, указанный в информационном сообщении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10185F71F5E5A03C61B80AFEDFE715FDC79C4A7578EA1B4A612FF02AFEE54E848DBADZFt0J" TargetMode="External"/><Relationship Id="rId3" Type="http://schemas.openxmlformats.org/officeDocument/2006/relationships/hyperlink" Target="consultantplus://offline/ref=CE7B9706C9A2018B0C6AE13F370F614CA22019C036CCD57EF420DA61396F234FBA6CE56BE1102445kE47J" TargetMode="External"/><Relationship Id="rId4" Type="http://schemas.openxmlformats.org/officeDocument/2006/relationships/hyperlink" Target="consultantplus://offline/ref=DCCA01836EF63F10B0A6B49E340FD749C21CBE9E29A575BB31DB91FE0FADE891f2e8E" TargetMode="External"/><Relationship Id="rId5" Type="http://schemas.openxmlformats.org/officeDocument/2006/relationships/hyperlink" Target="consultantplus://offline/ref=DCCA01836EF63F10B0A6B49E340FD749C21CBE9E2BAD72BE37DB91FE0FADE8912827EFFACAE60BF069CAA5fFeBE" TargetMode="External"/><Relationship Id="rId6" Type="http://schemas.openxmlformats.org/officeDocument/2006/relationships/hyperlink" Target="consultantplus://offline/ref=CE7B9706C9A2018B0C6AE13F370F614CA22019C036CCD57EF420DA61396F234FBA6CE56BE1102445kE47J" TargetMode="External"/><Relationship Id="rId7" Type="http://schemas.openxmlformats.org/officeDocument/2006/relationships/hyperlink" Target="consultantplus://offline/ref=AB210185F71F5E5A03C61B80AFEDFE715FDC79C4A7578EA1B4A612FF02AFEE54E848DBADZFt0J" TargetMode="External"/><Relationship Id="rId8" Type="http://schemas.openxmlformats.org/officeDocument/2006/relationships/hyperlink" Target="consultantplus://offline/ref=AB210185F71F5E5A03C61B80AFEDFE715FDC79CAAA528EA1B4A612FF02AFEE54E848DBA8F467F17EZBtFJ" TargetMode="External"/><Relationship Id="rId9" Type="http://schemas.openxmlformats.org/officeDocument/2006/relationships/hyperlink" Target="consultantplus://offline/ref=AB210185F71F5E5A03C61B80AFEDFE715FDC79C4A7578EA1B4A612FF02AFEE54E848DBADZFt0J" TargetMode="External"/><Relationship Id="rId10" Type="http://schemas.openxmlformats.org/officeDocument/2006/relationships/hyperlink" Target="consultantplus://offline/ref=DCCA01836EF63F10B0A6AA932263884CC515E7912BAC7FEC6D84CAA358A4E2C66F68B6B88EEB0AF5f6eDE" TargetMode="External"/><Relationship Id="rId11" Type="http://schemas.openxmlformats.org/officeDocument/2006/relationships/hyperlink" Target="consultantplus://offline/ref=CE7B9706C9A2018B0C6AE13F370F614CA22019C036CCD57EF420DA61396F234FBA6CE56BE1102445kE47J" TargetMode="External"/><Relationship Id="rId12" Type="http://schemas.openxmlformats.org/officeDocument/2006/relationships/hyperlink" Target="consultantplus://offline/ref=DCCA01836EF63F10B0A6B49E340FD749C21CBE9E29A575BB31DB91FE0FADE891f2e8E" TargetMode="External"/><Relationship Id="rId13" Type="http://schemas.openxmlformats.org/officeDocument/2006/relationships/hyperlink" Target="consultantplus://offline/ref=D034FAC7B7A469EC600954306BD1011083681502C436E64716293B9BF4N1w8K" TargetMode="External"/><Relationship Id="rId14" Type="http://schemas.openxmlformats.org/officeDocument/2006/relationships/hyperlink" Target="consultantplus://offline/ref=7FAC88DE8A9425B7CB905E30B2F6655E0999BB8C12BAC3B788C9E8CAF9HDo8F" TargetMode="External"/><Relationship Id="rId15" Type="http://schemas.openxmlformats.org/officeDocument/2006/relationships/hyperlink" Target="consultantplus://offline/ref=DCCA01836EF63F10B0A6AA932263884CC515E2912FA87FEC6D84CAA358A4E2C66F68B6B88EEB0AF0f6e1E" TargetMode="External"/><Relationship Id="rId16" Type="http://schemas.openxmlformats.org/officeDocument/2006/relationships/hyperlink" Target="consultantplus://offline/ref=DCCA01836EF63F10B0A6AA932263884CC515E29422AA7FEC6D84CAA358fAe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5:00Z</dcterms:created>
  <dc:creator>User</dc:creator>
  <dc:description/>
  <cp:keywords/>
  <dc:language>en-US</dc:language>
  <cp:lastModifiedBy>User</cp:lastModifiedBy>
  <cp:lastPrinted>2013-03-21T16:47:00Z</cp:lastPrinted>
  <dcterms:modified xsi:type="dcterms:W3CDTF">2013-03-21T14:04:00Z</dcterms:modified>
  <cp:revision>3</cp:revision>
  <dc:subject/>
  <dc:title>Проект внесен: 01</dc:title>
</cp:coreProperties>
</file>