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 xml:space="preserve">Проект внесен с 14.03.2013г. по 13.04.2013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 Егорлык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Балко-Груз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both"/>
        <w:rPr>
          <w:sz w:val="20"/>
          <w:szCs w:val="20"/>
        </w:rPr>
      </w:pPr>
      <w:r>
        <w:rPr>
          <w:sz w:val="20"/>
          <w:szCs w:val="20"/>
        </w:rPr>
        <w:t>«___»_______________ 2013г.                                                                               х. Мирны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СОГЛАСОВАНИЯ, УТВЕРЖДЕНИЯ И ВНЕСЕНИЯ ИЗМЕНЕНИЙ</w:t>
      </w:r>
    </w:p>
    <w:p>
      <w:pPr>
        <w:pStyle w:val="ConsPlusTitle"/>
        <w:jc w:val="center"/>
        <w:rPr/>
      </w:pPr>
      <w:r>
        <w:rPr>
          <w:sz w:val="20"/>
          <w:szCs w:val="20"/>
        </w:rPr>
        <w:t>В УСТАВ МУНИЦИПАЛЬНОГО УНИТАРНОГО ПРЕДПРИЯТИЯ БАЛКО-ГРУЗСКОГО СЕЛЬСКОГО ПОСЕЛЕНИЯ, ОСНОВАННОГО НА ПРАВЕ ХОЗЯЙСТВЕННОГО ВЕ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повышения эффективности управления муниципальным имуществом Балко-Грузского сельского поселения, Администрация Балко-Грузского сельского поселения,на основании Постановления Правительства Ростовской области №525 «О порядке согласования, утверждения и внесения изменений в уставы государственных унитарных предприятий Ростовской области, основанных на праве хозяйственного ведения» от 25.06.2012г. и руководствуясь п.3, ч1, ст27 устава МО «Балко-Грузское сельское поселение»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7">
        <w:r>
          <w:rPr>
            <w:rStyle w:val="InternetLink"/>
            <w:color w:val="0000FF"/>
          </w:rPr>
          <w:t>Порядок</w:t>
        </w:r>
      </w:hyperlink>
      <w:r>
        <w:rPr/>
        <w:t xml:space="preserve"> согласования, утверждения и внесения изменений в устав муниципального унитарного предприятия Балко-Грузского сельского поселения, основанного на праве хозяйственного ведения, согласно приложению.</w:t>
      </w:r>
    </w:p>
    <w:p>
      <w:pPr>
        <w:pStyle w:val="Normal"/>
        <w:ind w:firstLine="540"/>
        <w:jc w:val="both"/>
        <w:rPr/>
      </w:pPr>
      <w:r>
        <w:rPr/>
        <w:t>2. Постановление вступает в силу с момента его подписания и подлежит официальному обнарод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выполнением постановления возложить на ведущего специалиста по земельным и имущественным отношениям Администрации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Балко-Грузского </w:t>
      </w:r>
    </w:p>
    <w:p>
      <w:pPr>
        <w:pStyle w:val="Normal"/>
        <w:widowControl w:val="false"/>
        <w:autoSpaceDE w:val="false"/>
        <w:rPr/>
      </w:pPr>
      <w:r>
        <w:rPr/>
        <w:t>сельского поселения                                                      И.Г. Дмитрие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Балко-Груз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</w:t>
      </w:r>
      <w:r>
        <w:rPr/>
        <w:t>от «____»_____________ 2013г. №_____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Par37"/>
      <w:bookmarkStart w:id="1" w:name="Par37"/>
      <w:bookmarkEnd w:id="1"/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ГЛАСОВАНИЯ, УТВЕРЖДЕНИЯ И ВНЕСЕНИЯ ИЗМЕНЕНИЙ</w:t>
      </w:r>
    </w:p>
    <w:p>
      <w:pPr>
        <w:pStyle w:val="ConsPlusTitle"/>
        <w:jc w:val="center"/>
        <w:rPr/>
      </w:pPr>
      <w:r>
        <w:rPr>
          <w:sz w:val="20"/>
          <w:szCs w:val="20"/>
        </w:rPr>
        <w:t>В УСТАВ МУНИЦИПАЛЬНОГО УНИТАРНОГО ПРЕДПРИЯТИЯ БАЛКО-ГРУЗСКОГО СЕЛЬСКОГО ПОСЕЛЕНИЯ, ОСНОВАННОГО НА ПРАВЕ ХОЗЯЙСТВЕННОГО ВЕ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здание муниципального унитарного предприятия Балко-Грузского сельского поселения, основанного на праве хозяйственного ведения (далее - Предприятие), осуществляется на основании постановления Администрации Балко-Грузского сельского поселения, подготовленного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организация и ликвидация Предприятия осуществляются на основании постановления Администрации Балко-Грузского сельского поселения, подготовленного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ях, установленных законодательством Российской Федерации, реорганизация в форме разделения, выделения, а также ликвидация Предприятия осуществляются на основании решения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Администрации Балко-Грузского сельского поселения о создании Предприятия должно содержать указания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олное наименование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Цель и предмет деятельности Предприятия, предусмотренные </w:t>
      </w:r>
      <w:hyperlink r:id="rId2">
        <w:r>
          <w:rPr>
            <w:rStyle w:val="InternetLink"/>
            <w:color w:val="0000FF"/>
          </w:rPr>
          <w:t>частью 4 статьи 8</w:t>
        </w:r>
      </w:hyperlink>
      <w:r>
        <w:rPr/>
        <w:t xml:space="preserve"> Федерального закона от 14.11.2002 N 161-ФЗ "О государственных и муниципальных унитарных предприят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олномочия Администрации Балко-Грузского сельского поселения, в целях обеспечения реализации которых создается Предприя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Срок, на который создается Предприятие, либо указание на то, что Предприятие создается без ограничения ср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Место нахождения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Размер уставного фонда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Источники формирования уставного фонда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Учредителя и собственника имущества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Ведомственную подчиненность Предприятия Администрации Балко-Грузского сельского поселения, осуществляющей функции и полномочия учредителя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лное фирменное наименование Предприятия должно содержать слова "муниципальное унитарное предприятие Балко-Грузского сельского поселения", при этом слова "основанное на праве хозяйственного ведения" в полном фирменном наименовании Предприятия не указы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зменение ведомственной подчиненности Предприятия осуществляется на основании постановления Администрации Балко-Грузского сельского поселения, подготовленного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ставы Предприятий и изменения к ним, за исключением Предприятий, признанных в установленном порядке несостоятельными (банкротами), утверждаются Администрацией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несение изменений в устав существующего Предприятия может осуществляться путем утверж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Изменений к уста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Новой редакции устава с указанием, что действовавшая ранее редакция устава и все изменения и дополнения к нему утрачивают свою силу с момента государственной регистрации новой редакции у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случае изменения полного наименования Предприятия в новой редакции устава (изменениях к уставу) указывается, что с момента государственной регистрации новой редакции устава (изменений к уставу) старое, конкретно указываемое, полное наименование изменяется на новое, конкретно указываемое, полное наимен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несение изменений в устав Предприятия осуществляется по инициати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Администрации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Для согласования новой редакции устава (изменений к уставу) Предприятие направляет в Администрацию Балко-Грузского сельского поселения (изменений к уставу), подготовленный в соответствии с Примерным </w:t>
      </w:r>
      <w:hyperlink w:anchor="Par97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унитарного предприятия Балко-Грузского сельского поселения, основанного на праве хозяйственного ведения (далее - Примерный устав), приведенным в приложении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Для отражения специфики Предприятия допускается внесение соответствующих действующему законодательству отдельных изменений в его устав, отличных от Примерного </w:t>
      </w:r>
      <w:hyperlink w:anchor="Par97">
        <w:r>
          <w:rPr>
            <w:rStyle w:val="InternetLink"/>
            <w:color w:val="0000FF"/>
          </w:rPr>
          <w:t>устав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иды деятельности Предприятия должны быть указаны в его уставе конкре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ются указания на то, что Предприятие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юбые виды деятельности, не запрещенные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кие-либо властные и распорядительные функции по отношению к иным юридическим и физически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азмер уставного фонда существующего Предприятия при внесении изменений в его устав опреде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. Вариант 1. В соответствии с величиной уставного фонда, указанной в действующем уставе Предприятия, и показателя по строке "Уставный капитал" баланса Предприятия на последнюю отчетную дачу, заверенного налогов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2. Вариант 2. На основании постановления Администрации Балко-Грузского сельского поселения об увеличении или уменьшении размера уставного фонда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Для утверждения по инициативе Предприятия устава в новой редакции (изменений к уставу) оно направляет в Администрацию Балко-Грузского сельского поселения проект устава в новой редакции (изменений к устав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Расходы, связанные с государственной регистрацией устава Предприятия (изменений к уставу), несет Предприятие, кроме случаев, указанных в постановлении Администрации Балко-Грузского сельского поселения о создании Предприятия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согласования, утвержд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внесения изменений в уста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унитарного предприятия </w:t>
      </w:r>
    </w:p>
    <w:p>
      <w:pPr>
        <w:pStyle w:val="Normal"/>
        <w:widowControl w:val="false"/>
        <w:autoSpaceDE w:val="false"/>
        <w:jc w:val="right"/>
        <w:rPr/>
      </w:pPr>
      <w:r>
        <w:rPr/>
        <w:t>Балко-Грузского сельского посел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основанного на праве хозяй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2" w:name="Par97"/>
      <w:bookmarkEnd w:id="2"/>
      <w:r>
        <w:rPr>
          <w:sz w:val="20"/>
          <w:szCs w:val="20"/>
        </w:rPr>
        <w:t>ПРИМЕРНЫЙ УСТАВ</w:t>
      </w:r>
    </w:p>
    <w:p>
      <w:pPr>
        <w:pStyle w:val="ConsPlusTitle"/>
        <w:jc w:val="center"/>
        <w:rPr/>
      </w:pPr>
      <w:r>
        <w:rPr>
          <w:sz w:val="20"/>
          <w:szCs w:val="20"/>
        </w:rPr>
        <w:t>МУНИЦИПАЛЬНОГО УНИТАРНОГО ПРЕДПРИЯТИЯ БАЛКО-ГРУЗСКОГО СЕЛЬСКОГО ПОСЕЛЕНИЯ, ОСНОВАННОГО НА ПРАВЕ ХОЗЯЙСТВЕННОГО 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РЕГИСТРИРОВАН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регистрирующего органа)</w:t>
      </w:r>
    </w:p>
    <w:p>
      <w:pPr>
        <w:pStyle w:val="Normal"/>
        <w:widowControl w:val="false"/>
        <w:autoSpaceDE w:val="false"/>
        <w:jc w:val="center"/>
        <w:rPr/>
      </w:pPr>
      <w:r>
        <w:rPr/>
        <w:t>"___" _____________________ г.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онный N 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ab/>
        <w:t xml:space="preserve"> УТВЕРЖДЕНО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ind w:left="4248" w:hanging="0"/>
        <w:rPr/>
      </w:pPr>
      <w:r>
        <w:rPr/>
        <w:t>_________________________ 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</w:t>
      </w:r>
    </w:p>
    <w:p>
      <w:pPr>
        <w:pStyle w:val="ConsPlusNonformat"/>
        <w:ind w:left="5664" w:firstLine="708"/>
        <w:rPr/>
      </w:pPr>
      <w:r>
        <w:rPr/>
        <w:t>М.П.</w:t>
      </w:r>
    </w:p>
    <w:p>
      <w:pPr>
        <w:pStyle w:val="ConsPlusNonformat"/>
        <w:ind w:left="4248" w:firstLine="708"/>
        <w:rPr/>
      </w:pPr>
      <w:r>
        <w:rPr/>
        <w:t>___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УСТАВ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лное наименование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унитарного предприятия Балко-Грузского сельского поселения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  Муниципальное  унитарное   предприятие   Балко-Грузского сельского поселения, основанное на праве хозяйственного ведения, ______________________________</w:t>
      </w:r>
    </w:p>
    <w:p>
      <w:pPr>
        <w:pStyle w:val="ConsPlusNonformat"/>
        <w:rPr/>
      </w:pPr>
      <w:r>
        <w:rPr/>
        <w:t>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олное фирменное наименование муниципального унитарног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редприятия Балко-Грузского сельского поселения на русском языке)</w:t>
      </w:r>
    </w:p>
    <w:p>
      <w:pPr>
        <w:pStyle w:val="ConsPlusNonformat"/>
        <w:rPr/>
      </w:pPr>
      <w:r>
        <w:rPr/>
        <w:t>в   дальнейшем    именуемое    Предприятие,    создано    (реорганизовано)</w:t>
      </w:r>
    </w:p>
    <w:p>
      <w:pPr>
        <w:pStyle w:val="ConsPlusNonformat"/>
        <w:rPr/>
      </w:pPr>
      <w:r>
        <w:rPr/>
        <w:t>в соответствии с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дата, номер и название распорядительного докумен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о создании Предприятия)</w:t>
      </w:r>
    </w:p>
    <w:p>
      <w:pPr>
        <w:pStyle w:val="ConsPlusNonformat"/>
        <w:rPr/>
      </w:pPr>
      <w:r>
        <w:rPr/>
        <w:t>и является правопреемником 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олное фирменное наименование ранее действовавшего предприят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оответствии с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ередаточный акт, разделительный баланс)</w:t>
      </w:r>
    </w:p>
    <w:p>
      <w:pPr>
        <w:pStyle w:val="ConsPlusNonformat"/>
        <w:rPr/>
      </w:pPr>
      <w:r>
        <w:rPr/>
        <w:t>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ри необходимости указать срок, на который создается Предприят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2. Фирменное наименование Предприятия на русском язык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лное: 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кращенное: МУП 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3. Предприятие является коммерческой организаци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4. Предприятие находится в ведомственном подчинении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органа, осуществляющего функции и полномочия учредителя Предприятия)</w:t>
      </w:r>
    </w:p>
    <w:p>
      <w:pPr>
        <w:pStyle w:val="Normal"/>
        <w:widowControl w:val="false"/>
        <w:autoSpaceDE w:val="false"/>
        <w:jc w:val="both"/>
        <w:rPr/>
      </w:pPr>
      <w:r>
        <w:rPr/>
        <w:t>(полное наименование филиала, представительства Предприятия должно содержать слово "филиал", "представительство", полное наименование Предприятия, указание на место нахождения и (или) характер деятельности филиала, представитель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мочия собственника имущества Предприятия осуществляет Администрация Балко-Грузского сельского поселения, в рамк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редителем Предприятия является Балко-Грузское сельское поселени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ункции   учредителя   Предприятия   осуществляет    в   рамках  своей</w:t>
      </w:r>
    </w:p>
    <w:p>
      <w:pPr>
        <w:pStyle w:val="ConsPlusNonformat"/>
        <w:rPr/>
      </w:pPr>
      <w:r>
        <w:rPr/>
        <w:t>компетенции,  установленной   правовыми   актами   Ростовской     области,</w:t>
      </w:r>
    </w:p>
    <w:p>
      <w:pPr>
        <w:pStyle w:val="ConsPlusNonformat"/>
        <w:rPr/>
      </w:pPr>
      <w:r>
        <w:rPr/>
        <w:t>определяющими его статус, 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органа,осуществляющего функции и полномочия учредителя Предприят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Предприятие является юридическим лицом, имеет самостоятельный баланс, расчетный и иные счета в банках, круглую печать, содержащую Герб Ростовской области, его полное фирменное наименование на русском языке и указание места нахождения Предприятия. Печать Предприятия может содержать также его фирменное наименование на языках народов Российской Федерации и (или) иностранном язы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приятие вправе иметь штампы и бланки со своим фирменным наименованием, собственную эмблему, а также зарегистрированный в установленном порядке товарный знак и другие средства индивиду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Предприятие отвечает по своим обязательствам всем принадлежащим ему имуществом. Предприятие не несет ответственности по обязательствам Балко-Грузского сельского поселения, а Балко-Грузское сельское поселение не несет ответственности по обязательствам Предприятия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Предприятие от своего имени приобретает имущественные и личные неимущественные права и несет обязанности, выступает истцом и ответчиком в суде в соответствии с законодательством Российской Федерации и Ростовской област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8. Место нахождения Предприятия:</w:t>
      </w:r>
    </w:p>
    <w:p>
      <w:pPr>
        <w:pStyle w:val="ConsPlusNonformat"/>
        <w:rPr/>
      </w:pPr>
      <w:r>
        <w:rPr/>
        <w:t>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место государственной регистрац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чтовый адрес: 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Предприятие приобретает права юридического лица с момента его государственной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0. Предприятие имеет (не имеет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илиалы</w:t>
      </w:r>
    </w:p>
    <w:p>
      <w:pPr>
        <w:pStyle w:val="ConsPlusNonformat"/>
        <w:rPr/>
      </w:pPr>
      <w:r>
        <w:rPr/>
        <w:t>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полное наименование, индекс и почтовый адрес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ительства</w:t>
      </w:r>
    </w:p>
    <w:p>
      <w:pPr>
        <w:pStyle w:val="ConsPlusNonformat"/>
        <w:rPr/>
      </w:pPr>
      <w:r>
        <w:rPr/>
        <w:t>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полное наименование, индекс и почтовый адрес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Цели и предмет деятельности Пред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83"/>
      <w:bookmarkEnd w:id="3"/>
      <w:r>
        <w:rPr/>
        <w:t>2.1. Целями деятельности Предприят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84"/>
      <w:bookmarkEnd w:id="4"/>
      <w:r>
        <w:rPr/>
        <w:t>а) ____________________________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лучение прибы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Для достижения целей, указанных в </w:t>
      </w:r>
      <w:hyperlink w:anchor="Par183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Устава, Предприятие осуществляет в установленном законодательством Российской Федерации и Ростовской области порядке следующие виды деятельности (предмет деятельности Предприятия):</w:t>
      </w:r>
    </w:p>
    <w:p>
      <w:pPr>
        <w:pStyle w:val="ConsPlusNonformat"/>
        <w:rPr/>
      </w:pPr>
      <w:r>
        <w:rPr/>
        <w:t>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указать конкретные виды деятельност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приятие не вправе осуществлять виды деятельности, не предусмотренные настоящим Уст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раво Предприятия осуществлять деятельность, на которую в соответствии с законодательством Российской Федерации требуется специальное разрешение - лицензия, возникает у Предприят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Имущество Пред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Имущество Предприятия находится в муниципальной собственности Балко-Грузского сельского поселения, является неделимым и не может быть распределено по вкладам (долям, паям), в том числе между работниками Предприятия, принадлежит Предприятию на праве хозяйственного ведения и отражается на его самостоятельном балан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имущества Предприятия не может включаться имущество иной формы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аво на имущество, закрепляемое за Предприятием на праве хозяйственного ведения собственником этого имущества, возникает с момента передачи такого имущества Предприятию, если иное не предусмотрено федеральным законом или не установлено решением собственника о передаче имущества Предприят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оды, продукция и доходы от использования имущества, находящегося в хозяйственном ведении Предприятия, а также имущество, приобретенное им за счет полученной прибыли, являются муниципальной собственностью Балко-Грузского сельского поселения и поступают в хозяйственное ведение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Размер уставного фонда Предприятия</w:t>
      </w:r>
    </w:p>
    <w:p>
      <w:pPr>
        <w:pStyle w:val="ConsPlusNonformat"/>
        <w:rPr/>
      </w:pPr>
      <w:r>
        <w:rPr/>
        <w:t>__________________________________________________________________ рублей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сумма прописью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вный фонд Предприятия может формироваться за счет денег, а также ценных бумаг, других вещей, имущественных прав и иных прав, имеющих денежную оцен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орядок изменения размера уставного фонда Предприятия регулируется законодательством Российской Федерации и Ростовской области; основания, при наличии которых изменение размера уставного фонда Предприятия является обязательным, регулир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Источниками формирования имущества Предприят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ущество, переданное Предприятию по постановлению Администрации Балко-Груз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ходы Предприятия от его деятельности, в том числе дивиденды (доходы), поступающие от хозяйственных обществ и товариществ, в уставных капиталах которых участвует Предприят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емные средства, в том числе кредиты банков и других кредит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ое бюджетное финансирование, до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источники, не противоречащие законодательству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Предприятие может участвовать в коммерческих и некоммерческих организациях (за исключением кредитных). Решение об участии Предприятия в коммерческой или некоммерческой организации может быть принято только с согласия собственника имущества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вижимым и недвижимым имуществом Предприятие распоряжается в порядке, установленном законодательством Российской Федерации и Ростовской области, только в пределах, не лишающих его возможности осуществлять деятельность, цели, предмет, виды которой определены настоящим Уст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Права Предприятия на объекты интеллектуальной собственности, созданные в процессе осуществления им хозяйственной деятельности, регулир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Прибыль Предприятия используется в соответствии с Программой деятельности Предприятия в следующих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крытие расходов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ормирование доходов областного бюджет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указать иные направления использования прибыли Предприят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Предприятие распоряжается результатами производственной деятельности, выпускаемой продукцией (кроме случаев, установленных законодательством Российской Федерации), полученной чистой прибылью, остающейся в распоряжении Предприятия после уплаты установленных законодательством Российской Федерации и Ростовской области налогов и других обязательных платежей и перечисления в местный бюджет части прибыли Предприятия, в соответствии с законодательством Российской Федерации и Ростовской области, Программой деятельности Предприятия, нормативно-правовыми актами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сть чистой прибыли, остающаяся в распоряжении Предприятия, может быть направлена на увеличение уставного фонда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Предприятие создает резервный фон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резервного фонда составляет не ниже _______ процентов уставного фонда Предприят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ервный фонд Предприятия формируется путем ежегодных отчислений в размере ________ процентов, если иное не установлено законодательством Российской Федерации, от доли чистой прибыли, остающейся в распоряжении Предприятия, до достижения размера, предусмотренного настоящим пунктом У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 резервного фонда используются исключительно на покрытие убытков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 Предприятие имеет право образовывать из прибыли, остающейся в его распоряжении, также следующие фонд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ый фонд в размере _______, средства которого используются на решение вопросов укрепления здоровья работников Предприятия, в том числе на профилактику профессиональных заболе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илищный фонд в размере _________, средства которого используются на приобретение и строительство (долевое участие) жилья для работников Предприятия, нуждающихся в улучшении жилищных усло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нд материального поощрения работников Предприятия в размере __________, средства которого используются на материальное поощрение работников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, порядок формирования и использования указанных фондов устанавливаются коллективным договором на основани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указываются другие фонды, создаваемые за счет чистой прибыли Предприятия, порядок их формирования и цели, на которые могут быть использованы средства указанных фон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Права и обязанности Пред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едприятие свободно в выборе предмета и содержания договоров и обязательств, любых форм хозяйственных взаимоотношений, которые не противоречат законодательству Российской Федерации и настоящему Уста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Для выполнения уставных целей Предприятие имеет право в порядке, установленном действующим законодательством Российской Федерации и Ростов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вать филиалы и представ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ать положения о филиалах, представительствах, назначать их руководителей, принимать решения об их реорганизации и ликвид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ать все виды договоров с юридическими и физическими лицами, не противоречащие законодательству Российской Федерации, настоящему Уставу, а также целям и предмету деятельности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бретать или арендовать основные и оборотные средства за счет имеющихся у него финансовых ресурсов, кредитов, ссуд и других источников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вать в залог, сдавать в аренду или вносить имущество в виде вклада в уставный (складочный) капитал хозяйственных обществ и товариществ, а также некоммерческих организаций в порядке и пределах, установленных законодательством Российской Федерации, Ростовской области и настоящим Уста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внешнеэкономическ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материально-техническое обеспечение производства и развитие объектов социаль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ировать свою деятельность и определять перспективы развития исходя из программы деятельности Предприятия, утверждаемой в установленном порядке, а также наличия спроса на выполняемые работы, оказываемые услуги, производимую продук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ять и устанавливать формы и систему оплаты труда, численность работников, структуру и штатное распис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авливать для своих работников дополнительные отпуска, сокращенный рабочий день и иные социальные льготы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ять размер средств, направляемых на оплату труда работников Предприятия, на техническое и социальное разви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едприятие обяз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ять утвержденную в установленном порядке программу деятельности Предприятия, а также показатели экономической эффективности деятельности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ть своевременно и в полном объеме выплату работникам заработной платы и иных выплат, проводить индексацию заработной платы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ть своим работникам безопасные условия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ть гарантированные условия труда и меры социальной защиты сво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о перечислять в местный бюджет часть прибыли, остающейся в его распоряжении после уплаты налогов и иных обязательных платежей,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и использовании имущества с представлением отчетов в порядке и сроки, установленные законодательством Российской Федерации и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о проводить аудиторские проверки при наличии финансовых показателей деятельности, установленных действующим законодательством Российской Федерации и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ть в Администрацию Балко-Грузского сельского поселения информацию (в том числе необходимую для ведения реестра муниципального имущества Балко-Грузского сельского поселения) в случаях и порядке, предусмотренных законодательством Российской Федерации и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мероприятия по гражданской обороне и мобилизационной подготовке в соответствии с законодательством Российской Федерации и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анить предусмотренные законодательством Российской Федерации документы, а также:</w:t>
      </w:r>
    </w:p>
    <w:p>
      <w:pPr>
        <w:pStyle w:val="ConsPlusNonformat"/>
        <w:rPr/>
      </w:pPr>
      <w:r>
        <w:rPr/>
        <w:t>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ов)</w:t>
      </w:r>
    </w:p>
    <w:p>
      <w:pPr>
        <w:pStyle w:val="ConsPlusNonformat"/>
        <w:rPr/>
      </w:pPr>
      <w:r>
        <w:rPr/>
        <w:t>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указываются иные обязанности Предприят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редприятие осуществляет другие права, не противоречащие законодательству Российской Федерации и Ростовской области, целям и предмету деятельности Предприятия, несет обязанности, может быть привлечено к ответственности по основаниям и в порядке, установленном законодательством Российской Федерации и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Управление Предприят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Предприятие возглавляет Руководитель</w:t>
      </w:r>
    </w:p>
    <w:p>
      <w:pPr>
        <w:pStyle w:val="ConsPlusNonformat"/>
        <w:rPr/>
      </w:pPr>
      <w:r>
        <w:rPr/>
        <w:t>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директор, генеральный директор.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В случае если Предприятие имеет филиалы, представительства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его Руководитель может именоваться Генеральный директор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 при отсутствии указанных обстоятельств - Директор)</w:t>
      </w:r>
    </w:p>
    <w:p>
      <w:pPr>
        <w:pStyle w:val="Normal"/>
        <w:widowControl w:val="false"/>
        <w:autoSpaceDE w:val="false"/>
        <w:jc w:val="both"/>
        <w:rPr/>
      </w:pPr>
      <w:r>
        <w:rPr/>
        <w:t>назначаемый на эту должность на конкурсной основе собственником имущества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а и обязанности Руководителя Предприятия, а также основания для расторжения трудовых отношений с ним регламентируются трудовым законодательством, а также трудовым договором, заключаемым с собственником имущества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е и прекращение трудового договора с Руководителем Предприятия осуществляются в порядке, установленном трудовым законодательством Российской Федерации, собственником имущества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Руководитель Предприятия действует от имени Предприятия без доверенности, добросовестно и разумно представляет его интересы на территории Российской Федерации и за ее преде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Предприятия действует на принципе единоначалия и несет ответственность за последствия своих действий в соответствии с федеральными законами, иными нормативными правовыми актами Российской Федерации, настоящим Уставом и заключенным с ним трудовы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Предприятия признается заинтересованным в совершении Предприятием сделки в случа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Компетенция заместителей Руководителя Предприятия устанавливается Руководителем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и Руководителя Предприятия действуют от имени Предприятия, представляют его в государственных органах, в организациях Российской Федерации и иностранных государств, совершают сделки и иные юридические действия в пределах полномочий, предусмотренных в доверенностях, выдаваемых Руководителем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Взаимоотношения работников и Руководителя Предприятия, возникающие на основе трудового договора, регулируются законодательством Российской Федерации о труде и коллективны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Коллективные трудовые споры (конфликты) между администрацией Предприятия и трудовым коллективом рассматрив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Состав и объем сведений, составляющих служебную или коммерческую тайну, а также порядок их защиты определяются Руководителем Предприяти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На Предприятии образуются:</w:t>
      </w:r>
    </w:p>
    <w:p>
      <w:pPr>
        <w:pStyle w:val="ConsPlusNonformat"/>
        <w:rPr/>
      </w:pPr>
      <w:r>
        <w:rPr/>
        <w:t>_________________________________________________________________________.</w:t>
      </w:r>
    </w:p>
    <w:p>
      <w:pPr>
        <w:pStyle w:val="ConsPlusNonformat"/>
        <w:rPr/>
      </w:pPr>
      <w:r>
        <w:rPr/>
        <w:t>(наименование совещательных органов, их структура, состав и компетенция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Реорганизация и ликвидация Пред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Реорганизация Предприятия без изменения формы собственности на переданное ему имущество осуществляется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В случаях, установленных федеральным законом, реорганизация Предприятия в форме его разделения или выделения из его состава одного или нескольких предприятий осуществляется на основании решения уполномоченного государственного органа или решения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При реорганизации Предприятия вносятся необходимые изменения в Устав и единый государственный реестр юридических лиц. Реорганизация влечет за собой переход прав и обязанностей Предприятия к его правопреемникам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прият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организации Предприятия в форме присоединения к нему другого унитарного предприят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Предприятие может быть ликвидировано в порядке, установленном законодательством Российской Федерации и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Ликвидация Предприятия влечет за собой прекращение его деятельности без перехода прав и обязанностей в порядке правопреемства к други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бразования ликвидационной комиссии определяется при принятии постановления Правительства Ростовской области о ликвидации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момента назначения ликвидационной комиссии к ней переходят полномочия по управлению делами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квидационная комиссия от имени ликвидируемого Предприятия выступает в су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квидационная комиссия помещает в печати публикацию о ликвидации Предприятия с указанием в ней порядка и сроков заявления требований кредиторами, выявляет кредиторов, рассчитывается с ними, принимает меры к получению дебиторской задолженности, а также письменно уведомляет кредиторов о ликвидации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квидационная комиссия составляет ликвидационные балансы и представляет их в Администрацию Балко-Грузского сельского поселения для утвер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оряжение оставшимся после удовлетворения требований кредиторов имуществом ликвидируемого Предприятия осуществляется Администрацией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Исключительные права (интеллектуальная собственность), принадлежащие Предприятию на момент ликвидации, переходят для дальнейшего распоряжения и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7. Ликвидация Предприятия считается завершенной, а Предприятие -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8. При ликвидации и реорганизации Предприят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9. При реорганизации и ликвидации Предприятия все документы (управленческие, финансово-хозяйственные, по личному составу и другие) передаю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1" w:gutter="567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B760648ECE7A3CF185FEED8668E5907D26A15D55448221506779A7B9292B2094E4117959784F61BCj7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06:00Z</dcterms:created>
  <dc:creator>www.PHILka.RU</dc:creator>
  <dc:description/>
  <cp:keywords/>
  <dc:language>en-US</dc:language>
  <cp:lastModifiedBy>User</cp:lastModifiedBy>
  <cp:lastPrinted>2013-03-22T14:48:00Z</cp:lastPrinted>
  <dcterms:modified xsi:type="dcterms:W3CDTF">2013-03-22T12:39:00Z</dcterms:modified>
  <cp:revision>3</cp:revision>
  <dc:subject/>
  <dc:title>ПРАВИТЕЛЬСТВО РОСТОВСКОЙ ОБЛАСТИ</dc:title>
</cp:coreProperties>
</file>