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z w:val="28"/>
          <w:szCs w:val="28"/>
        </w:rPr>
        <w:t>Проект внесен: 14.03.2013г – 13.04.2013г</w:t>
      </w:r>
    </w:p>
    <w:p>
      <w:pPr>
        <w:pStyle w:val="Heading2"/>
        <w:ind w:left="709" w:hanging="0"/>
        <w:jc w:val="center"/>
        <w:rPr/>
      </w:pPr>
      <w:r>
        <w:rPr/>
        <w:t>РОССИЙСКАЯ ФЕДЕРАЦИЯ</w:t>
      </w:r>
    </w:p>
    <w:p>
      <w:pPr>
        <w:pStyle w:val="Heading2"/>
        <w:ind w:left="709" w:hanging="0"/>
        <w:jc w:val="center"/>
        <w:rPr/>
      </w:pPr>
      <w:r>
        <w:rPr/>
        <w:t>РОСТОВСКАЯ ОБЛАСТЬ</w:t>
      </w:r>
    </w:p>
    <w:p>
      <w:pPr>
        <w:pStyle w:val="Heading2"/>
        <w:ind w:left="709" w:hanging="0"/>
        <w:jc w:val="center"/>
        <w:rPr/>
      </w:pPr>
      <w:r>
        <w:rPr/>
        <w:t>АДМИНИСТРАЦИЯ БАЛКО_ГРУЗСКОГО</w:t>
      </w:r>
    </w:p>
    <w:p>
      <w:pPr>
        <w:pStyle w:val="Heading2"/>
        <w:ind w:left="709" w:hanging="0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марта 2013 года                   №                           х. Мирный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гласовании</w:t>
      </w:r>
    </w:p>
    <w:p>
      <w:pPr>
        <w:pStyle w:val="Normal"/>
        <w:widowControl w:val="false"/>
        <w:autoSpaceDE w:val="false"/>
        <w:spacing w:lineRule="auto" w:line="216"/>
        <w:ind w:left="-426" w:right="567" w:hanging="0"/>
        <w:jc w:val="center"/>
        <w:rPr/>
      </w:pPr>
      <w:r>
        <w:rPr>
          <w:sz w:val="28"/>
          <w:szCs w:val="28"/>
        </w:rPr>
        <w:t>муниципальным учреждениям Балко-Грузского сельского поселения сделок по отчуждению недвижимого имущества,</w:t>
      </w:r>
    </w:p>
    <w:p>
      <w:pPr>
        <w:pStyle w:val="Normal"/>
        <w:widowControl w:val="false"/>
        <w:autoSpaceDE w:val="false"/>
        <w:spacing w:lineRule="auto" w:line="216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адлежащего им на праве оперативного управления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sz w:val="28"/>
            <w:szCs w:val="28"/>
          </w:rPr>
          <w:t>298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7, 20 Областного закона от 15.01.2001 № 125-ЗС</w:t>
        <w:br/>
        <w:t>«О порядке управления и распоряжения государственной собственностью Ростовской области» Правительство Ростовской области, постановления Правительства Ростовской области № 650 от 19.07.2012 г. «Об утверждении Положения о согласовании государственным учреждениям Ростовской области сделок по отчуждению недвижимого имущества, принадлежащего им на праве оперативного управления» и 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 Утвердить Положение о согласовании муниципальным учреждениям Балко-Грузского сельского поселения  сделок по отчуждению недвижимого имущества, принадлежащего им на праве оперативного управления, согласно приложению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2. Ведущему специалисту по имущественным и земельным отношениям администрации Балко-Грузского сельского поселения  в месячный срок разработать и утвердить Перечень документов, необходимых для согласования муниципальным учреждениям Балко-Грузского сельского поселения сделок по отчуждению недвижимого имущества, принадлежащего им на праве оперативного управле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и                                                          И.Г.Дмитр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ко-Груз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 марта 2013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муниципальным учреждениям Балко-Грузского сельского поселения сделок по отчуждению недвижим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ринадлежащего им на праве оперативного управ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согласования муниципальным учреждениям Балко-Грузского сельского поселения (далее – учреждение) сделок по отчуждению недвижимого имущества, принадлежащего им на праве оперативного управления (далее – имущество)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Согласование учреждениям сделок по отчуждению имущества осуществляется Администрацией Балко-Грузского сельского поселения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Согласование учреждениям сделок с имуществом, рыночная стоимость которого превышает 15 млн. рублей, осуществляется Администрацией Балко-Грузского сельского поселения на основании решения Главы Балко-Грузского сельского поселения о целесообразности согласования учреждению сделки по отчуждению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 Решение о согласовании (об отказе в согласовании) учреждению сделки по отчуждению имущества оформляется распоряжением Администрации Балко-Груз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 Для принятия распоряжения о согласовании учреждению сделки по отчуждению имущества, учреждение подготавливает заявление о согласовании учреждению сделки по отчуждению имущества (далее – заявление) и необходимые документы в соответствии с Перечнем, утвержденным Администрацией Балко-Грузского сельского поселения (далее – докумен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 Заявление и документы направляются для рассмотрения в Администрацию Балко-Груз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8"/>
          <w:szCs w:val="28"/>
        </w:rPr>
        <w:t>7. Рассмотрение заявления и документов Ведущим специалистом  по земельным и имущественным отношениям Администрацией Балко-Грузского сельского поселения, проводится в течение 30 календарных дней с даты их поступления. По результатам рассмотрения ведущий специалист по земельным и имущественным отношениям Администрация Балко-Грузского сельского поселения подготавливает мотивированное заключение о целесообразности или нецелесообразности согласования учреждению сделки по отчуждению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8"/>
          <w:szCs w:val="28"/>
        </w:rPr>
        <w:t>В случае, предусмотренном пунктом 3 настоящего Положения, и в случае подготовки заключения о целесообразности согласования учреждению сделки по отчуждению имущества ведущий специалист  Администрации Балко-Грузского сельского поселения подготавливает соответствующие предложения и документы для рассмотрения  Главой Администрацией Балко-Грузского сельского посе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8"/>
          <w:szCs w:val="28"/>
        </w:rPr>
        <w:t xml:space="preserve">8. В случае подготовки заключения о нецелесообразности согласования учреждению сделки по отчуждению имущества либо принятия Администрацией Балко-Грузского сельского поселения решения о нецелесообразности согласования учреждению сделки по отчуждению имущества Администрацией Балко-Грузского сельского поселения в течение 5 рабочих дней с даты подготовки заключения либо принятия Администрацией Балко-Грузского сельского поселения решения уведомляет об этом учреждение письмом с указанием причин нецелесообразности соглас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8"/>
          <w:szCs w:val="28"/>
        </w:rPr>
        <w:t>9. В случае подготовки заключения о целесообразности согласования учреждению сделки по отчуждению имущества, а в случае, предусмотренном пунктом 3 настоящего Положения, также – принятия Администрацией Балко-Грузского сельского поселения решения о целесообразности согласования учреждению сделки по отчуждению имущества Администрацией Балко-Грузского сельского поселения в течение 5 рабочих дней с даты подготовки, указанного заклю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яет в учреждение заключение о целесообразности согласования учреждению сделки по отчуждению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  <w:szCs w:val="28"/>
        </w:rPr>
        <w:t xml:space="preserve">10. Глава Балко-Грузского сельского поселения рассматривает заключение о целесообразности согласования учреждению сделки по отчуждению имущества, заявление и документы в течение 30 календарных дней с даты их поступления. В случае представления учреждением в ходе рассмотрения заявления дополнительных документов и материалов срок рассмотрения заявления, указанный в настоящем пункте, исчисляется со дня поступления таких дополнительных документов и материалов. 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Глава Балко-Грузского сельского поселения принимает распоряжение о согласовании либо об отказе в согласовании учреждению сделки по отчуждению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8"/>
          <w:szCs w:val="28"/>
        </w:rPr>
        <w:t>11. Глава Балко-Грузского сельского поселения принимает распоряжение об отказе в согласовании учреждению сделки по отчуждению имущества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соответствия заявления требованиям, предусмотренным настоящим Полож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я в документах, представленных учреждением, недостоверной или искаж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соответствия документов и информации, представленной учреждением, требованиям, установленным федеральным или област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я признаков невозможности осуществления учреждением в случае совершения данной сделки деятельности, цели, предмет и виды которой определены его уста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наличия потребности в данном имуществе у органа муниципальной власти, муниципальных  унитарных предприятий Балко-Грузского сельского поселения  или учреждений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 В случае принятия распоряжения об отказе в согласовании учреждению сделки по отчуждению имущества Глава Балко-Грузского сельского поселения в течение 5 рабочих дней с даты принятия указанного распоряжения направляет экземпляр распоряжения учрежд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 В случае принятия распоряжения о согласовании учреждению сделки по отчуждению имущества Глава Балко-Грузского сельского поселения в течение 5 рабочих дней с даты принятия указанного распоряжения направляет экземпляр распоряжения учреждению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14. Сделки по продаже имущества осуществляются путем продажи имущества на аукционе в соответствии с порядком, устанавливаемым федеральным антимонопольным органом. Начальная цена продажи имущества на аукционе определяется на основании отчета об оценке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5. </w:t>
      </w:r>
      <w:r>
        <w:rPr>
          <w:sz w:val="28"/>
          <w:szCs w:val="28"/>
        </w:rPr>
        <w:t>В случае истечения срока, в течение которого рыночная стоимость объекта оценки, указанная в отчете об оценке, может быть рекомендована для целей совершения сделки, согласование сделки проводится повторно в порядке, установленном настоящим Положением.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5823" w:hanging="0"/>
        <w:rPr/>
      </w:pPr>
      <w:r>
        <w:rPr>
          <w:sz w:val="28"/>
        </w:rPr>
        <w:t xml:space="preserve">Глава Балко-Грузского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right="5823" w:hanging="0"/>
        <w:rPr/>
      </w:pPr>
      <w:r>
        <w:rPr>
          <w:sz w:val="28"/>
        </w:rPr>
        <w:t xml:space="preserve">сельского поселения                                                                                       И.Г. Дмитриев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C1846736343B25EEF51D366C1C0A25083102F6F8E2B6D579E5825A8D53C129103137FC4EEA617eDi7N" TargetMode="External"/><Relationship Id="rId3" Type="http://schemas.openxmlformats.org/officeDocument/2006/relationships/hyperlink" Target="consultantplus://offline/ref=C87C1846736343B25EEF51D366C1C0A25083102F6F8E2B6D579E5825A8D53C129103137FC4EEA71EeDi4N" TargetMode="External"/><Relationship Id="rId4" Type="http://schemas.openxmlformats.org/officeDocument/2006/relationships/hyperlink" Target="consultantplus://offline/ref=C87C1846736343B25EEF4FDE70AD9FA7578A4C21658827390FC10378FFDC3645D64C4A3D80E2A31ED40E77eEi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1:00Z</dcterms:created>
  <dc:creator>User</dc:creator>
  <dc:description/>
  <cp:keywords/>
  <dc:language>en-US</dc:language>
  <cp:lastModifiedBy>User</cp:lastModifiedBy>
  <cp:lastPrinted>2013-03-14T09:30:00Z</cp:lastPrinted>
  <dcterms:modified xsi:type="dcterms:W3CDTF">2013-03-25T12:41:00Z</dcterms:modified>
  <cp:revision>2</cp:revision>
  <dc:subject/>
  <dc:title>Проект внесен: 01</dc:title>
</cp:coreProperties>
</file>