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: 30.09.2025- 21.10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ЕНИЕ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октяб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фициальных символах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9 Федерального закона от 06.10.2003 № 131-ФЗ «Об общих принципах   организации   местного самоуправления в Российской Федерации», ст. 6, пунктом 3 Уст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алко-Грузское сельское поселение» Собрание   депутатов  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Балко-Грузское сельское поселение» (приложение 1)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2. Утвердить рисунок герба муниципального образования «Балко-Груз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Балко-Грузское сельское поселение» (приложение 5)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4. Утвердить рисунок флага муниципального образования «Балко-Грузское сельское поселение» </w:t>
      </w:r>
      <w:r>
        <w:rPr>
          <w:spacing w:val="-6"/>
          <w:sz w:val="28"/>
          <w:szCs w:val="28"/>
        </w:rPr>
        <w:t>(приложения 6)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Балко-Грузское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ab/>
        <w:t>6. Контроль за исполнением настоящего решения возложить на постоянную комиссию по вопросам местного самоуправления, социальной и молодежной   политике, культуре, спорту и охране общественного порядк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            А. Г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х. Мирный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» октября 2025 год</w:t>
      </w:r>
    </w:p>
    <w:p>
      <w:pPr>
        <w:pStyle w:val="TextBody"/>
        <w:rPr/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00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45:00Z</dcterms:created>
  <dc:creator>Kirill Perekhodenko</dc:creator>
  <dc:description/>
  <cp:keywords/>
  <dc:language>en-US</dc:language>
  <cp:lastModifiedBy>Пользователь</cp:lastModifiedBy>
  <cp:lastPrinted>2017-02-18T10:05:00Z</cp:lastPrinted>
  <dcterms:modified xsi:type="dcterms:W3CDTF">2025-10-15T10:45:00Z</dcterms:modified>
  <cp:revision>2</cp:revision>
  <dc:subject/>
  <dc:title>ОБРАЗЕЦ</dc:title>
</cp:coreProperties>
</file>