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46"/>
        <w:gridCol w:w="1388"/>
        <w:gridCol w:w="3550"/>
      </w:tblGrid>
      <w:tr>
        <w:trPr>
          <w:trHeight w:val="1276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БАЛКО-Г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28"/>
                <w:szCs w:val="28"/>
              </w:rPr>
              <w:t>ПОСТАНОВЛЕНИЕ - ПРОЕКТ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 2025  года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668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Администрации Балко-Гузского сельского поселения   от 19.06.2018 года № 94  «О комиссии по соблюдению требований к служебному поведению муниципальных служащих, проходящих муниципальную службу в Администрации Балко-Гузского сельского поселения, и урегулированию конфликта интересов»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-правовых актов Администрации Балко-Гузского сельского поселения, руководствуясь п. 11 ч. 2 ст. 34 Устава муниципального образования «Балко-Гузское сельское поселени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изменения в постановление Администрации Балко-Гузского сельского поселения  от 19.06.2018 года № 94 «О комиссии по соблюдению требований к служебному поведению муниципальных служащих, проходящих муниципальную службу в Администрации Балко-Гузского сельского поселения, и урегулированию конфликта интересов»: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3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риложение №  2 к постановлению изложить  новой редакции, согласно приложению № 2 к настоящему постановлению.</w:t>
      </w:r>
    </w:p>
    <w:p>
      <w:pPr>
        <w:pStyle w:val="Style21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2. Считать утратившим силу постановление Администрации Балко-Грузского сельского поселения от 03.05.2023 г. № 45 О внесении изменения в постановление Администрации Балко-Грузского сельского поселения от 19.06.2018 г. № 94 «О комиссии по соблюдению требований к служебному поведению муниципальных служащих, проходящих муниципальную службу в Администрации  Балко-Грузского сельского поселения и урегулированию конфликта интересов»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left="1429" w:hanging="0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местить настоящее постановление в сети Интернет на официальном сайте Администрации Балко-Гузского сельского поселе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5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Балко-Гузского сельского поселения                                     С. В. Ковале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Балко-Гуз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19.06.2018 года №  94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Балко-Гуз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00.00.2025 года №  00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1561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142" w:hanging="1276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омиссии по соблюдению требований к служебному поведению          муниципальных служащих, проходящих  муниципальную службу в Администрации Балко-Гуз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1.  Остапенко Людмила Ивановна - заведующий сектором экономики и финансов  Администрации Балко-Гузского сельского поселения - 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. Калашников Анатолий Сергеевич - депутат Собрания депутатов Балко-Гузского сельского поселения-  заместитель председателя комисси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3. Болтенко Анжелика Викторовна - ведущий специалист Администрации Балко-Гузского сельского поселения - секретарь комисс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4. </w:t>
      </w:r>
      <w:r>
        <w:rPr>
          <w:sz w:val="28"/>
          <w:szCs w:val="28"/>
        </w:rPr>
        <w:t>Савченко Светлана Николаевна – депутат Собрания  депутатов Балко-Грузского сельского поселения</w:t>
      </w:r>
      <w:r>
        <w:rPr>
          <w:rFonts w:eastAsia="Lucida Sans Unicode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5. </w:t>
      </w:r>
      <w:r>
        <w:rPr>
          <w:sz w:val="28"/>
          <w:szCs w:val="28"/>
        </w:rPr>
        <w:t>Коробова Любовь Александровна – старший инспектор Администрации Балко-Грузского сельского поселения</w:t>
      </w:r>
      <w:r>
        <w:rPr>
          <w:rFonts w:eastAsia="Lucida Sans Unicode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6. Мамедова Сузанна Ильясовна - директор МБОУ «Луначарская» СОШ № 8 (по согласованию)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7.  Чернышева Татьяна Дмитриевна - заведующая МБДОУ детский сад № 5 «Сказка» 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(по согласованию);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8. Ерохина Олеся Михайловна - председатель ТОС  (по согласованию).</w:t>
      </w:r>
    </w:p>
    <w:p>
      <w:pPr>
        <w:pStyle w:val="Normal"/>
        <w:ind w:left="284" w:hanging="0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</w:p>
    <w:sectPr>
      <w:footerReference w:type="default" r:id="rId2"/>
      <w:type w:val="nextPage"/>
      <w:pgSz w:w="11906" w:h="16838"/>
      <w:pgMar w:left="993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8:00Z</dcterms:created>
  <dc:creator>Admin</dc:creator>
  <dc:description/>
  <cp:keywords/>
  <dc:language>en-US</dc:language>
  <cp:lastModifiedBy>Пользователь</cp:lastModifiedBy>
  <cp:lastPrinted>2020-02-14T14:56:00Z</cp:lastPrinted>
  <dcterms:modified xsi:type="dcterms:W3CDTF">2025-06-19T13:05:00Z</dcterms:modified>
  <cp:revision>4</cp:revision>
  <dc:subject/>
  <dc:title> </dc:title>
</cp:coreProperties>
</file>