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начато: 29.03.2024 обсуждение окончено: 23.05.2024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БАЛКО-ГРУЗ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00 _________ 2024г                                                                   х.Мир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 xml:space="preserve">Об отчёте об исполнении бюджета Балко-Груз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 района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тья 1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Утвердить отчет об исполнении бюджета Балко-Груз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Егорлыкского района за 2023 год доходам в сумме  13 898,6 тыс. рублей, по расходам в сумме   14 494,2  тыс. рублей, с превышением  расходов над доходами (дефицит  бюджета поселения) в сумме  595,6 тыс. рублей и со следующими показателями:</w:t>
      </w:r>
    </w:p>
    <w:p>
      <w:pPr>
        <w:pStyle w:val="TextBody"/>
        <w:ind w:firstLine="720"/>
        <w:rPr/>
      </w:pPr>
      <w:r>
        <w:rPr>
          <w:szCs w:val="28"/>
        </w:rPr>
        <w:t>1) по доходам бюджета Балко-Грузского сельского поселения Егорлыкского района по кодам классификации доходов бюджетов за 2023 год согласно приложению 1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2) по расходам бюджета Балко-Грузского сельского поселения Егорлыкского района по ведомственной структуре расходов бюджета поселения за 2023 год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Балко-Грузского сельского поселения Егорлыкского района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4) по источникам финансирования дефицита бюджета Балко-Грузского сельского поселения Егорлыкского района по кодам классификации источников финансирования дефицитов бюджетов за 2023 год согласно приложению 4 к настоящему реш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        А.Г.Романов</w:t>
      </w:r>
      <w:r>
        <w:rPr>
          <w:bCs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1:00Z</dcterms:created>
  <dc:creator>Unknown User</dc:creator>
  <dc:description/>
  <cp:keywords/>
  <dc:language>en-US</dc:language>
  <cp:lastModifiedBy>User</cp:lastModifiedBy>
  <cp:lastPrinted>2024-03-27T10:59:00Z</cp:lastPrinted>
  <dcterms:modified xsi:type="dcterms:W3CDTF">2024-03-27T08:03:00Z</dcterms:modified>
  <cp:revision>125</cp:revision>
  <dc:subject/>
  <dc:title>Ростовская область</dc:title>
</cp:coreProperties>
</file>