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бсуждение начато: 01.02.2024 обсуждение окончено: 15.02.202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0  февраля     2024  года                     №   00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 структуру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частью 1 и частью  2 статьи 36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   Внести изменения в структуру Администрации Балко-Грузского сельского поселения, утверждённую решением от 31.10.2016г  №6 «Об утверждении структуры  Администрации Балко-Грузского  сельского  поселения» и читать в редакции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момента подписания и действует к правоотношениям, возникшим с 01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 xml:space="preserve">Проект Приложение 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00  от  00.0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ности муниципальной службы 2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й персонал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олжности муниципальной службы 2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хнический персонал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10,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5:00Z</dcterms:created>
  <dc:creator>KM</dc:creator>
  <dc:description/>
  <cp:keywords/>
  <dc:language>en-US</dc:language>
  <cp:lastModifiedBy>User</cp:lastModifiedBy>
  <cp:lastPrinted>2024-02-12T16:01:00Z</cp:lastPrinted>
  <dcterms:modified xsi:type="dcterms:W3CDTF">2024-02-12T13:01:00Z</dcterms:modified>
  <cp:revision>4</cp:revision>
  <dc:subject/>
  <dc:title/>
</cp:coreProperties>
</file>