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Обсуждение начато: 15.01.2024 обсуждение окончено: 31.0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0  января  2024 года                     №   00 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б оплате труда и дополнительных гарантиях муниципальных служащих в Балко-Груз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2 части 19 статьи 30 Устава,  Собрание депутатов Балко-Груз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, утверждённые решением Собрания депутатов Балко-Грузского сельского поселения от 31.10.2016 года №11</w:t>
      </w:r>
      <w:r>
        <w:rPr>
          <w:bCs/>
        </w:rPr>
        <w:t>«</w:t>
      </w:r>
      <w:r>
        <w:rPr>
          <w:sz w:val="28"/>
          <w:szCs w:val="28"/>
        </w:rPr>
        <w:t>Об оплате труда и дополнительных гарантиях муниципальных служащих в Балко-Грузском сельском поселении</w:t>
      </w:r>
      <w:r>
        <w:rPr>
          <w:bCs/>
        </w:rPr>
        <w:t xml:space="preserve">», </w:t>
      </w:r>
      <w:r>
        <w:rPr>
          <w:bCs/>
          <w:sz w:val="28"/>
          <w:szCs w:val="28"/>
        </w:rPr>
        <w:t>и читать в редакции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«Об оплате труда и дополнительных гарантиях муниципальных служащих в Балко-Грузском сельском поселении»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 муниципальных служащих Балко-Груз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Порядок выплаты муниципальным служащим Балко-Грузского сельского поселения премий за выполнение особо важных и сложных заданий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Балко-Груз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№ 82 от 16.01.2019</w:t>
      </w:r>
      <w:r>
        <w:rPr>
          <w:sz w:val="28"/>
          <w:szCs w:val="28"/>
        </w:rPr>
        <w:t xml:space="preserve"> «О внесении изменений в решение Собрания депутатов Балко-Грузского сельского поселения от 31.10.2016 № 11 «</w:t>
      </w:r>
      <w:r>
        <w:rPr>
          <w:bCs/>
          <w:sz w:val="28"/>
          <w:szCs w:val="28"/>
        </w:rPr>
        <w:t xml:space="preserve">Об оплате труда и дополнительных </w:t>
      </w:r>
      <w:r>
        <w:rPr>
          <w:sz w:val="28"/>
          <w:szCs w:val="28"/>
        </w:rPr>
        <w:t>гарантиях муниципальных служащих в Балко-Груз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№ 120 от 25.12.2020 «О внесении изменений в решение Собрания депутатов Балко-Грузского сельского поселения от 31.10.2016 года № 11 «Об оплате труда и дополнительных гарантиях муниципальных служащих в Балко-Грузском  сельском поселении»»;</w:t>
      </w:r>
    </w:p>
    <w:p>
      <w:pPr>
        <w:pStyle w:val="Normal"/>
        <w:jc w:val="both"/>
        <w:rPr/>
      </w:pPr>
      <w:r>
        <w:rPr>
          <w:sz w:val="28"/>
          <w:szCs w:val="28"/>
        </w:rPr>
        <w:t>-  № 10  от 10.12.2021 «О внесении изменений в решение Собрания депутатов Балко-Грузского сельского поселения от 30.10.2016 года № 11 «Об оплате труда и дополнительных гарантиях муниципальных служащих в Балко-Грузском сельском поселении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>Настоящее решение вступает в силу с момента подписания и действует на правоотношения, возникшие с 01 января 2024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   Романов А.Г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both"/>
        <w:rPr/>
      </w:pPr>
      <w:r>
        <w:rPr/>
        <w:t>Приложение 1</w:t>
      </w:r>
    </w:p>
    <w:p>
      <w:pPr>
        <w:pStyle w:val="Normal"/>
        <w:ind w:left="4860" w:right="-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860" w:right="-5" w:hanging="0"/>
        <w:jc w:val="both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both"/>
        <w:rPr>
          <w:sz w:val="28"/>
          <w:szCs w:val="28"/>
        </w:rPr>
      </w:pPr>
      <w:r>
        <w:rPr>
          <w:sz w:val="22"/>
          <w:szCs w:val="22"/>
        </w:rPr>
        <w:t>от 00.01.2024г. № 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дополнительных гарантиях муниципальных служащих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плата труда муниципального служащего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Балко-Груз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и, в том числе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6" w:name="p936"/>
      <w:bookmarkEnd w:id="6"/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квалификационная надбавка к должностному окладу устанавливается 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дбавка за выслугу лет устанавливается 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sz w:val="28"/>
          <w:szCs w:val="28"/>
        </w:rPr>
        <w:t xml:space="preserve">главе Администрации Балко-Грузского сельского поселения – председателем Собрания депутатов – главой Балко-Грузского сельского поселения, муниципальным служащим Администрации Балко-Грузского сельского поселения – главой Администрации Балко-Грузского сельского поселения </w:t>
      </w:r>
      <w:r>
        <w:rPr>
          <w:color w:val="000000"/>
          <w:sz w:val="28"/>
          <w:szCs w:val="28"/>
        </w:rPr>
        <w:t>персонально при назначении на должность муниципальной службы,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, устанавливаются  согласно приложению 2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Балко-Груз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9. Премирование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органа местного самоуправления Балко-Грузского сельского поселения и качества  выполнения им должностных обязанностей с учётом обеспечения муниципальным служащим задач и функций органа местного самоуправления Балко-Груз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по результатам работы за месяц (далее - ежемесячные премии) и единовремен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ыплаты премий муниципальному служащему определяются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Финансирование расходов на выплату денежного содержания муниципальным служащи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плату денежного содержания муниципальным служащим осуществляется за счет средств бюджета Балко-Грузского сельского посел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для органа местного самоуправления Балко-Груз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8 должностных окладов;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емий (в расчёте на год) - в размере не более 12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- в размере 1 должностного оклад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Егорлыкский район» в другие органы  местного самоуправления муниципального образования «Егорлыкский район», входящие в состав муниципального образования    «Егорлыкский район», в том числе орган местного самоуправления муниципальное образование «Балко-Грузское сельское поселение»,  получение компенсации на лечение подтверждается справкой бухгалтерии органа местного самоуправления, из которого муниципальный служащий был переведён, а так же учитывается стаж замещения должности муниципальной службы в этих орга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both"/>
        <w:rPr/>
      </w:pPr>
      <w:r>
        <w:rPr/>
        <w:t>Приложение 2</w:t>
      </w:r>
    </w:p>
    <w:p>
      <w:pPr>
        <w:pStyle w:val="Normal"/>
        <w:ind w:left="4680" w:right="-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both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both"/>
        <w:rPr>
          <w:color w:val="FF0000"/>
          <w:sz w:val="28"/>
          <w:szCs w:val="28"/>
        </w:rPr>
      </w:pPr>
      <w:r>
        <w:rPr/>
        <w:t>от 00.01.2024 г. № 00</w:t>
      </w:r>
    </w:p>
    <w:p>
      <w:pPr>
        <w:pStyle w:val="Normal"/>
        <w:ind w:left="50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муниципальных служащих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предельных размеров ежемесячного денежного поощрения муниципальных служащих, замещающих должности муниципальной службы в аппара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br/>
              <w:t xml:space="preserve">администрации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</w:r>
    </w:p>
    <w:p>
      <w:pPr>
        <w:pStyle w:val="Normal"/>
        <w:ind w:right="-5" w:firstLine="4680"/>
        <w:jc w:val="both"/>
        <w:rPr/>
      </w:pPr>
      <w:r>
        <w:rPr/>
        <w:t>Приложение 3</w:t>
      </w:r>
    </w:p>
    <w:p>
      <w:pPr>
        <w:pStyle w:val="Normal"/>
        <w:ind w:left="4680" w:right="-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both"/>
        <w:rPr/>
      </w:pPr>
      <w:r>
        <w:rPr/>
        <w:t>Балко-Грузского сельского поселения</w:t>
      </w:r>
    </w:p>
    <w:p>
      <w:pPr>
        <w:pStyle w:val="Normal"/>
        <w:ind w:right="-5" w:firstLine="4680"/>
        <w:jc w:val="both"/>
        <w:rPr/>
      </w:pPr>
      <w:r>
        <w:rPr/>
        <w:t>от 00.01.2024 г. № 00</w:t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ым служащи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мий, в том числе за 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выплат премий, в том числе за выполнение особо важных и сложных заданий (далее - премии) муниципальным служащим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, выплачиваются по результатам работы за месяц (далее – ежемесячные премии), также могут выплачиваться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Лицам, уволенным в учётном периоде с муниципальной службы и не отработавшим полный отчётный период, а также поступившим на муниципальную службы и не отработавшим полный период, премии могут быть выплачены по решению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ы Администрации Балко-Грузского сельского поселения в аппарате и в структурных подразделениях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Статья 2. Порядок выплаты ежемесяч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плата ежемесячной премии муниципальным служащим осуществляется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м служащим ежемесячная премия выплачивается по решению руководителя органа местного самоуправления Балко-Грузского сельского поселения в размере, не превышающем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Ежемесячная премия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ценку эффективности работы муниципальных служащих и принятие решения об установлении им конкретных коэффициентов осуществляет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- в аппарате и в структурных подразделениях Администрации Балко-Грузского сельского поселения - глава Администрации Балко-Грузского сельского поселения с учётом предложений руководителя структурного подразделения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пециалист ответственный за ведение кадровой работы в аппарате Администрации Балко-Грузского сельского поселения и руководитель структурного подразделения Администрации Балко-Грузского сельского поселения (в отношении работников сектора) представляют письменную информацию, утверждённую главой Администрации Балко-Грузского сельского поселении, об установлении коэффициентов в отношении каждого муниципального служащего до 10 числа месяца, следующего за учётным периодом, в декабре – не позднее 10 декабря текущего года. Данная информация предоставляется в сектор экономики и финансов главному бухгалтер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ый размер ежемесячной премии муниципальным служащим, соответствующий установленному коэффициенту, рассчитывает главный бухгалтер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ая премия главе Администрации Балко-Груз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ешение о выплате ежемесячной премии оформляется правовым актом органа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Выплата ежемесячной премии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Ежемесячная премия не выплачивается за месяц, в котором, </w:t>
      </w:r>
      <w:r>
        <w:rPr>
          <w:rFonts w:eastAsia="Calibri"/>
          <w:sz w:val="28"/>
          <w:szCs w:val="28"/>
          <w:lang w:eastAsia="en-US"/>
        </w:rPr>
        <w:t>муниципальный служащий, имеет не снятое дисциплинарное взыскание на день принятия правового акта о премировании</w:t>
      </w:r>
      <w:r>
        <w:rPr>
          <w:sz w:val="28"/>
          <w:szCs w:val="28"/>
        </w:rPr>
        <w:t>, а так же при увольнении муниципального служащего по основаниям, предусмотренным пунктами 3,4,5 части 1 статьи 19 Федерального закона от 02.03.2007 года № 25-ФЗ «О муниципальной службе в Российской Федерации», статьёй 71, пунктами 7-9 части первой статьи 77, статьёй 81(за исключением пунктов 1 и 2 части первой), пунктами 4, 8-11 части первой статьи 83, статьёй 84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 увольнении муниципального служащего по основаниям, предусмотренным статьями 78, 79, 80 Трудового кодекса Российской Федерации ежемесячная премия выплачива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 результатам выполнения разовых и иных поручений муниципальным служащим органов местного самоуправления Балко-Грузского сельского поселения, при наличии экономии утвержденного фонда оплаты труда может выплачиваться единовременная прем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о выплате единовременной премии приним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Балко-Грузского сельского поселения  с учётом предложений руководителя структурного подразделения –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м внесения представлений о выплате единовременной премии  в Администрации Балко-Грузского сельского поселения обладают руководитель структурного подразделения – заведующий сектором экономики и финансов, ведущий специалист по вопросам кадровой политики, глава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диновременные премии выплачиваются при наличии экономии денежных средств, в пределах утверждённого фонда оплаты труда в размере, установленном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Администрации Балко-Грузского сельского поселения в аппарате и в структурных подразделениях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 декабре учётного периода экономия денежных средств, сложившаяся в течение календарного года по фонду оплаты труда органов местного самоуправления Балко-Грузского сельского поселения, может быть использована для выплаты единовремен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выплате такой премии принимают руководители органов местного самоуправления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единовременной премии устанавливается по результатам деятельности органа местного самоуправления Балко-Грузского сельского поселения, соответствующего структурного подразд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ешение о выплате единовременной премии оформляется правовым актом органа местного самоуправления Балко-Груз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муниципального образования Балко-Грузского сельского поселения премий, в том числе  за выполнение особо важных и сложных заданий </w:t>
      </w:r>
    </w:p>
    <w:p>
      <w:pPr>
        <w:pStyle w:val="Normal"/>
        <w:ind w:right="-5"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и эффективности работы муниципальных служащих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020"/>
        <w:gridCol w:w="23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Балко-Грузского сельского поселения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- 0,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олученных заданий незначителен, полученные задания выполнялись в крайне низком исполнительском уровне, с нарушением сроков их исполнения, в учётном периоде имеется не снятое дисциплинарное взыскание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User</cp:lastModifiedBy>
  <cp:lastPrinted>2023-06-26T11:53:00Z</cp:lastPrinted>
  <dcterms:modified xsi:type="dcterms:W3CDTF">2024-02-06T12:52:00Z</dcterms:modified>
  <cp:revision>132</cp:revision>
  <dc:subject/>
  <dc:title>СОБРАНИЕ  ДЕПУТАТОВ</dc:title>
</cp:coreProperties>
</file>