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314"/>
        <w:gridCol w:w="4296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обсуждения: 09.01.2024-01.02.2024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8"/>
                <w:szCs w:val="28"/>
              </w:rPr>
              <w:t>БАЛКО-ГРУЗ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ЕГОРЛЫК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ДЕПУТАТОВ БАЛКО-ГРУЗ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ШЕНИЕ (ПРОЕКТ)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00 февраля  2024 года                       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Мирный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становлении границ деятельности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родной дружины  муниципального образования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«Балко-Грузское сельское поселение»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9.05.1995 года № 82-ФЗ «Об общественных объединениях», во исполнение Федерального закона от 02.04.2014 года № 44-ФЗ «Об участии граждан в охране общественного порядка», Областного закона от 08.07.2014 г. № 184-ЗС «Об участии граждан в охране  общественного порядка», Собрание депутатов Балко-Грузского сельского поселения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О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 Установить границы территории, на которой создана народная дружина в Балко-Грузском  сельском поселении в пределах границы территории муниципального образования «Балко-Грузское сельское поселение», установленной  Областным законом Ростовской области от 19.11.2004 года № 193-ЗС «Об установлении границ и наделении соответствующим статусом муниципального образования «Егорлыкский район» и муниципальных образований в его составе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  Настоящее решение 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   Контроль за исполнением данного решения возложить на постоянную комиссию по вопросам местного самоуправления, социальной и молодежной политике,  культуре, спорту и охране общественного поряд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                            </w:t>
        <w:tab/>
        <w:t xml:space="preserve">    Романов А.Г.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i/>
      <w:iCs/>
      <w:shd w:fill="FFFFFF" w:val="clear"/>
    </w:rPr>
  </w:style>
  <w:style w:type="character" w:styleId="61">
    <w:name w:val="Основной текст (6) + Не курсив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3"/>
      <w:ind w:firstLine="780"/>
      <w:jc w:val="both"/>
    </w:pPr>
    <w:rPr>
      <w:b/>
      <w:bCs/>
      <w:i/>
      <w:iCs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04:00Z</dcterms:created>
  <dc:creator>Admin</dc:creator>
  <dc:description/>
  <cp:keywords/>
  <dc:language>en-US</dc:language>
  <cp:lastModifiedBy>Пользователь</cp:lastModifiedBy>
  <cp:lastPrinted>2023-12-19T15:42:00Z</cp:lastPrinted>
  <dcterms:modified xsi:type="dcterms:W3CDTF">2024-01-11T10:04:00Z</dcterms:modified>
  <cp:revision>2</cp:revision>
  <dc:subject/>
  <dc:title> </dc:title>
</cp:coreProperties>
</file>