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10.10.2024 Обсуждение окончено:  28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0 октября 2024 года                                                               </w:t>
      </w:r>
      <w:r>
        <w:rPr>
          <w:b/>
          <w:sz w:val="28"/>
          <w:szCs w:val="28"/>
        </w:rPr>
        <w:t xml:space="preserve">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 внесении изменений в решение Собрания депутатов Балко-Грузское сельского поселения от 09.11.2022 г. № 39 «О бюджетном процесс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муниципальном образовании «</w:t>
      </w:r>
      <w:r>
        <w:rPr>
          <w:b/>
          <w:sz w:val="28"/>
        </w:rPr>
        <w:t>Балко-Грузское</w:t>
      </w:r>
      <w:r>
        <w:rPr>
          <w:b/>
          <w:bCs/>
          <w:sz w:val="28"/>
          <w:szCs w:val="28"/>
          <w:lang w:eastAsia="en-US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актов 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8 Устава муниципального образования «Балко-Грузское сельское поселение», Собрание депутатов Балко-Грузское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Балко-Грузское сельского поселения от 09.11.2022 г. № 39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1 изложить в следующей редакции:  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Балко-Грузского сельского поселения устанавливаются с учетом положений пунктов 3 и 4 статьи 18 Бюджетного кодекса Российской Федерации, министерством финансов Ростовской области, Администрацией Балко-Грузского сельского поселения, если иное не установлено Бюджетным кодексом Российской Федерации.»;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Балко-Груз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с учетом положений пунктов 3 и 4 статьи 18 Бюджетного кодекса Российской Федерации.».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 изложить в следующей редакции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7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 и 3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Балко-Грузского сельского поселения устанавливается решением Собрания депутатов Балко-Грузского сельского поселения о бюджете Балко-Груз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редства резервного фонда Администрации Балко-Груз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19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«Статья 19. Муниципальные программы Балко-Грузского сельского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 утвержд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алко-Груз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алко-Груз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Балко-Грузского сельского поселения определяются Администрацией Балко-Грузск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Балко-Грузского сельского поселения, их формирования и реализации устанавливается нормативным правовым актом Администрации Балко-Груз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Балко-Грузского сельского поселения утверждается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по соответствующей каждой программе целевой статье расходов бюджета Балко-Грузского сельского поселения в соответствии с перечнем и структурой муниципальных программ Администрации Балко-Грузского сельского поселения, определенными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Балко-Грузского сельского поселения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 подлежат приведению в соответствие с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Балко-Груз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Балко-Груз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алко-Груз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Балко-Грузского сельского поселения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20 счит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е 3 статьи 2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Администрации Балко-Грузского сельского поселения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Балко-Грузского сельского поселения;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37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4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«1. Приостановить до 1 января 2025 года действие пункта 4 статьи 21 (в части программы муниципальных гарантий Балко-Грузского сельского поселения на очередной финансовый год и плановый период) настоящего решения».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ие решение вступает в силу с момента подписания и подлежит опубликованию, за исключением подпункта 1.6 пункта 1 настоящего реше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1.6 пункта 1 решения вступает в силу и применяется к правоотношениям с 1 января 202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е сельского поселения</w:t>
        <w:tab/>
        <w:t xml:space="preserve">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97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0:00Z</dcterms:created>
  <dc:creator>11</dc:creator>
  <dc:description/>
  <cp:keywords/>
  <dc:language>en-US</dc:language>
  <cp:lastModifiedBy>User</cp:lastModifiedBy>
  <cp:lastPrinted>2024-10-11T14:37:00Z</cp:lastPrinted>
  <dcterms:modified xsi:type="dcterms:W3CDTF">2024-10-11T11:43:00Z</dcterms:modified>
  <cp:revision>4</cp:revision>
  <dc:subject/>
  <dc:title>РОССИЙСКАЯ ФЕДЕРАЦИЯ</dc:title>
</cp:coreProperties>
</file>