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  Егорлыкский райо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bCs/>
                <w:color w:val="333333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чало обсуждения 17.05.202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ец обсуждения 14.06.2024 г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 _______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РЯДКА ВЫЯВЛЕНИЯ И УЧЕТА МНЕ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ГО ПОЛЬЗОВАНИЯ 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ГРАНИЦАХ ЭЛЕМЕНТА ПЛАНИРОВОЧНОЙ СТРУКТУРЫ,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Балко-Грузское сельское поселение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стоящее Постановление подлежит размещению на официальном сайте Балко-Груз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лко-Грузского сельского поселения                                     С.В. Ковале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______________ 2024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ЯВЛЕНИЯ И УЧЕТА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ГО ПОЛЬЗОВАНИЯ 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ГРАНИЦАХ ЭЛЕМЕНТА 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 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уполномоченный орган – Администрация Балко-Грузского сельского поселения либо структурное подразделение </w:t>
      </w:r>
      <w:r>
        <w:rPr>
          <w:i/>
          <w:sz w:val="28"/>
          <w:szCs w:val="28"/>
          <w:lang w:eastAsia="ru-RU"/>
        </w:rPr>
        <w:t>наименование исполнительного органа местного самоуправления,</w:t>
      </w:r>
      <w:r>
        <w:rPr>
          <w:sz w:val="28"/>
          <w:szCs w:val="28"/>
          <w:lang w:eastAsia="ru-RU"/>
        </w:rPr>
        <w:t xml:space="preserve"> уполномоченное распоряжением </w:t>
      </w:r>
      <w:r>
        <w:rPr>
          <w:i/>
          <w:sz w:val="28"/>
          <w:szCs w:val="28"/>
          <w:lang w:eastAsia="ru-RU"/>
        </w:rPr>
        <w:t xml:space="preserve">наименование исполнительного органа местного самоуправления </w:t>
      </w:r>
      <w:r>
        <w:rPr>
          <w:sz w:val="28"/>
          <w:szCs w:val="28"/>
          <w:lang w:eastAsia="ru-RU"/>
        </w:rPr>
        <w:t>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ВЫЯВЛЕНИЕ И УЧЕТ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размещает информацию о проведении опроса на странице на официальном сайте органа местного самоуправления Балко-Грузс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61"/>
      <w:bookmarkEnd w:id="2"/>
      <w:r>
        <w:rPr>
          <w:sz w:val="28"/>
          <w:szCs w:val="28"/>
          <w:lang w:eastAsia="ru-RU"/>
        </w:rPr>
        <w:t>3)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  <w:lang w:eastAsia="ru-RU"/>
          </w:rPr>
          <w:t>лист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64"/>
      <w:bookmarkEnd w:id="3"/>
      <w:r>
        <w:rPr>
          <w:sz w:val="28"/>
          <w:szCs w:val="28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  <w:lang w:eastAsia="ru-RU"/>
          </w:rPr>
          <w:t>протоколом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13. По результатам проведенного опроса Администрация Балко-Груз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4" w:name="Par100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ПРОСНЫЙ ЛИС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явления 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многоквартирном доме N 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ул.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 </w:t>
      </w:r>
      <w:r>
        <w:rPr>
          <w:rFonts w:cs="Courier New" w:ascii="Courier New" w:hAnsi="Courier New"/>
          <w:i/>
          <w:sz w:val="20"/>
          <w:szCs w:val="20"/>
          <w:lang w:eastAsia="ru-RU"/>
        </w:rPr>
        <w:t>муниципальном образовании</w:t>
      </w:r>
      <w:r>
        <w:rPr>
          <w:rFonts w:cs="Courier New" w:ascii="Courier New" w:hAnsi="Courier New"/>
          <w:sz w:val="20"/>
          <w:szCs w:val="20"/>
          <w:lang w:eastAsia="ru-RU"/>
        </w:rPr>
        <w:t>, расположенно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земельном участке, прилегающем к территор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пользования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у: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ведения о правоустанавливающем документ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ного "__" _____________ г. 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&lt;*&gt;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</w:t>
            </w:r>
            <w:r>
              <w:rPr>
                <w:i/>
                <w:lang w:eastAsia="ru-RU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гражданин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5" w:name="Par167"/>
      <w:bookmarkEnd w:id="5"/>
      <w:r>
        <w:rPr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зультатов опроса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многоквартирных домах, расположе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земельных участках, прилегающих к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щего пользования в границах элемен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ланировочной структуры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ый пункт </w:t>
            </w:r>
            <w:r>
              <w:rPr>
                <w:i/>
                <w:lang w:eastAsia="ru-RU"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" __________ 20_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. Число не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. Число 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 Число участников, ответивших "за"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5. Число участников, ответивших "против"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токол подписан "__" __________ 20__ года в __ часов __ минут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1134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12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7">
    <w:name w:val="Знак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2:00Z</dcterms:created>
  <dc:creator>o_akatova</dc:creator>
  <dc:description/>
  <cp:keywords/>
  <dc:language>en-US</dc:language>
  <cp:lastModifiedBy>Пользователь</cp:lastModifiedBy>
  <cp:lastPrinted>2024-05-20T17:20:00Z</cp:lastPrinted>
  <dcterms:modified xsi:type="dcterms:W3CDTF">2024-05-29T06:32:00Z</dcterms:modified>
  <cp:revision>2</cp:revision>
  <dc:subject/>
  <dc:title>Утвержден</dc:title>
</cp:coreProperties>
</file>