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обсуждения: 17.05.2024- окончание 07.06.2024</w:t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szCs w:val="32"/>
        </w:rPr>
        <w:t>ПОСТАНОВЛЕНИЕ (ПРОЕК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5405</wp:posOffset>
                </wp:positionV>
                <wp:extent cx="7207885" cy="1081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85.15pt;mso-wrap-distance-left:9.05pt;mso-wrap-distance-right:9.05pt;mso-wrap-distance-top:0pt;mso-wrap-distance-bottom:0pt;margin-top:-5.1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юня 2024    год                      № 00                                           х. Ми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4962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алко-Грузского сельского поселения от 15.06.2021 г. № 47 «Об утверждении перечня должностных лиц Администрации Балко-Грузского сельского поселения, уполномоченных составлять протоколы об административных правонарушениях, предусмотренных Областным законом от 25.10.2002  № 273-ЗС 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Областного закона от 25.10.2002  № 273-ЗС «Об административных правонарушениях», а также в целях приведения муниципальных нормативных правовых актов Администрации Балко-Грузского сельского поселения,  руководствуясь  уставом муниципального образования «Балко-Грузское сельское поселение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ко-Грузского сельского поселения от 15.06.2021 г. № 47 «Об утверждении перечня должностных лиц Администрации Балко-Грузского сельского поселения, уполномоченных составлять протоколы об административных правонарушениях», предусмотренных Областным законом от 25.10.2002        № 273-ЗС «Об административных правонарушениях»» приложение  к данному постановлению изложить в новой редакции.</w:t>
      </w:r>
    </w:p>
    <w:p>
      <w:pPr>
        <w:pStyle w:val="Style23"/>
        <w:numPr>
          <w:ilvl w:val="0"/>
          <w:numId w:val="1"/>
        </w:numPr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лко-Грузского сельского поселения от 29.08.2023 № 102 «О внесении изменений в постановление Администрации Балко-Грузского сельского поселения от 15.06.2021 г. № 47 «Об утверждении перечня должностных лиц Администрации Балко-Грузского сельского поселения, уполномоченных составлять протоколы об административных правонарушениях, предусмотренных Областным законом от 25.10.2002  № 273-ЗС «Об административных правонарушениях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вступает в силу со дня его официального опубликования  и подлежит размещению на официальном сайте Администрации Балко-Грузского сельского поселения  в информационно-телекоммуникационной сети «Интернет»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 В. Ковалев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>к постановлению № 00  от  06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Ведущий специалист (по правовой, кадровой и архивной работе)</w:t>
      </w:r>
      <w:r>
        <w:rPr>
          <w:sz w:val="28"/>
          <w:szCs w:val="28"/>
        </w:rPr>
        <w:t xml:space="preserve">,  уполномочен составлять протоколы об административных правонарушениях предусмотренных статьями: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–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– занятие попрошайничеством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1 – нарушение правил содержания сельскохозяйственны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5 – нарушение порядка действий по предотвращению выжигания сухой растительност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1 – нарушение правил благоустройства территорий посел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– размещение информационных материалов вне установленных для этих целей мест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1 –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9.3-  использование официальных символов муниципального образования в нарушение установленных прави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Ведущий специалист (по земельным и имущественным отношениям)</w:t>
      </w:r>
      <w:r>
        <w:rPr>
          <w:sz w:val="28"/>
          <w:szCs w:val="28"/>
        </w:rPr>
        <w:t xml:space="preserve"> уполномочен составлять протоколы об административных правонарушениях предусмотренных статьям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2 – неисполнение решений, принятых на местных референдум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3 – нарушение тишины и покоя гражд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3.2- нарушение порядка распоряжения обьктом нежилого фонда, находящимся в муниципальной собственности, и использования указанного обьекта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4 – нарушение порядка и правил охраны зеленых насаждени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5 – нарушение порядка действий по предотвращению выжигания сухой раститель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5.3 – невнесение платы за пользование на платной основе парковками (парковочными местам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6.3 – нарушение правил рационального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6.4 – нарушение допустимых нормативов (норм) нагрузки на пастбищ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8.8. -  нарушение установленных ограничений в сфере розничной продажи безалкогольных тонизирующих напитк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Ведущий специалист (по вопросам ЖКХ, благоустройства и пожарной безопасности)</w:t>
      </w:r>
      <w:r>
        <w:rPr>
          <w:sz w:val="28"/>
          <w:szCs w:val="28"/>
        </w:rPr>
        <w:t xml:space="preserve">  уполномочен составлять протоколы об административных правонарушениях предусмотренных статьям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4 – нарушение правил размещения и содержания мест погреб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-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- занятие попрошайничеством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1 – нарушение правил содержания сельскохозяйственны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5.1 - нарушение правил благоустройства территорий поселений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2 – нарушение порядка участия собственников зданий  (помещений в них) и сооружений в благоустройстве прилегающих территор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- размещение информационных материалов вне установленных для этих целей мест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5 – воспрепятствование установке указателей с наименованиями улиц и номерами домов (аншлагов)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8.1 -  нарушение правил организации торговл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2 – торговля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10 – нарушение установленных областным законом ограничений в сфере розничной продажи товаров, содержащих сжиженный углеводородный газ, и запрета на вовлечение несовершеннолетних в употребление сжиженного углеводородного газ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7- нарушение дополнительных требований к содержанию домашних животных, в том числе к их выгу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4:00Z</dcterms:created>
  <dc:creator>User</dc:creator>
  <dc:description/>
  <cp:keywords/>
  <dc:language>en-US</dc:language>
  <cp:lastModifiedBy>Пользователь</cp:lastModifiedBy>
  <cp:lastPrinted>2023-08-30T09:52:00Z</cp:lastPrinted>
  <dcterms:modified xsi:type="dcterms:W3CDTF">2024-05-28T11:06:00Z</dcterms:modified>
  <cp:revision>3</cp:revision>
  <dc:subject/>
  <dc:title> </dc:title>
</cp:coreProperties>
</file>