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0985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-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/>
        <w:t xml:space="preserve">                            </w:t>
      </w:r>
      <w:r>
        <w:rPr/>
        <w:t>Постановл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24 г.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разработки и</w:t>
      </w:r>
    </w:p>
    <w:p>
      <w:pPr>
        <w:pStyle w:val="Normal"/>
        <w:rPr/>
      </w:pPr>
      <w:r>
        <w:rPr>
          <w:sz w:val="28"/>
          <w:szCs w:val="28"/>
        </w:rPr>
        <w:t>утверждения административных регламентов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47"/>
      </w:tblGrid>
      <w:tr>
        <w:trPr>
          <w:trHeight w:val="146" w:hRule="atLeast"/>
        </w:trPr>
        <w:tc>
          <w:tcPr>
            <w:tcW w:w="6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6142" w:type="dxa"/>
            <w:tcBorders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обсуждения:23.01.2024 г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:04.02.2024 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товской области  от 13.12.2021 № 1041  «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руководствуясь подпунком 11</w:t>
      </w:r>
      <w:r>
        <w:rPr>
          <w:sz w:val="28"/>
          <w:szCs w:val="28"/>
          <w:shd w:fill="FFFFFF" w:val="clear"/>
        </w:rPr>
        <w:t>пункта2  статьи</w:t>
      </w:r>
      <w:r>
        <w:rPr>
          <w:sz w:val="28"/>
          <w:szCs w:val="28"/>
        </w:rPr>
        <w:t xml:space="preserve"> 34 Устава муниципального образования «Балко-Грузское сельское поселение», Администрация Балко-Грузского сельского поселения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 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 Специалистам  Администрации Балко-Груз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 к компетенции которых относится предоставление муниципальных услуг - обеспечить разработку проектов административных регламентов предоставления муниципальных услуг в соответствии с Правилами разработки и утверждения административных регламентов предоставления муниципальных услуг, утвержденными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Ковалев С.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т_______ № 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Настоящие Правила устанавливают порядок разработки и утверждения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(далее по тексту – Правила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Административные регламенты разрабатываются специалистами Администрации Балко-Грузского сельского поселения,  к компетенции которых относится предоставление муниципальных услуг (далее – специалист, осуществляющее предоставление муниципальных услуг)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 w:val="28"/>
          <w:szCs w:val="28"/>
        </w:rPr>
        <w:t xml:space="preserve">единым стандартом предоставления муниципальной услуги (при его наличии),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Егорлыкском районе </w:t>
      </w:r>
      <w:r>
        <w:rPr>
          <w:sz w:val="28"/>
          <w:szCs w:val="28"/>
        </w:rPr>
        <w:t xml:space="preserve">после внесения сведений о муниципальной услуге в федеральную государствен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 xml:space="preserve">Административные регламенты утверждаются нормативными правовыми актами </w:t>
      </w:r>
      <w:r>
        <w:rPr>
          <w:sz w:val="28"/>
          <w:szCs w:val="28"/>
          <w:shd w:fill="FFFFFF" w:val="clear"/>
        </w:rPr>
        <w:t>Администрации Балко-Грузского сельского поселения (далее – орган, предоставляющий муниципальную услу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4"/>
      <w:r>
        <w:rPr>
          <w:sz w:val="28"/>
          <w:szCs w:val="28"/>
        </w:rPr>
        <w:t>1.3. Разработка, согласование, проведение экспертизы и утверждение проектов административных регламентов осуществляется</w:t>
      </w:r>
      <w:bookmarkStart w:id="1" w:name="sub_1005"/>
      <w:bookmarkEnd w:id="0"/>
      <w:r>
        <w:rPr>
          <w:sz w:val="28"/>
          <w:szCs w:val="28"/>
        </w:rPr>
        <w:t xml:space="preserve"> Администрацией Балко-Грузского сельского поселения в лице ее специалистов, осуществляющих предоставление муниципальных услуг, с 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3020"/>
      <w:bookmarkEnd w:id="1"/>
      <w:bookmarkEnd w:id="2"/>
      <w:r>
        <w:rPr>
          <w:sz w:val="28"/>
          <w:szCs w:val="28"/>
        </w:rPr>
        <w:t>1.4.1. Внесение в реестр услуг подразделением, осуществляющим предоставление муниципальных услуг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3020"/>
      <w:bookmarkStart w:id="4" w:name="sub_3021"/>
      <w:bookmarkEnd w:id="3"/>
      <w:bookmarkEnd w:id="4"/>
      <w:r>
        <w:rPr>
          <w:sz w:val="28"/>
          <w:szCs w:val="28"/>
        </w:rPr>
        <w:t xml:space="preserve">1.4.2. Преобразование сведений, указанных в подпункте 1.4.1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 w:val="28"/>
          <w:szCs w:val="28"/>
        </w:rPr>
        <w:t>№ 210-ФЗ «Об организации предоставления государственных и муниципальных</w:t>
      </w:r>
      <w:r>
        <w:rPr>
          <w:sz w:val="28"/>
          <w:szCs w:val="28"/>
        </w:rPr>
        <w:t xml:space="preserve">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3021"/>
      <w:bookmarkStart w:id="6" w:name="sub_3022"/>
      <w:bookmarkEnd w:id="5"/>
      <w:bookmarkEnd w:id="6"/>
      <w:r>
        <w:rPr>
          <w:sz w:val="28"/>
          <w:szCs w:val="28"/>
        </w:rPr>
        <w:t>1.4.3. Автоматическое формирование из сведений, указанных в подпункте 1.4.2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3022"/>
      <w:bookmarkStart w:id="8" w:name="sub_1006"/>
      <w:bookmarkEnd w:id="7"/>
      <w:bookmarkEnd w:id="8"/>
      <w:r>
        <w:rPr>
          <w:sz w:val="28"/>
          <w:szCs w:val="28"/>
        </w:rPr>
        <w:t>1.5. Сведения о муниципальной услуге, указанные в подпункте 1.4.1 пункта 1.4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6"/>
      <w:bookmarkStart w:id="10" w:name="sub_62"/>
      <w:bookmarkEnd w:id="9"/>
      <w:bookmarkEnd w:id="10"/>
      <w:r>
        <w:rPr>
          <w:sz w:val="28"/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62"/>
      <w:bookmarkEnd w:id="11"/>
      <w:r>
        <w:rPr>
          <w:sz w:val="28"/>
          <w:szCs w:val="2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униципальной услуге, преобразованные в машиночитаемый </w:t>
      </w:r>
      <w:r>
        <w:rPr>
          <w:spacing w:val="-2"/>
          <w:sz w:val="28"/>
          <w:szCs w:val="28"/>
        </w:rPr>
        <w:t>вид в соответствии с подпунктом 1.4.2 пункта 1.4 настоящих Правил, могут быть</w:t>
      </w:r>
      <w:r>
        <w:rPr>
          <w:sz w:val="28"/>
          <w:szCs w:val="2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При разработке административных регламентов подразделение, осуществляющее предоставление муниципальной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3. Возможность описания всех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6.5. Внедрение реестровой модели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6. В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Наименование административного регламента определяется подразделением, осуществляющим предоставление муниципальной услуги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 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став,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 w:val="28"/>
          <w:szCs w:val="28"/>
        </w:rPr>
        <w:t>многофункционального центра предоставления государственных и муниципальных</w:t>
      </w:r>
      <w:r>
        <w:rPr>
          <w:sz w:val="28"/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муниципальных служащих 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, осуществляющим предоставление муниципальной услуги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 w:val="28"/>
          <w:szCs w:val="28"/>
        </w:rPr>
        <w:t>необходимых для предоставления муниципальной услуги (в случае, если запрос</w:t>
      </w:r>
      <w:r>
        <w:rPr>
          <w:sz w:val="28"/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, указанные в пункте 2.4.3 пункта 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4. 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 w:val="28"/>
          <w:szCs w:val="28"/>
        </w:rPr>
        <w:t>предоставления муниципальной услуги, который исчисляется со дня регистрации</w:t>
      </w:r>
      <w:r>
        <w:rPr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ргане, предоставляющем муниципальную услугу, и (или) в подразделении, осуществляющем предоставление муниципальной услуги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5. 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6. Исчерпывающий перечень документов, необходимых для 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8. 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драздел включает следующие полож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, нормативными правовыми актами муниципального образования «Егорлык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нормативными правовыми актами муниципального образования «Балко-Груз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, предусмотренных абзацами третьим и четвертым 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9. Размер платы, взимаемой с заявителя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 иными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2. Требования к помещениям, в которых предоставляются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3. 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4. 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 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иложении к административному регламенту приводится перечень об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ков, по которым объединяются категории заявителей, а также комбинации</w:t>
      </w:r>
      <w:r>
        <w:rPr>
          <w:sz w:val="28"/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ого запроса и документов и (или)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8.2. Способы установления личности заявителя (представителя заявителя)</w:t>
      </w:r>
      <w:r>
        <w:rPr>
          <w:sz w:val="28"/>
          <w:szCs w:val="28"/>
        </w:rPr>
        <w:t xml:space="preserve"> для каждого способа подачи запроса и документов и (или) информации, необходимых дл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5. Подразделения, ответственные за предоставление муниципальной услуги, и иные органы, участвующие в приеме запроса о предоставлении муниципальной услуги, в том числе сведения о возможности подачи запроса непосредственно или через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 Возможность (невозможность) приема подразделением, осуществляющим предоставление муниципальной услуги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 Срок регистрации запроса и документов и (или) информации, необходимых для предоставления муниципальной услуги а подразделении, осуществляющем предоставление муниципальной услуги, ил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Наименование органа или организации, в адрес которых направляется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Направляемые в запрос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 Запрашиваемые в запросе сведения с указанием их цели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 Основание для информационного запроса, срок е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 Срок, в течение которого результат запроса должен поступить в  подразделение, осуществляющее предоставление муниципальной услуг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Балко-Грузского сельского поселения организует обмен сведениями, необходимыми для предоставления муниципальной услуги и находящимися в распоряжении указанных органов, в том числе в электронной форме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 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1.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2. Срок принятия решения о предоставлении (об отказе в предоставлении) муниципальной услуги, исчисляемый с даты получения подразделением, осуществляющее предоставление муниципальной услуги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. Способы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3. Возможность (невозможность) предоставления подразделением, осуществляющим предоставление муниципальной услуги</w:t>
      </w:r>
      <w:r>
        <w:rPr>
          <w:spacing w:val="-4"/>
          <w:sz w:val="28"/>
          <w:szCs w:val="28"/>
        </w:rPr>
        <w:t>, или многофункциональным цент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 муниципальной услуги по выбору заявителя независимо от его мес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тельства или места пребывания (для физических лиц, включая индивидуальных</w:t>
      </w:r>
      <w:r>
        <w:rPr>
          <w:sz w:val="28"/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3.1. Основания для получения от заявителя дополнительных документов</w:t>
      </w:r>
      <w:r>
        <w:rPr>
          <w:sz w:val="28"/>
          <w:szCs w:val="28"/>
        </w:rPr>
        <w:t xml:space="preserve"> и (или) информаци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 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3. Указание на необходимость (отсутствие необходимости) </w:t>
      </w:r>
      <w:r>
        <w:rPr>
          <w:spacing w:val="-4"/>
          <w:sz w:val="28"/>
          <w:szCs w:val="28"/>
        </w:rPr>
        <w:t>для приостановления предоставления муниципальной услуги при необходимости</w:t>
      </w:r>
      <w:r>
        <w:rPr>
          <w:sz w:val="28"/>
          <w:szCs w:val="28"/>
        </w:rPr>
        <w:t xml:space="preserve"> получения от заявителя дополнитель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4. Перечень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ой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4. Состав, последовательность и сроки выполнения административных процедур, осуществляемых подразделением, осуществляющим предоставление муниципальной услуги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5.2. 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рок полноты и качества предоставления муниципальной услуги, в том числе</w:t>
      </w:r>
      <w:r>
        <w:rPr>
          <w:sz w:val="28"/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 Ответственность должностных лиц органа, предоставляющего муниципальную услугу, и (или) подразделения, осуществляющего предоставление муниципальной услуг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, организаций, указанных в части 1.1 статьи 16 Федерального закона от 27.07.2010 № 210-ФЗ, а также их должностных лиц, муниципальных служащих и  работников»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Формы и способы подачи заявителями жалобы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  <w:highlight w:val="green"/>
        </w:rPr>
      </w:pPr>
      <w:r>
        <w:rPr>
          <w:sz w:val="16"/>
          <w:szCs w:val="28"/>
          <w:highlight w:val="gree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 Проект административного регламента формируется подразделением, осуществляющим предоставление муниципальной услуги, в машиночитаемом формате в электронном виде в реестре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shd w:fill="FFFFFF" w:val="clear"/>
        </w:rPr>
        <w:t>Уполномоченный орган по ведению информационного ресурса</w:t>
      </w:r>
      <w:r>
        <w:rPr>
          <w:sz w:val="28"/>
          <w:szCs w:val="28"/>
        </w:rPr>
        <w:t xml:space="preserve">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у, предоставляющему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ению, осуществляющему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рганам и организациям, участвующим в согласовании проекта административного регламента (далее - органы, участвующие в согла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оект административного регламента рассматривается органами, </w:t>
      </w:r>
      <w:r>
        <w:rPr>
          <w:spacing w:val="-4"/>
          <w:sz w:val="28"/>
          <w:szCs w:val="28"/>
        </w:rPr>
        <w:t>участвующими в согласовании, в части, отнесенной к компетенции такими органа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рок, не превышающий 5 рабочих дней с даты поступления его на согласование</w:t>
      </w:r>
      <w:r>
        <w:rPr>
          <w:sz w:val="28"/>
          <w:szCs w:val="2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Результатом рассмотрения проекта административного регламента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согласовании проекта административного регламента органы, участвующие в согласовании, проставляю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несогласовании проекта административного регламента органы, участвующие в согласовании, внося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подразделение, осуществляющее предоставление муниципальной услуги, рассматривает поступивши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согласия с замечаниями, представленными органами, участвующими в согласовании, подразделение, осуществляющее предоставление муниципальной услуги, в срок, не превышающий 5 рабочих дней, вносит с учетом полученных замечаний изменения в сведения о муниципальной услуге, указанные в подпункте 1.4.1 пункта 1.4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возражений к замечаниям подразделение, осуществляющее предоставление муниципальной услуги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В случае согласия с возражениями, представленными подразделением, осуществляющим предоставление муниципальной услуги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В случае несогласия с возражениями, представленными подразделением, осуществляющим предоставление муниципальной услуги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Подразделение, осуществляющее предоставление муниципальной услуги, после повторного отказа органа, участвующего в согласовании (органов, участвующих в 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 подразделение, осуществляющее предоставление муниципальной услуги, направляет проект административного регламента на экспертизу в соответствии с разделом 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Балко-Грузского сельского поселения после получения положительного заключения экспертизы либо урегулирования разногласий по результатам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2. При наличии оснований для внесения изменений в административный регламент</w:t>
      </w:r>
      <w:r>
        <w:rPr/>
        <w:t xml:space="preserve"> </w:t>
      </w:r>
      <w:r>
        <w:rPr>
          <w:sz w:val="28"/>
          <w:szCs w:val="28"/>
        </w:rPr>
        <w:t>подразделение, осуществляющее предоставление муниципальной услуги,</w:t>
      </w:r>
      <w:r>
        <w:rPr/>
        <w:t xml:space="preserve"> </w:t>
      </w:r>
      <w:r>
        <w:rPr>
          <w:sz w:val="28"/>
          <w:szCs w:val="28"/>
        </w:rPr>
        <w:t>разрабатывает в реестре услуг</w:t>
      </w:r>
      <w:r>
        <w:rPr/>
        <w:t xml:space="preserve"> </w:t>
      </w:r>
      <w:r>
        <w:rPr>
          <w:sz w:val="28"/>
          <w:szCs w:val="28"/>
        </w:rPr>
        <w:t xml:space="preserve">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ного правового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Экспертиза проектов административных регламентов проводится уполномоченным органом Администрации Балко-Грузского сельского поселения на проведение экспертизы административных регламентов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Уполномоченным органом на проведение экспертизы административных регламентов Администрации Балко-Грузского сельского поселения является сектор экономики и финансов Администрации Балко-Грузского сельского поселения (далее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метом экспертиз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 Соответствие проектов административных регламентов требованиям пунктов 1.2 и 1.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Соответствие критериев принятия решения требованиям, </w:t>
      </w:r>
      <w:r>
        <w:rPr>
          <w:spacing w:val="-2"/>
          <w:sz w:val="28"/>
          <w:szCs w:val="28"/>
        </w:rPr>
        <w:t>предусмотренным абзацем пятым подпункта 2.4.8 пункта 2.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 При наличии в заключении уполномоченного органа замечаний и предложений к проекту административного регламента подразделение, осуществляющее предоставление муниципальной услуги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рассматривает возражения, представленные подразделением, осуществляющим предоставление муниципальной услуги, в срок, не превышающий 5 рабочих дней с даты внесения подразделением, осуществляющим предоставление муниципальной услуги, таких возражений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, представленными подразделением, осуществляющим предоставление муниципальной услуги, уполномоченный орган проставляет соответствующую отметку в протоколе разноглас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6"/>
    <w:qFormat/>
    <w:rPr>
      <w:rFonts w:ascii="Arial" w:hAnsi="Arial" w:cs="Arial"/>
    </w:rPr>
  </w:style>
  <w:style w:type="character" w:styleId="14">
    <w:name w:val="Красная строка Знак1"/>
    <w:basedOn w:val="Style6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1:00Z</dcterms:created>
  <dc:creator>Celeron</dc:creator>
  <dc:description/>
  <dc:language>en-US</dc:language>
  <cp:lastModifiedBy>User</cp:lastModifiedBy>
  <cp:lastPrinted>2021-02-12T15:14:00Z</cp:lastPrinted>
  <dcterms:modified xsi:type="dcterms:W3CDTF">2024-01-24T12:51:00Z</dcterms:modified>
  <cp:revision>2</cp:revision>
  <dc:subject/>
  <dc:title/>
</cp:coreProperties>
</file>