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чало обсуждения: 08.07.2024- окончание 01.08.2024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БАЛКО-ГРУЗСКОЕ СЕЛЬСКОЕ ПОСЕЛЕНИЕ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АДМИНИСТРАЦИЯ БАЛКО-ГРУЗСКОГО СЕЛЬСКОГО ПОСЕЛЕН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                              х.Мирный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ринятии Положения « О маневренном жилищном фонде Балко-Грузского сельского поселения и о  формировании муниципального маневренного жилого фонд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В соответствии федеральным законом от 06.10.2003 N 131- ФЗ "Об общих принципах организации местного самоуправления в Российской Федерации", постановлением Правительства Российской Федерации от 26.01.2006 N 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, постановлением Правительства Российской Федерации от 21.01.2006  N 25 "Об утверждении Правил пользования жилыми помещениями"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Балко-Грузское сельское поселение»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238" w:before="280" w:after="150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 Принять Положение о жилищном маневренном фонде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(приложение 1).</w:t>
      </w:r>
    </w:p>
    <w:p>
      <w:pPr>
        <w:pStyle w:val="Normal"/>
        <w:spacing w:lineRule="atLeast" w:line="238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 </w:t>
      </w:r>
      <w:bookmarkStart w:id="0" w:name="sub_1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й договор найма жилого помещения маневренного фонда (приложение 2).</w:t>
      </w:r>
    </w:p>
    <w:p>
      <w:pPr>
        <w:pStyle w:val="Normal"/>
        <w:spacing w:lineRule="atLeast" w:line="238" w:before="28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 Создать, согласно положению, маневренный жилищный фонд (приложение № 3)</w:t>
      </w:r>
    </w:p>
    <w:p>
      <w:pPr>
        <w:pStyle w:val="Normal"/>
        <w:spacing w:lineRule="atLeast" w:line="35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дминистративный регламент обнародовать путем размещения в сети Интернет на официальном сайте Администрации Балко-Грузского сельского поселения и в информационном бюллетене «Муниципальный вестник».</w:t>
      </w:r>
    </w:p>
    <w:p>
      <w:pPr>
        <w:pStyle w:val="Normal"/>
        <w:spacing w:lineRule="atLeast" w:line="35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вступает в силу со дня его обнародования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 за  исполнением  настоящего постановления 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Балко-Груз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С.В. Ковал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07.2024 г.  №  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О маневренном жилищном фонде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1. Настоящее Положение разработано в соответствии с Жилищным кодексом Российской Федерации 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N 42, Правилами пользования жилыми помещениями, утвержденными постановлением Правительства Российской Федерации от 21.01.2006 N 25, Уставом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2. Настоящее Положение устанавливает порядок формирования, предоставления и использования жилых помещений маневренного фонда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сельского поселения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далее - маневренный фонд)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и постоянного проживания: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граждан 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- иных граждан в случаях, предусмотренных законодательством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bookmarkStart w:id="1" w:name="sub_9502"/>
      <w:bookmarkEnd w:id="0"/>
      <w:bookmarkEnd w:id="1"/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4.Маневренный фонд 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5. Маневренный фонд формируется из находящихся в муниципальной собственности свободных жилых помещений по представлению </w:t>
      </w:r>
      <w:r>
        <w:rPr>
          <w:rFonts w:cs="Times New Roman" w:ascii="Times New Roman" w:hAnsi="Times New Roman"/>
          <w:sz w:val="28"/>
          <w:szCs w:val="28"/>
        </w:rPr>
        <w:t>Администрацией Балко-Грузского сельского поселения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6. 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N 42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8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сельского поселения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9. Учет жилых помещений маневренного фонда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Балко-Грузского сельского поселения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10. Управление помещениями, относящимися к маневренному фонду,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Балко-Грузского сельского поселения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1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 Основания, условия и срок предоставленияжилого помещения маневренного фонда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 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N 42) заключается на период: установленный решением жилищной комиссии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 пункта 1.3 раздела 1 настоящего Положения)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раздела 1 настоящего Положения)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 Жилищным кодексом Российской Федерации (при заключении такого договора с гражданами, указанными в подпункте 1.3.3 пункта 1.3 раздела 1 настоящего Положения)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4. Установленный законодательством (при заключении такого договора с гражданами, указанными в подпункте 1.3.4 пункта 1.3 раздела 1 настоящего Положения)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3. 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решения Жилищной комиссии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 Порядок предоставления жилых помещений по договору найма жилого помещения маневренного фонда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личное заявление, подписанное всеми совершеннолетними членами семьи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выписку из домовой книги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9) иные документы, необходимые для принятия решения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Документы, указанные в подпунктах 2 и 3 пункта 3.1 настоящего Положения, представляются в копиях с предъявлением оригиналов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на Жилищной комиссии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4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не представлены документы, предусмотренные настоящим Положением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) отсутствуют свободные жилые помещения маневренного фонда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3.5. Предоставление гражданам жилых помещений маневренного фонда осуществляется на основании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го поселения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3.6. На основании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алко-Грузского сельского поселения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 предоставлении гражданам жилых помещений маневренного фонда заключается договор найма жилого помещения маневренного фонда с гражданами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>4. Пользование жилым помещением по договору найма маневренного фонда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типовым договором найма жилого помещения маневренного фонда, утвержденным постановлением Правительства Российской Федерации от 26 января 2006 года № 42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>5. Оплата за пользование жилым помещением маневренного фонда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на территории Красногорского муниципального района Брянской области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>. 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1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2. 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3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>7. Контроль за использованием жилых помещений, входящих в состав маневренного жилищного фонда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7.1. Контроль за соблюдением условий  договора найма жилого помещения маневренного фонда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го поселения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от 29.07.2024  г. № 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ТИПОВОЙ ДОГОВОР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йма жилого помещения маневренного фонда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N _________________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 _________________________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наименование населенного пункта) (число, месяц, год)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наименование  собственника жилого помещения  маневренного фонда или действующего от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его лица органа местного самоуправления либо иного уполномоченного им лица,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именование уполномочивающего документа, его дата и номер)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менуемый в дальнейшем Наймодателем, с одной стороны, и гражданин(ка)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фамилия, имя, отчество)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менуемый в дальнейшем Нанимателем, с другой стороны, на основании решения о предоставлении жилого помещения от "___" ______________ 20_ г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N ________ заключили настоящий Договор о нижеследующем.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410"/>
      <w:bookmarkEnd w:id="2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I. Предмет Договора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ймодатель передает Нанимателю и членам его семьи за плату во владение и пользование жилое помещение, находящееся в муниципальной собственности, состоящее из ______________________________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 жилого дома, квартиры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или комнаты)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общей площадью _____________ кв. метров, расположенное в _______________,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___________________д. ___, кв. ___, для временного проживания в нем.</w:t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410"/>
      <w:bookmarkStart w:id="4" w:name="sub_410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Жилое помещение предоставлено в связи с _________________________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(капитальным ремонтом или реконструкцией дома, утратой жилого помещения в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______________________________________________________________________ результате обращения взыскания на это помещение, признанием жилого помещения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______________________________________________________________________ непригодным для проживания в результате чрезвычайных обстоятельств - нужное указать)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_________________________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3. Жилое помещение отнесено к маневренному фонду на основании решения _____________________________________________________________________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(наименование органа, осуществляющего управление муниципальным жилищным фондом,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. дата и номер решения)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 Совместно с Нанимателем в жилое помещение вселяются члены его семьи: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1) ________________________________________________________________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2) ________________________________________________________________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3) ________________________________________________________________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4102"/>
      <w:bookmarkStart w:id="6" w:name="sub_420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ва и обязанности Нанимателя и членов его семьи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 Наниматель имеет право: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на использование жилого помещения для проживания, в том числе с членами семьи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на пользование общим имуществом в многоквартирном доме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на неприкосновенность жилища и недопустимость произвольного лишения жилого помещения. Никто не вправе проникать в жилое помещение без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огласия проживающих в нем на законных основаниях граждан иначе как в порядке и случаях, предусмотренных федеральным законом, или на основании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на расторжение в любое время настоящего Договора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ниматель может иметь иные права, предусмотренные законодательством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. Наниматель обязан:</w:t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420"/>
      <w:bookmarkStart w:id="8" w:name="sub_42071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соблюдать правила пользования жилым помещением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обеспечивать сохранность жилого помещения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проводить текущий ремонт жилого помещения;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) своевременно и в полном объеме вносить начисляемую ежемесячную плату за предоставленные коммунальные услуги, вывоз ТБО, содержание и текущий ремонт общего имущества. Обязанность вносить плату за жилое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0) при расторжении или прекращении настоящего Договора освободить жилое помещение. В случае отказа освободить жилое помещение Наниматель и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члены его семьи подлежат выселению в судебном порядке;</w:t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42071"/>
      <w:bookmarkStart w:id="10" w:name="sub_311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и освобождении жилого помещения сдать его в течение 3 дней Наймодателю в надлежащем состоянии, оплатить стоимость не произведенного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8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311"/>
      <w:bookmarkStart w:id="12" w:name="sub_430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рава и обязанности Наймодателя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ймодатель имеет право: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ймодатель может иметь иные права, предусмотренные законодательством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3. Наймодатель обязан: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безопасности, санитарно-гигиеническим, экологическим и иным требованиям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осуществлять капитальный ремонт жилого помещения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обеспечивать предоставление Нанимателю коммунальных услуг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ймодатель несет иные обязанности, предусмотренные законодательством.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430"/>
      <w:bookmarkStart w:id="14" w:name="sub_440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Расторжение и прекращение Договора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4. Настоящий Договор может быть расторгнут в любое время по соглашению сторон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5. Наниматель в любое время может расторгнуть настоящий Договор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невнесения Нанимателем платы за жилое помещение и (или) коммунальные услуги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систематического нарушения прав и законных интересов соседей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использования жилого помещения не по назначению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7. Настоящий Договор, может быть, расторгнут в судебном порядке в иных случаях, предусмотренных действующим законодательством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8. Настоящий Договор прекращается в связи: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с завершением ___________________________________________________</w:t>
      </w:r>
    </w:p>
    <w:p>
      <w:pPr>
        <w:pStyle w:val="Normal"/>
        <w:spacing w:lineRule="atLeast" w:line="238" w:before="0" w:after="150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капитального ремонта или реконструкции дома , расчетов с Нанимателем,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утратившим жилое помещение в результате обращения взыскания на это помещение, расчетов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 Нанимателем за жилое помещение, признанное непригодным для проживания в результате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чрезвычайных обстоятельств - нужное указать)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с утратой (разрушением) жилого помещения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со смертью Нанимателя;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другие основания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Члены семьи умершего Нанимателя сохраняют право пользования жилым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омещением до завершения ремонта или реконструкции дома, расчетов в связи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440"/>
      <w:bookmarkStart w:id="16" w:name="sub_450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Внесение платы по Договору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450"/>
      <w:bookmarkStart w:id="18" w:name="sub_460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Иные условия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ймодатель ______________ Наниматель ________________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подпись) (подпись)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М.П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лко-Грузского сельского поселения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от 29.07.2024 г. № 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  <w:t>ПЕРЕЧЕНЬ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u w:val="single"/>
          <w:lang w:eastAsia="ru-RU"/>
        </w:rPr>
        <w:t>МАНЕВРЕННОГО ЖИЛИЩНОГО ФОНДА</w:t>
      </w:r>
    </w:p>
    <w:tbl>
      <w:tblPr>
        <w:tblW w:w="9714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528"/>
        <w:gridCol w:w="4865"/>
        <w:gridCol w:w="1318"/>
        <w:gridCol w:w="1316"/>
        <w:gridCol w:w="1687"/>
      </w:tblGrid>
      <w:tr>
        <w:trPr/>
        <w:tc>
          <w:tcPr>
            <w:tcW w:w="528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865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1318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Общая площадь м2</w:t>
            </w:r>
          </w:p>
        </w:tc>
        <w:tc>
          <w:tcPr>
            <w:tcW w:w="131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Жилая площадь м2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Балансовая стоимость руб.</w:t>
            </w:r>
          </w:p>
        </w:tc>
      </w:tr>
      <w:tr>
        <w:trPr/>
        <w:tc>
          <w:tcPr>
            <w:tcW w:w="52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6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. Мирный, ул. Первооснователей 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 кв.7,8, жилое помещение 8</w:t>
            </w:r>
          </w:p>
        </w:tc>
        <w:tc>
          <w:tcPr>
            <w:tcW w:w="131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  <w:t>16,9</w:t>
            </w:r>
          </w:p>
        </w:tc>
        <w:tc>
          <w:tcPr>
            <w:tcW w:w="1687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</w:r>
          </w:p>
        </w:tc>
        <w:tc>
          <w:tcPr>
            <w:tcW w:w="4865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1687" w:type="dxa"/>
            <w:tcBorders/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right w:val="single" w:sz="6" w:space="0" w:color="EDEDE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19" w:name="sub_460"/>
      <w:bookmarkStart w:id="20" w:name="_GoBack"/>
      <w:bookmarkStart w:id="21" w:name="sub_460"/>
      <w:bookmarkStart w:id="22" w:name="_GoBack"/>
      <w:bookmarkEnd w:id="21"/>
      <w:bookmarkEnd w:id="2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3:00Z</dcterms:created>
  <dc:creator>User</dc:creator>
  <dc:description/>
  <cp:keywords/>
  <dc:language>en-US</dc:language>
  <cp:lastModifiedBy>Пользователь</cp:lastModifiedBy>
  <cp:lastPrinted>2024-07-29T14:01:00Z</cp:lastPrinted>
  <dcterms:modified xsi:type="dcterms:W3CDTF">2024-07-29T11:13:00Z</dcterms:modified>
  <cp:revision>2</cp:revision>
  <dc:subject/>
  <dc:title/>
</cp:coreProperties>
</file>