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"/>
      <w:bookmarkEnd w:id="0"/>
      <w:r>
        <w:rPr>
          <w:rFonts w:eastAsia="Times New Roman" w:cs="Times New Roman"/>
          <w:bCs/>
          <w:i/>
          <w:iCs/>
        </w:rPr>
        <w:t>Начало обсуждения 28.02.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Cs/>
          <w:i/>
          <w:iCs/>
        </w:rPr>
        <w:t>Конец обсуждения 09.03.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Cs/>
          <w:i/>
          <w:iCs/>
        </w:rPr>
        <w:t>Собрание депутатов Балко-Груз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Cs/>
          <w:i/>
          <w:iCs/>
        </w:rPr>
        <w:t>РЕШЕНИЕ - 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>____________ 2023 года</w:t>
        <w:tab/>
        <w:t>№_____                    х. Мир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О внесении изменений в решение Собрания депутатов Балко-Грузского сельского поселения от 22.12.2022г №45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01.02.2023 г. № 222-р и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Утвердить прилагаемые изменения в </w:t>
      </w:r>
      <w:r>
        <w:rPr>
          <w:bCs/>
          <w:sz w:val="28"/>
          <w:szCs w:val="28"/>
        </w:rPr>
        <w:t>решение Собрания депутатов Балко-Грузского сельского поселения от 22.12.2022г №45«О предоставлении отсрочки арендной платы по договорам аренды муниципального имущества в связи с частичной мобилизацией</w:t>
      </w:r>
      <w:r>
        <w:rPr>
          <w:b/>
          <w:bCs/>
          <w:sz w:val="32"/>
          <w:szCs w:val="32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 (обнародования) и распространяется на правоотношения, возникшие со дня вступления в силу решения Собрания депутатов Балко-Грузского сельского поселения от 22.12.2022г №45«О предоставлении отсрочки арендной платы по договорам аренды муниципального имущества в связи с частичной мобилизацией</w:t>
      </w:r>
      <w:r>
        <w:rPr>
          <w:b/>
          <w:bCs/>
          <w:sz w:val="32"/>
          <w:szCs w:val="32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>Подпункт «а» пункта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 абзацы 4, 5,6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»; 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»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»;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eastAsia="zh-CN"/>
        </w:rPr>
        <w:t>глава Балко-Груз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                                                      Романов А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0:00Z</dcterms:created>
  <dc:creator>Шкромада</dc:creator>
  <dc:description/>
  <cp:keywords/>
  <dc:language>en-US</dc:language>
  <cp:lastModifiedBy>Пользователь</cp:lastModifiedBy>
  <cp:lastPrinted>2022-11-29T09:11:00Z</cp:lastPrinted>
  <dcterms:modified xsi:type="dcterms:W3CDTF">2023-03-06T11:50:00Z</dcterms:modified>
  <cp:revision>2</cp:revision>
  <dc:subject/>
  <dc:title>Модельный порядок привлечения населения</dc:title>
</cp:coreProperties>
</file>