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Обсуждение начато: 27.02.2023 обсуждение окончено: 09.03.2023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«БАЛКО-ГРУЗСКОЕ СЕЛЬСКОЕ ПОСЕЛЕНИЕ»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  <w:tab w:val="center" w:pos="4818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bookmarkStart w:id="0" w:name="_GoBack"/>
      <w:bookmarkEnd w:id="0"/>
      <w:r>
        <w:rPr>
          <w:b/>
          <w:sz w:val="28"/>
          <w:szCs w:val="28"/>
        </w:rPr>
        <w:t>00 март 2023 год</w:t>
        <w:tab/>
        <w:t xml:space="preserve">                          № 00                                 х. Мирный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  <w:t>О внесении изменений в решение Собрания депутатов Балко-Грузского сельского поселения от 31.10.2016 года № 11 «Об оплате труда и дополнительных гарантиях муниципальных служащих в Балко-Грузском  сельском поселе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2.03.2007 № 25-ФЗ </w:t>
        <w:br/>
        <w:t xml:space="preserve">«О муниципальной службе в Российской Федерации», Областным законом </w:t>
        <w:br/>
        <w:t xml:space="preserve">от 09.10.2007 № 786-ЗС «О муниципальной службе в Ростовской области», постановлением Правительства Ростовской области от 10.11.2011 № 116 </w:t>
        <w:br/>
        <w:t>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Примерным положением о порядке выплаты государственным гражданским служащим Ростовской области премий за выполнение особо важных и сложных заданий, утверждённом Областным законом от 10.12.2010 № 538-ЗС «О денежном содержании государственных гражданских служащих Ростовской области», руководствуясь подпунктом 3 пункта 19 статьи 30 Устава муниципального образования «Балко-Грузское сельское поселение», Собрание депутатов Балко-Грузского сельского посел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брания депутатов Балко-Грузского сельского поселения от 31.10.2016 № 11 «Об оплате труда и дополнительных гарантиях муниципальных служащих в Балко-Грузском сельском поселении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1. В пункте 1.3 решения слова «премии за выполнение» заменить словами «премии, в том числе за выполнение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2. В приложении 1 подпункт 6 пункта 2 статьи 1 изложить в ново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6) премии, в том числе за выполнение особо важных и сложных заданий (далее также - премии);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3.  Статью 9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Статья 9. Премирование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ремии выплачиваются муниципальному служащему в целях повышения его заинтересованности в результатах деятельности органа местного самоуправления Балко-Грузского сельского поселения и качестве выполнения должностных обязанностей с учетом обеспечения муниципальным служащим задач и функций органа местного самоуправления Балко-Грузского сельского поселения, исполнения должностных обязанностей в соответствии с должностной инструкци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 Премии выплачиваются по результатам работы за месяц и единовремен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орядок и условия выплаты премий муниципальному служащему определяются согласно приложению 3 к настоящему решению.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4. подпункт 6 пункта 2 статьи 10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6) премий, в том числе за выполнение особо важных и сложных заданий (в расчете на год) - в размере 12 должностных окладов;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5. Приложение 3 изложить в новой редакции в соответствии с приложением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и распространяется на правоотношения, возникшие с 1 января 2023 г..</w:t>
      </w:r>
    </w:p>
    <w:p>
      <w:pPr>
        <w:pStyle w:val="Style16"/>
        <w:tabs>
          <w:tab w:val="clear" w:pos="708"/>
          <w:tab w:val="left" w:pos="1418" w:leader="none"/>
        </w:tabs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по бюджету, налогам и собственности.</w:t>
      </w:r>
    </w:p>
    <w:p>
      <w:pPr>
        <w:pStyle w:val="Style16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377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Балко-Грузского сельского посе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А.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left="1069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spacing w:lineRule="auto" w:line="276"/>
        <w:ind w:left="106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роекту решения Собрания депутатов</w:t>
      </w:r>
    </w:p>
    <w:p>
      <w:pPr>
        <w:pStyle w:val="ConsPlusNormal"/>
        <w:widowControl/>
        <w:spacing w:lineRule="auto" w:line="276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</w:t>
      </w:r>
    </w:p>
    <w:p>
      <w:pPr>
        <w:pStyle w:val="Style16"/>
        <w:autoSpaceDE w:val="false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.03.2023 № 00</w:t>
      </w:r>
    </w:p>
    <w:p>
      <w:pPr>
        <w:pStyle w:val="Style16"/>
        <w:autoSpaceDE w:val="false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left="1069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3</w:t>
      </w:r>
    </w:p>
    <w:p>
      <w:pPr>
        <w:pStyle w:val="ConsPlusNormal"/>
        <w:widowControl/>
        <w:spacing w:lineRule="auto" w:line="276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ConsPlusNormal"/>
        <w:widowControl/>
        <w:spacing w:lineRule="auto" w:line="276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</w:t>
      </w:r>
    </w:p>
    <w:p>
      <w:pPr>
        <w:pStyle w:val="ConsPlusNormal"/>
        <w:widowControl/>
        <w:spacing w:lineRule="auto" w:line="276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октября 2016 № 11</w:t>
      </w:r>
    </w:p>
    <w:p>
      <w:pPr>
        <w:pStyle w:val="Style16"/>
        <w:numPr>
          <w:ilvl w:val="0"/>
          <w:numId w:val="0"/>
        </w:numPr>
        <w:autoSpaceDE w:val="false"/>
        <w:spacing w:before="0" w:after="0"/>
        <w:ind w:left="1069" w:hanging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Порядок_1"/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6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ЛАТЫ МУНИЦИПАЛЬНЫМ СЛУЖАЩИМ</w:t>
      </w:r>
    </w:p>
    <w:p>
      <w:pPr>
        <w:pStyle w:val="Style16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БАЛКО-ГРУЗСКОГО СЕЛЬСКОГО ПОСЕЛЕНИЯ ПРЕМИЙ, В ТОМ ЧИСЛЕ ЗА ВЫПОЛНЕНИЕ ОСОБО ВАЖНЫХ И СЛОЖНЫХ ЗАДАНИЙ</w:t>
      </w:r>
      <w:bookmarkEnd w:id="1"/>
    </w:p>
    <w:p>
      <w:pPr>
        <w:pStyle w:val="Style16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9"/>
        <w:contextualSpacing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я 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 w:before="0" w:after="20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Настоящий Порядок устанавливает механизм выплат премий, в том числе за выполнение особо важных и сложных заданий (далее – премии) муниципальным служащим Балко-Грузского сельского поселен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 w:before="0" w:after="20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 Премии выплачиваются по результатам работы за месяц в соответствии с порядком, установленным статьей 2 настоящего Положения, а также могут выплачиваться единовременные премии в соответствии с порядком, установленным статьей 3 настоящего Положен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я 2. Порядок выплаты премий по результатам работы за месяц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 w:before="0" w:after="200"/>
        <w:ind w:left="-142" w:firstLine="993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 Выплата премии по результатам работы за месяц муниципальным служащим осуществляется в пределах утвержденного фонда оплаты труд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 w:before="0" w:after="200"/>
        <w:ind w:left="-142" w:firstLine="993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 Муниципальным служащим премия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о результатам работы за месяц</w:t>
      </w:r>
      <w:r>
        <w:rPr>
          <w:rFonts w:eastAsia="Calibri"/>
          <w:sz w:val="28"/>
          <w:szCs w:val="28"/>
          <w:lang w:eastAsia="en-US"/>
        </w:rPr>
        <w:t xml:space="preserve"> выплачивается по решению главы Администрации Балко-Грузского сельского поселения, назначаемого по контракту (далее - главы Администрации Балко-Грузского сельского поселения) в размере, не превышающем одного должностного оклад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 w:before="0" w:after="200"/>
        <w:ind w:left="-142" w:firstLine="993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</w:t>
        <w:tab/>
        <w:t>Премия по результатам работы за месяц муниципальным служащим устанавливается в размерах, кратных должностному окладу по замещаемой ими должности муниципальной службы на основе критериев оценки эффективности их работы с применением соответствующих коэффициентов, которые приведены в приложении к настоящему Поря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76" w:before="0" w:after="200"/>
        <w:ind w:left="-142" w:firstLine="993"/>
        <w:contextualSpacing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4. Оценку эффективности работы муниципальных служащих и принятие решения об установлении им конкретных коэффициентов осуществляет глава Администрации Балко-Грузского сельского поселения с учетом предложений специалиста ответственного за ведение кадровой работы Администрации Балко-Грузского сельского поселения  (далее - Администрации посел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76" w:before="0" w:after="200"/>
        <w:ind w:left="-142" w:firstLine="993"/>
        <w:contextualSpacing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5. Специалист ответственный за ведение кадровой работы Администрации Балко-Грузского сельского поселения представляет письменную информацию, утвержденную главой Администрации Балко-Грузского сельского поселения, об установлении коэффициентов в отношении каждого муниципального служащего до 15 числа месяца, следующего за учетным периодом, в декабре – не позднее 15 декабря текущего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76"/>
        <w:ind w:left="-142" w:firstLine="993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6. Конкретный размер премии по результатам работы за месяц муниципальным служащим, соответствующий установленному коэффициенту, рассчитывает специалист сектора экономики и финансов - главный бухгалтер Администрации Балко-Груз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76" w:before="0" w:after="200"/>
        <w:ind w:left="-142" w:firstLine="993"/>
        <w:contextualSpacing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Решение о выплате премий по результатам работы за месяц оформляется правовым актом Администрации Балко-Груз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76"/>
        <w:ind w:left="-142" w:firstLine="993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. Выплата премии по результатам работы за месяц осуществляется не позднее 25 числа месяца, следующего за учетным периодом, а за декабрь - не позднее 25 декабря текущего год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76"/>
        <w:ind w:left="-142" w:firstLine="993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Премия по результатам работы за месяц муниципальным служащим, имеющим не снятое дисциплинарное взыскание на день принятия правового акта о премировании, не выплачив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76"/>
        <w:ind w:left="-142" w:firstLine="993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Премии по результатам работы за месяц при увольнении муниципального служащего по основаниям, предусмотренным пунктами 3, 4, 5 части 1 статьи 19 Федерального закона от 02.03.2007 № 25-ФЗ «О муниципальной службе в Российской Федерации», статьей 71, пунктами 7 - 9 части первой статьи 77, статьей 81 (за исключением пунктов 1 и 2 части первой), пунктами 4, 8 - 11 части первой статьи 83, статьей 84 Трудового кодекса Российской Федерации, не выплачив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76"/>
        <w:ind w:left="-142" w:firstLine="993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При увольнении муниципального служащего по основаниям, предусмотренным статьями 78, 79, 80 Трудового кодекса Российской Федерации премия по результатам работы за месяц выплачивается за фактически отработанное врем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76"/>
        <w:ind w:left="-142" w:firstLine="993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 Лицам, поступившим на муниципальную службу и не отработавшим полный период, премии могут быть выплачены по решению главы Администрации Балко-Груз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76"/>
        <w:ind w:left="-142" w:firstLine="851"/>
        <w:jc w:val="both"/>
        <w:outlineLvl w:val="1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3. Премия по результатам работы за месяц главе Администрации Балко-Грузского сельского поселения устанавливается с применением максимального коэффициента для оценки эффективности работы муниципальных служащи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76" w:before="0" w:after="200"/>
        <w:ind w:left="-142" w:firstLine="993"/>
        <w:contextualSpacing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4. При этом глава Администрации Балко-Грузского сельского поселения вправе принять решение об уменьшении размера ежемесячной прем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 w:before="280" w:after="0"/>
        <w:ind w:left="-142" w:firstLine="993"/>
        <w:contextualSpacing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bookmarkStart w:id="2" w:name="Порядок_статья_3"/>
      <w:r>
        <w:rPr>
          <w:rFonts w:eastAsia="Calibri"/>
          <w:sz w:val="28"/>
          <w:szCs w:val="28"/>
          <w:lang w:eastAsia="en-US"/>
        </w:rPr>
        <w:t>Статья 3. Порядок выплаты единовременных премий</w:t>
      </w:r>
      <w:bookmarkEnd w:id="2"/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о результатам выполнения разовых и иных поручений муниципальным служащим Администрации Балко-Грузского сельского поселения, при наличии экономии утвержденного фонда оплаты труда может выплачиваться единовременная премия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Решение о выплате единовременной премии муниципальным служащим принимает глава Администрации Балко-Грузского сельского поселения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Единовременные премии выплачиваются при наличии экономии денежных средств, в пределах утвержденного фонда оплаты труда в размере, установленном главой Администрации Балко-Груз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В декабре учетного периода экономия денежных средств, сложившаяся в течение календарного года по фонду оплаты труда органа местного самоуправления Балко-Грузского сельского поселения, может быть использована для выплаты единовременной премии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шение о выплате такой премии принимает глава Администрации Балко-Груз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76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кретный размер единовременной премии устанавливается по результатам деятельности органа местного самоуправления поселения, личному вкладу муниципального служащего в результат работы. Максимальный размер премий не ограничивается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5. Решение о выплате единовременной премии оформляется правовым актом Администрации Балко-Груз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рядку выплаты муниципальны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служащим Администрации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емий, в том числе за выполн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3" w:name="Критерии"/>
      <w:r>
        <w:rPr>
          <w:b/>
          <w:sz w:val="28"/>
          <w:szCs w:val="28"/>
        </w:rPr>
        <w:t>КРИТЕРИИ</w:t>
      </w:r>
    </w:p>
    <w:p>
      <w:pPr>
        <w:pStyle w:val="Normal"/>
        <w:jc w:val="center"/>
        <w:rPr/>
      </w:pPr>
      <w:bookmarkStart w:id="4" w:name="Критерии"/>
      <w:r>
        <w:rPr>
          <w:b/>
          <w:sz w:val="28"/>
          <w:szCs w:val="28"/>
        </w:rPr>
        <w:t xml:space="preserve">ОЦЕНКИ ЭФФЕКТИВНОСТИ РАБОТЫ МУНИЦИПАЛЬНЫХ СЛУЖАЩИХ </w:t>
      </w:r>
      <w:bookmarkEnd w:id="4"/>
      <w:r>
        <w:rPr>
          <w:b/>
          <w:sz w:val="28"/>
          <w:szCs w:val="28"/>
        </w:rPr>
        <w:t>АДМИНИСТРАЦИИ БАЛКО-ГРУЗ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7681"/>
      </w:tblGrid>
      <w:tr>
        <w:trPr>
          <w:trHeight w:val="693" w:hRule="atLeast"/>
          <w:cantSplit w:val="true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ы</w:t>
            </w:r>
          </w:p>
        </w:tc>
        <w:tc>
          <w:tcPr>
            <w:tcW w:w="7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итерии оценки эффективности работы муниципальных служащих Администрации Балко-Грузского сельского поселения</w:t>
            </w:r>
          </w:p>
        </w:tc>
      </w:tr>
      <w:tr>
        <w:trPr>
          <w:trHeight w:val="1839" w:hRule="atLeast"/>
          <w:cantSplit w:val="true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е задания выполнялись в полном объеме, самостоятельно, с соблюдением установленных сроков. При этом выполнялись дополнительные поручения по реализации заданий высокой степени сложности (сверх обычно выполняемого объема работы)</w:t>
            </w:r>
          </w:p>
        </w:tc>
      </w:tr>
      <w:tr>
        <w:trPr>
          <w:trHeight w:val="600" w:hRule="atLeast"/>
          <w:cantSplit w:val="true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0,5 - не более 0,99</w:t>
            </w:r>
          </w:p>
        </w:tc>
        <w:tc>
          <w:tcPr>
            <w:tcW w:w="7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е задания выполнялись в полном объеме, самостоятельно, с соблюдением установленных сроков</w:t>
            </w:r>
          </w:p>
        </w:tc>
      </w:tr>
      <w:tr>
        <w:trPr>
          <w:trHeight w:val="600" w:hRule="atLeast"/>
          <w:cantSplit w:val="true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0,2 - не более 0,5</w:t>
            </w:r>
          </w:p>
        </w:tc>
        <w:tc>
          <w:tcPr>
            <w:tcW w:w="7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е задания выполнялись своевременно, но при постоянном контроле и необходимой помощи со стороны руководи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0 - не более 0,2</w:t>
            </w:r>
          </w:p>
        </w:tc>
        <w:tc>
          <w:tcPr>
            <w:tcW w:w="7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е задания выполнялись своевременно, но при постоянной помощи со стороны руководителя</w:t>
            </w:r>
          </w:p>
        </w:tc>
      </w:tr>
      <w:tr>
        <w:trPr>
          <w:trHeight w:val="360" w:hRule="atLeast"/>
          <w:cantSplit w:val="true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лученных заданий незначителен, полученные задания выполнялись на крайне низком исполнительском уровне, с нарушением сроков их исполн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ind w:left="486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i w:val="false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54:00Z</dcterms:created>
  <dc:creator>Customer</dc:creator>
  <dc:description/>
  <cp:keywords/>
  <dc:language>en-US</dc:language>
  <cp:lastModifiedBy>User</cp:lastModifiedBy>
  <cp:lastPrinted>2023-03-09T12:26:00Z</cp:lastPrinted>
  <dcterms:modified xsi:type="dcterms:W3CDTF">2023-03-09T09:35:00Z</dcterms:modified>
  <cp:revision>19</cp:revision>
  <dc:subject/>
  <dc:title>РОССИЙСКАЯ ФЕДЕРАЦИЯ</dc:title>
</cp:coreProperties>
</file>