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обсуждения: 21.02.2023-окончание 09.03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рта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23 года</w:t>
        <w:tab/>
        <w:t xml:space="preserve">                      № 00 </w:t>
        <w:tab/>
        <w:t xml:space="preserve">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депутатов - главы Балко- Груз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Принять к сведению отчет о результатах деятельности председателя</w:t>
      </w:r>
    </w:p>
    <w:p>
      <w:pPr>
        <w:pStyle w:val="Normal"/>
        <w:rPr/>
      </w:pPr>
      <w:r>
        <w:rPr>
          <w:sz w:val="28"/>
          <w:szCs w:val="28"/>
        </w:rPr>
        <w:t>Собрания депутатов - главы Балко- Грузского  сельского поселени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Признать работу председателя Собрания депутатов - главы Балко- Грузского  сельского поселения за 2022 год удовлетворительной. 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А. Г. Романов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    » марта 2023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6:00Z</dcterms:created>
  <dc:creator>Малова Вера</dc:creator>
  <dc:description/>
  <cp:keywords/>
  <dc:language>en-US</dc:language>
  <cp:lastModifiedBy>Пользователь</cp:lastModifiedBy>
  <cp:lastPrinted>2022-02-17T09:26:00Z</cp:lastPrinted>
  <dcterms:modified xsi:type="dcterms:W3CDTF">2023-03-06T10:17:00Z</dcterms:modified>
  <cp:revision>4</cp:revision>
  <dc:subject/>
  <dc:title>СОБРАНИЕ ДЕПУТАТОВ</dc:title>
</cp:coreProperties>
</file>