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обсуждения 24.02.2023- окончание 09.03.2023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pacing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>РЕШЕНИЕ№(ПРОЕК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pacing w:val="12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1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__._______.2023 г.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. Ми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-глав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ко-Грузского сельского поселения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«__» ________ 2023 № 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муниципальном образовании «Балко-Грузское сельское поселение» (далее – Балко-Грузское сельское посел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Балко-Груз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Балко-Груз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Балко-Груз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ивный проект до его внесения в Администрацию Балко-Груз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Балко-Груз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Балко-Груз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Балко-Груз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2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нициативного проекта п</w:t>
      </w:r>
      <w:r>
        <w:rPr>
          <w:rFonts w:cs="Times New Roman" w:ascii="Times New Roman" w:hAnsi="Times New Roman"/>
          <w:sz w:val="28"/>
          <w:szCs w:val="28"/>
        </w:rPr>
        <w:t xml:space="preserve">о типовой форме согласно приложению           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Балко-Груз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Балко-Груз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Балко-Груз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проблеме, решение которой имеет приоритетное значение для жителей Балко-Груз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граждане информируются о возможности представления в Администрацию Балко-Груз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Балко-Грузского сельского поселения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от жителей Балко-Грузского сельского поселения, носят рекомендательный характе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Балко-Груз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соответствующие цели и (или) в соответствии с порядком составления и рассмотрения проекта бюджета Балко-Груз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Балко-Гру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ко-Груз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Балко-Гру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я средств бюджета Балко-Груз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Балко-Груз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алко-Гру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финансового участия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rFonts w:cs="Times New Roman" w:ascii="Times New Roman" w:hAnsi="Times New Roman"/>
          <w:sz w:val="28"/>
          <w:szCs w:val="28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Балко-Груз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Балко-Грузского сельского поселения в течение 3 календарных дней со дня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26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0. Администрация Балко-Груз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Балко-Груз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тчет Администрации Балко-Грузского сельского поселения об итогах реализации инициативного проекта подлежит опубликованию (обнародованию) и размещению на официальном сайте Балко-Груз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выдвижения и внесения инициативных проектов </w:t>
        <w:br/>
        <w:t xml:space="preserve">в муниципальном образовании «Балко-Груз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ициати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алко-Грузском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 (далее – инициативные проекты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нициатором размещения </w:t>
      </w:r>
      <w:r>
        <w:rPr>
          <w:rFonts w:cs="Times New Roman" w:ascii="Times New Roman" w:hAnsi="Times New Roman"/>
          <w:sz w:val="28"/>
          <w:szCs w:val="28"/>
        </w:rPr>
        <w:t xml:space="preserve">инициативы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Балко-Грузского сельского поселения, или депутат Законодательного Собрания Ростовской области, осуществляющий взаимодействие с избирателями на территории Балко-Груз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ициатив о </w:t>
      </w:r>
      <w:r>
        <w:rPr>
          <w:rFonts w:cs="Times New Roman" w:ascii="Times New Roman" w:hAnsi="Times New Roman"/>
          <w:bCs/>
          <w:sz w:val="28"/>
          <w:szCs w:val="28"/>
        </w:rPr>
        <w:t>внесении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инициатива)</w:t>
      </w:r>
      <w:r>
        <w:rPr>
          <w:rFonts w:cs="Times New Roman" w:ascii="Times New Roman" w:hAnsi="Times New Roman"/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rFonts w:cs="Times New Roman" w:ascii="Times New Roman" w:hAnsi="Times New Roman"/>
          <w:sz w:val="28"/>
          <w:szCs w:val="28"/>
        </w:rPr>
        <w:t xml:space="preserve">публикации извещения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В период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 </w:t>
      </w:r>
      <w:r>
        <w:rPr>
          <w:rFonts w:cs="Times New Roman" w:ascii="Times New Roman" w:hAnsi="Times New Roman"/>
          <w:sz w:val="28"/>
        </w:rPr>
        <w:t>на интернет-рес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После истечения периода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</w:t>
      </w:r>
      <w:r>
        <w:rPr>
          <w:rFonts w:cs="Times New Roman" w:ascii="Times New Roman" w:hAnsi="Times New Roman"/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беспечения проведения голосования Администрацией Балко-Груз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носимый инициативный проект должен предусматри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ю </w:t>
        <w:br/>
        <w:t xml:space="preserve">на территории Балко-Груз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rFonts w:cs="Times New Roman" w:ascii="Times New Roman" w:hAnsi="Times New Roman"/>
          <w:sz w:val="28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Балко-Грузского город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й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Балко-Груз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en-US"/>
        </w:rPr>
        <w:t>) x (P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Балко-Грузского сельского поселения в качестве инициативных платежей, адресованных в Администрацию Балко-Груз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1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Балко-Груз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Балко-Груз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Балко-Груз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Балко-Груз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Балко-Груз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ляет отобранные инициативные проекты в Администрацию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бязаны заявить о своем участии в Администрацию Балко-Груз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0:00Z</dcterms:created>
  <dc:creator>Булов</dc:creator>
  <dc:description/>
  <cp:keywords/>
  <dc:language>en-US</dc:language>
  <cp:lastModifiedBy>Пользователь</cp:lastModifiedBy>
  <cp:lastPrinted>2023-03-03T10:37:00Z</cp:lastPrinted>
  <dcterms:modified xsi:type="dcterms:W3CDTF">2023-03-03T07:40:00Z</dcterms:modified>
  <cp:revision>2</cp:revision>
  <dc:subject/>
  <dc:title/>
</cp:coreProperties>
</file>