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суждения: 23.10.2023- окончание 10.11.2023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БАЛКО-ГРУЗ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- ПРОЕКТ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498"/>
      </w:tblGrid>
      <w:tr>
        <w:trPr/>
        <w:tc>
          <w:tcPr>
            <w:tcW w:w="43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о-Грузского сельского поселения</w:t>
            </w:r>
          </w:p>
        </w:tc>
        <w:tc>
          <w:tcPr>
            <w:tcW w:w="549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2023 г.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нозном плане (программе) приватизации муниципального имущества Балко-Грузского сельского поселения на 2024 год и на плановый период 2025 и 2026 год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21.12.2001 № 178-ФЗ «О приватизации государственного и муниципального имущества», руководствуясь пп 5, п1 статьи 28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нозный план (программу) приватизации муниципального имущества Балко-Грузского сельского поселения на 2024 год и на плановый период 2025 и 2026 годов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оль за исполнением настоящего решения возложить на постоянную депутатскую комиссию по </w:t>
      </w:r>
      <w:r>
        <w:rPr>
          <w:rFonts w:cs="Arial" w:ascii="Arial" w:hAnsi="Arial"/>
          <w:color w:val="222222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бюджету, налогам, собственности, благоустройству и жилищно-коммунальному хозяйству (Калашников А.С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Балко-Груз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BFBFB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Роман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ир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 2023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19:00Z</dcterms:created>
  <dc:creator>RePack by SPecialiST</dc:creator>
  <dc:description/>
  <cp:keywords/>
  <dc:language>en-US</dc:language>
  <cp:lastModifiedBy>Пользователь</cp:lastModifiedBy>
  <cp:lastPrinted>2023-10-27T09:59:00Z</cp:lastPrinted>
  <dcterms:modified xsi:type="dcterms:W3CDTF">2023-10-30T06:19:00Z</dcterms:modified>
  <cp:revision>2</cp:revision>
  <dc:subject/>
  <dc:title/>
</cp:coreProperties>
</file>