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      №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ПРОГНОЗНЫЙ ПЛАН (ПРОГРАММА) ПРИВАТИЗАЦИИ МУНИЦИПАЛЬНОГО ИМУЩЕСТВА БАЛКО-ГРУЗ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13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Балко-Грузского сельского поселения на 2024 год и на плановый период 2025 и 2026 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13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Балко-Грузского сельского поселения в 2024 году и в плановом периоде 2025 и 2026 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привлечение инвестиций в реальный сектор экономики;</w:t>
      </w:r>
    </w:p>
    <w:p>
      <w:pPr>
        <w:pStyle w:val="S13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Балко-Грузского сельского поселения в 2024 году </w:t>
      </w:r>
      <w:r>
        <w:rPr>
          <w:sz w:val="28"/>
          <w:szCs w:val="28"/>
        </w:rPr>
        <w:t>и в плановом периоде 2025 и 2026 годов</w:t>
      </w:r>
      <w:r>
        <w:rPr>
          <w:color w:val="000000"/>
          <w:sz w:val="28"/>
          <w:szCs w:val="28"/>
        </w:rPr>
        <w:t xml:space="preserve"> будет проводиться в соответствии со следующими приоритетами:</w:t>
      </w:r>
    </w:p>
    <w:p>
      <w:pPr>
        <w:pStyle w:val="S13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S13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ступление в бюджет поселения всех запланированных доходов от приватизации;</w:t>
      </w:r>
    </w:p>
    <w:p>
      <w:pPr>
        <w:pStyle w:val="S13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Балко-Грузского сельского поселения на основании анализа складывающейся экономической ситуации, определения рыночной стоимости объектов, выставляемых на торги.</w:t>
      </w:r>
    </w:p>
    <w:p>
      <w:pPr>
        <w:pStyle w:val="S13"/>
        <w:shd w:fill="FFFFFF" w:val="clear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Балко-Грузского сельского поселения предполагается обеспечить за счет продажи движимого имуществ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left="10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left="1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Балко-Грузского сельского поселения, которое планируется приватизировать в 2024 год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left="1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81"/>
        <w:gridCol w:w="1210"/>
        <w:gridCol w:w="1470"/>
        <w:gridCol w:w="1946"/>
        <w:gridCol w:w="1490"/>
      </w:tblGrid>
      <w:tr>
        <w:trPr>
          <w:tblHeader w:val="true"/>
          <w:trHeight w:val="18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3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Балансовая стоимость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остаточная стоимость объек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емельном участке, на котором расположен 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Сроки приватизации, квартал,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ЗТМ-216А с комплектом ЗИП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/>
            </w:pPr>
            <w:r>
              <w:rPr/>
              <w:t>1350/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>I-II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right="10" w:hanging="0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24 году ожидаются поступления в муниципальный бюджет доходов в размере 278,0 тысяч рублей от продажи о муниципального имущества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25 и 2026 годах на основании предложений  Администрации Балко-Грузского сельского поселения будет дополнительно сформирован состав подлежащего приватизации муниципального имущества Балко-Грузского сельского поселения.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8:00Z</dcterms:created>
  <dc:creator>Мария</dc:creator>
  <dc:description/>
  <cp:keywords/>
  <dc:language>en-US</dc:language>
  <cp:lastModifiedBy>Пользователь</cp:lastModifiedBy>
  <cp:lastPrinted>2023-11-08T10:46:00Z</cp:lastPrinted>
  <dcterms:modified xsi:type="dcterms:W3CDTF">2023-11-08T07:48:00Z</dcterms:modified>
  <cp:revision>2</cp:revision>
  <dc:subject/>
  <dc:title/>
</cp:coreProperties>
</file>