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обсуждения 01.03.2023- 23.03.2023</w:t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50"/>
          <w:sz w:val="26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___марта </w:t>
      </w:r>
      <w:r>
        <w:rPr>
          <w:sz w:val="28"/>
          <w:szCs w:val="28"/>
        </w:rPr>
        <w:t xml:space="preserve"> 2023г.</w:t>
        <w:tab/>
        <w:t xml:space="preserve">                                      № проект    </w:t>
        <w:tab/>
        <w:t xml:space="preserve">        </w:t>
        <w:tab/>
        <w:t xml:space="preserve">      </w:t>
        <w:tab/>
        <w:t xml:space="preserve">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Федеральным законом </w:t>
      </w:r>
      <w:r>
        <w:rPr>
          <w:color w:val="000000"/>
          <w:szCs w:val="24"/>
        </w:rPr>
        <w:t xml:space="preserve"> от 21.12.1994г.  № 69-ФЗ.  «О пожарной безопасности», от 25.04.2012 г. № 390 постановление правительства Российской Федерации «О противопожарном режиме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>Порядок работы межведомственной группы Балко-Грузс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sz w:val="28"/>
          <w:szCs w:val="28"/>
        </w:rPr>
        <w:t>основные задачи межведомственной группы Балко-Грузского сельского поселения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 Утвердить </w:t>
      </w:r>
      <w:r>
        <w:rPr>
          <w:sz w:val="28"/>
          <w:szCs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Балко-Грузского сельского поселения </w:t>
      </w:r>
      <w:r>
        <w:rPr>
          <w:sz w:val="28"/>
          <w:szCs w:val="28"/>
          <w:lang w:eastAsia="en-US"/>
        </w:rPr>
        <w:t>(приложение № 3).</w:t>
      </w:r>
    </w:p>
    <w:p>
      <w:pPr>
        <w:pStyle w:val="Normal"/>
        <w:keepNext w:val="true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Утвердить график объезда территории межведомственной группы </w:t>
      </w:r>
      <w:r>
        <w:rPr>
          <w:sz w:val="28"/>
          <w:szCs w:val="28"/>
        </w:rPr>
        <w:t>Балко-Грузского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сельского поселения (приложение № 4).</w:t>
      </w:r>
    </w:p>
    <w:p>
      <w:pPr>
        <w:pStyle w:val="Normal"/>
        <w:keepNext w:val="true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Постановление № 16.1 от 18.04.2022 г. «О создании </w:t>
      </w:r>
      <w:r>
        <w:rPr>
          <w:sz w:val="28"/>
          <w:szCs w:val="28"/>
          <w:lang w:eastAsia="en-US"/>
        </w:rPr>
        <w:t>межведомственной группы по контролю за выжиганиями сухой растительности на</w:t>
      </w:r>
      <w:r>
        <w:rPr>
          <w:sz w:val="28"/>
          <w:szCs w:val="28"/>
        </w:rPr>
        <w:t xml:space="preserve"> территории Балко-Грузского сельского поселения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6. Разместить постановление на официальном сайте Администрации </w:t>
      </w:r>
      <w:r>
        <w:rPr>
          <w:sz w:val="28"/>
          <w:szCs w:val="28"/>
        </w:rPr>
        <w:t>Балко-Груз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7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Л.И. Остапенк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____  от ___.03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ко-Грузского 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жигание сухой травянист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и объем проводимых выездов мобильных групп определяется из складывающейся оперативной обстановки с загораниями и палами травы на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мой территории, а также природно-климатических и погодных условий при этом при регистрации палов травянистой растительности на территории Балко-Груз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по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_____  от ___.03.2023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Балко-Груз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3. Руководство межведомственной группой осуществляется главой Администрации Балко-Груз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_____  от ____.03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межведомственной группы по контролю за недопущением выжигания сухой травянистой растительности на территории Балко-Груз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99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Балко-Груз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пожарный старш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 Д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МВД Егорлы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цов К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Егорлыкскому району УНД и ПРГУМЧС России по 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ев В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ОНД и ПР по Егорлыкскому району УНД и ПР ГУ МЧС России по Р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_____  от ____.03.2023 г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 межведомственной группы по контролю за недопущением выжигания сухой травянистой растительности на территории Балко-Грузского сельского поселения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8"/>
        <w:gridCol w:w="2175"/>
        <w:gridCol w:w="1418"/>
        <w:gridCol w:w="1276"/>
        <w:gridCol w:w="1417"/>
        <w:gridCol w:w="1418"/>
        <w:gridCol w:w="1275"/>
        <w:gridCol w:w="1418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стапенко Л.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7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0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1, 20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0, 19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2, 21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12, 21,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Д.Н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8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4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 12, 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1, 22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3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3, 24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9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15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3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12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4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4, 25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20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6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4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5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5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7, 26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Д.Н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7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5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6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8, 27</w:t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0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8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17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19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 19, 28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21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19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18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20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20, 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2:00Z</dcterms:created>
  <dc:creator>Loner-XP</dc:creator>
  <dc:description/>
  <cp:keywords/>
  <dc:language>en-US</dc:language>
  <cp:lastModifiedBy>Пользователь</cp:lastModifiedBy>
  <cp:lastPrinted>2023-03-23T11:11:00Z</cp:lastPrinted>
  <dcterms:modified xsi:type="dcterms:W3CDTF">2023-03-23T12:32:00Z</dcterms:modified>
  <cp:revision>2</cp:revision>
  <dc:subject/>
  <dc:title>РОССИЙСКАЯ ФЕДЕРАЦИЯ</dc:title>
</cp:coreProperties>
</file>