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 (ПРОЕКТ)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00 </w:t>
      </w:r>
      <w:r>
        <w:rPr>
          <w:sz w:val="28"/>
          <w:szCs w:val="28"/>
        </w:rPr>
        <w:t>марта 2023                             №   00                             х. Ми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Об утверждении Порядка представления сведений о расходах муниципальных служащих Администрации Балко-Грузского сельского поселения </w:t>
      </w:r>
    </w:p>
    <w:p>
      <w:pPr>
        <w:pStyle w:val="Normal"/>
        <w:spacing w:before="0" w:after="1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статьей  8.1 Федерального закона от 25.12.2008 № 273 ФЗ «О противодействии коррупции»,  Федеральным законом от 03.12.2012 № 230-ФЗ «О контроле за соответствием расходов лиц, замещающих государственные должности, и иных лиц их доходам», постановлением Правительства Ростовской области от 27.06.2013 № 404 «О мерах по реализации Федерального закона о 03.12.2012 № 230 - ФЗ», в целях совершенствования деятельности Администрации Балко-Грузского сельского поселения по профилактике коррупции, руководствуясь Уставом муниципального образования «Балко-Грузское сельское поселение»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1. Утвердить  Порядок представления  сведений о расходах муниципальных служащих Администрации Балко-Грузского сельского поселения согласно прилож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 xml:space="preserve">2. Признать утратившим силу постановление Администрации Балко-Грузского сельского поселения от 10.10.2014 № 246 « </w:t>
      </w:r>
      <w:r>
        <w:rPr>
          <w:rFonts w:eastAsia="Calibri"/>
          <w:sz w:val="28"/>
          <w:szCs w:val="28"/>
        </w:rPr>
        <w:t>О предоставлении сведений о расходах лицами, замещающими муниципальные должности на постоянной основе и муниципальными служащими, а также о расходах своих супруги (супруга) и несовершеннолетних детей, лицами поступающими на должность руководителя муниципального учреждения и руководителей муниципальных учреждений  своих супруги (супруга) и несовершеннолетних детей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Балко-Грузского сельского поселения в информационно - телекоммуникационной сети «Интернет».</w:t>
      </w:r>
      <w:r>
        <w:rPr>
          <w:spacing w:val="-2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6237" w:hanging="6237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autoSpaceDE w:val="false"/>
        <w:ind w:left="6237" w:hanging="6237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     Л. И. Остапенко</w:t>
      </w:r>
      <w:r>
        <w:br w:type="page"/>
      </w:r>
    </w:p>
    <w:p>
      <w:pPr>
        <w:pStyle w:val="Normal"/>
        <w:autoSpaceDE w:val="false"/>
        <w:ind w:left="6237" w:hanging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3.2023  № 00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тавления сведений о расходах муниципальных служащих Администрации Балко-Груз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представления лицами, замещающими должности муниципальной службы в Администрации Балко-Грузского сельского поселения, включенные перечень, установленный нормативным правовым актом Администрации Балко-Грузского сельского поселения, сведений о своих расходах, а также о расходах своих супруги (супруга) и несовершеннолетних детей по каждой сделке, предусмотренной част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Федерального закона от 03.12.2012 № 230-ФЗ «О контроле за соответствием расходов лиц, замещающих государственные должности, и 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 три последних года, предшествующих отчетному периоду, и об источниках получения средств, за счет которых совершены эти сделки (далее – сведения о расход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 представляют сведения о своих расходах, также о расходах своих супруги (супруга) и несовершеннолетних детей (далее-сведения о расходах) в порядке и по форме, которые установлены для представления сведений о доходах, расходах, об имуществе и обязательствах  имущественного характера лицами, замещающими отдельные государственные 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расходах представляют лица, замещающие должности муниципальной службы в Администрации Балко-Грузского сельского поселения, осуществление полномочий по которым влечет за собой обязанность представлять сведения о своих доходах, об имуществе  и обязательствах имущественного характера, а также сведения о доходах, об имуществе и обязательствах имущественного характера своих супруги (супруга)</w:t>
        <w:tab/>
        <w:t xml:space="preserve">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3 Федерального закона от 03.12.2012        № 230 - ФЗ «О контроле за соответствием расходов лиц, замещающих государственные должности, и иных лиц их доходам» 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сходах представляются ведущему Администрации Балко-Грузского сельского поселения, ответственному должностному лицу, за работу по противодействию коррупции ежегодно, не позднее 30 апреля года, следующего за отчетным, по утвержденной 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5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лучае если лица, указанные в пункте 3 настоящего Порядка,  обнаружили, что в представленных им сведениях о расходах  не отражены или не полностью отражены какие-либо сведения либо имеются ошибки, они вправе представить уточненные сведения в течение 30 дней со дня  окончания срока, указанного в пункте 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В случае непредставления по объективным причинам муниципальным служащим, сведений о расходах своих </w:t>
      </w:r>
      <w:r>
        <w:rPr>
          <w:sz w:val="28"/>
          <w:szCs w:val="28"/>
        </w:rPr>
        <w:t xml:space="preserve"> супруги (супруга)</w:t>
        <w:tab/>
        <w:t xml:space="preserve"> и несовершеннолетних детей данный факт подлежит рассмотрению соответствующей комиссией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блюдению 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Сведения о расходах, представленные в соответствии с Порядком, относи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 Сведения об источниках получения средств, за счет которых совершены сделки, предусмотренные частью 1 статьи 3 Федерального закона от 03.1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0-ФЗ, если общая сумма таких сделок превышает общий доход лиц, указанных в пункте 3 настоящего Порядка, и их супруг (супругов) за три последних года, предшествующих отчетному периоду, размещаются в информационно-телекоммуникационной сети «Интернет» на официальном  сайте Администрации Балко-Грузского сельского поселения и предоставляются </w:t>
      </w:r>
      <w:r>
        <w:rPr>
          <w:spacing w:val="-4"/>
          <w:sz w:val="28"/>
          <w:szCs w:val="28"/>
        </w:rPr>
        <w:t>для опубликования общероссийским средствам массовой информации в порядке,</w:t>
      </w:r>
      <w:r>
        <w:rPr>
          <w:sz w:val="28"/>
          <w:szCs w:val="28"/>
        </w:rPr>
        <w:t xml:space="preserve"> установленном нормативными правовыми актами Российской Феде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муниципальные служащие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б осуществлении контроля за расходами лиц, указанных в пункте 3 настоящего Порядка, принимается при наличии достаточной информации о том, что лицом, его супругой (супругом) и (или) несовершеннолетними детьми в течение отчетного периода совершены  сделки, предусмотренные частью 1 статьи 3 Федерального закона от 03.12.2012 № 230-ФЗ, на общую сумму, превышающий общий доход данного лица и его супруги (супруга) за три последних года, предшествующих отчётному периоду, представленной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9:00Z</dcterms:created>
  <dc:creator>Пресс-служба  Губернатора РО</dc:creator>
  <dc:description/>
  <cp:keywords/>
  <dc:language>en-US</dc:language>
  <cp:lastModifiedBy>Пользователь</cp:lastModifiedBy>
  <cp:lastPrinted>2023-03-22T11:10:00Z</cp:lastPrinted>
  <dcterms:modified xsi:type="dcterms:W3CDTF">2023-03-22T08:19:00Z</dcterms:modified>
  <cp:revision>2</cp:revision>
  <dc:subject/>
  <dc:title> </dc:title>
</cp:coreProperties>
</file>