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БАЛКО-ГРУЗ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 (ПРОЕКТ)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марта  202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Мирный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Балко-Груз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4  Устава муниципального образования «Балко-Груз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 постановление  Администрации Балко-Грузского сельского поселения от 27.12.2021  № 19 «Об утверждении правил предоставления лицом, поступающим на работу 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подписания и подлежит размещению на официальном сайте Администрации Балко-Грузского сельского поселения  в информационно -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. о. главы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ко-Груз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 И. Остап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Балко-Груз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00.03.2023 года № 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а (супруги) и несовершеннолетних детей,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 осуществляется в порядке, установленном нормативными правовыми актами Российской Федерации, Ростовской области и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Балко-Грузского сельского поселения и другим должностным лицам Администрации Балко-Грузского 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Балко-Грузского сельского поселения 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униципальные служащие Администрации Балко-Грузского сельского поселения, в должностные обязанности  которых входит работа со сведениями о доходах, об имуществе и обязательствах имущественного характера, виновные в их разглашении или непрерыв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гражданин, представивший в Администрацию Балко-Грузского сельского посе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Даниленко М.В.</dc:creator>
  <dc:description/>
  <cp:keywords/>
  <dc:language>en-US</dc:language>
  <cp:lastModifiedBy>Пользователь</cp:lastModifiedBy>
  <cp:lastPrinted>2023-03-22T10:57:00Z</cp:lastPrinted>
  <dcterms:modified xsi:type="dcterms:W3CDTF">2023-03-22T08:00:00Z</dcterms:modified>
  <cp:revision>2</cp:revision>
  <dc:subject/>
  <dc:title/>
</cp:coreProperties>
</file>