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о обсуждения: 01.12.2023- окончание 28.12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лык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 декабря  2023 года                                  №       00                         х. 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Администрации Балко-Грузского сельского поселения о фактах обращения в целях склонения муниципальных служащи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Администрации Балко-Грузского сельского поселения  о фактах обращения в целях склонения муниципальных служащих к совершению коррупционных правонарушений согласно приложению 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становление от 23.07.2015 года №208 « Об утверждении Положения о порядк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уведомления Главы  Балко-Грузского сельского поселения о фактах  обращения в целях склонения муниципальных служащих  к совершению коррупционных правонарушений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________________   С. В. Ковалев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00  от 00.12.2023</w:t>
      </w:r>
    </w:p>
    <w:p>
      <w:pPr>
        <w:pStyle w:val="HTML1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Администрации Балко-Грузского сельского поселения 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Администрации Балко-Грузского сельского посе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 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2. </w:t>
      </w:r>
      <w:bookmarkStart w:id="1" w:name="BM200"/>
      <w:bookmarkEnd w:id="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 если  Главе Администрации  Балко-Грузского сельского поселения  делегированы полномочия представителя нанимателя (работодателя) в отношении муниципальных служащих, проходящих муниципальную службу в Администрации Балко-Грузского сельского поселения , порядок уведомления о фактах обращения в целях склонения муниципальных служащих, замещающих должности муниципальной службы в  Администрации Балко-Грузского сельского поселения 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распоряжением Главы Администрации Балко-Грузского сельского поселения  с учетом настоящего постановления.</w:t>
      </w:r>
    </w:p>
    <w:p>
      <w:pPr>
        <w:pStyle w:val="Style17"/>
        <w:spacing w:before="0" w:after="0"/>
        <w:ind w:firstLine="708"/>
        <w:jc w:val="both"/>
        <w:rPr/>
      </w:pPr>
      <w:bookmarkStart w:id="2" w:name="BM1005"/>
      <w:bookmarkStart w:id="3" w:name="BM1002"/>
      <w:bookmarkEnd w:id="2"/>
      <w:bookmarkEnd w:id="3"/>
      <w:r>
        <w:rPr>
          <w:sz w:val="28"/>
          <w:szCs w:val="28"/>
        </w:rPr>
        <w:t>3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 Наименование должности, фамилия, имя, отчество Главы Администрации Балко-Груз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2. Фамилия, имя, отчество и должность муниципального служащего, подавшего уведомл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 Уведомление составляется по форме, содержащейся в приложении № 2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 Муниципальный служащий представляет уведомление ведущему специалисту  по  кадровой работе Администрации Балко-Груз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6. Журнал учета уведомлений о фактах обращения с целью склонения муниципальных служащих к совершению коррупционных правонарушений ведется  ведущему специалисту  по  кадровой работе Администрации Балко-Груз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7.  Ведущий специалист  по  кадровой работе  Администрации Балко-Груз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8. Глава Администрации Балко-Груз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Администраци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9. На основании решения Главы Администрации Балко-Грузского сельского поселения о проведении проверки,  ведущий специалист  по  кадровой работе  Администрации Балко-Грузского сельского поселения  в течение 5 рабочих дней в порядке, установленном Регламентом Администрации Балко-Грузского сельского поселения  для подготовки срочных проектов муниципальных правовых актов, разрабатывает, согласовывает и представляет на подпись Главе Администрации Балко-Грузского сельского поселения  проект распоряжения Администрации Балко-Грузского сельского поселения  о проведении проверк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 Распоряжение Администрации Балко-Грузского сельского поселения о проведении проверки должно содержать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2. Сведения о работнике (работниках) Администрации Балко-Грузского сельского поселения , которому (которым) поручено проведение проверки. Для проведения проверки может быть создана комиссия из работников Администраци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0.3. Иные сведения, предусмотренные нормативными правовыми актами Российской Федерации, Ростовской области, муниципальными правовыми актами Балко-Грузского сельского посел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1.  Проверка не может проводиться муниципальным служащим, подавшим уведомление, а также работником Администрации Балко-Груз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Балко-Грузского сельского поселения, непосредственно подчиненным указанным лицам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дминистрации Балко-Грузского сельского поселения при наличии мотивированного обращения  ведущий специалист  по  кадровой работе  Администрации Балко-Грузского сельского поселения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проводится путем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Балко-Груз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3.2. Изучения документов и предметов, видео- и (или) аудиозаписей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3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4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Балко-Грузского сельского поселения, проводившим опрос. Объяснения подписывают опрашиваемое лицо и работник Администрации Балко-Грузского сельского поселения, проводивший опрос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Балко-Грузского сельского поселения Егорлыкского района, проводивший изуч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1. 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Балко-Грузского сельского поселения , на основании которого проводилась провер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Балко-Грузского сельского поселения , проводивших проверк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Балко-Грузского сельского поселения , проводивший (проводившие) проверку, и утверждает Глава Администрации Балко-Груз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 Администрации Балко-Груз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решение Главы  Администрации Балко-Грузского сельского поселения о проведении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Балко-Грузского сельского поселения  о проведении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19 настоящего Положения и настоящим пунктом, их коп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 в проверочное дело включаются копии направленных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2.  Ведущий специалист  по  кадровой работе  Администрации Балко-Грузского сельского поселения 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4. Проверочное дело хранится до увольнения муниципального служащего, подавшего уведомление, после чего передается в архи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 ведущим специалистом  по  кадровой работе  Администрации Балко-Грузского сельского поселения  до увольнения муниципального служащего, подавшего уведомление, после чего передаются в архи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widowControl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 от 00.12.2023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5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1350" w:hRule="atLeast"/>
        </w:trPr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  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(подпись)              (Ф.И.О. муниципального служащего)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1007" w:gutter="0" w:header="0" w:top="800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04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10440"/>
        <w:jc w:val="center"/>
        <w:rPr/>
      </w:pPr>
      <w:r>
        <w:rPr>
          <w:sz w:val="28"/>
          <w:szCs w:val="28"/>
        </w:rPr>
        <w:t xml:space="preserve">Балко-Грузского сельского 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ind w:firstLine="10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0.12.2023 № 00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65"/>
        <w:gridCol w:w="1765"/>
        <w:gridCol w:w="3041"/>
        <w:gridCol w:w="2540"/>
        <w:gridCol w:w="2780"/>
        <w:gridCol w:w="22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исания уведом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уведомл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799" w:gutter="0" w:header="0" w:top="143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9:00Z</dcterms:created>
  <dc:creator>User</dc:creator>
  <dc:description/>
  <cp:keywords/>
  <dc:language>en-US</dc:language>
  <cp:lastModifiedBy>Пользователь</cp:lastModifiedBy>
  <cp:lastPrinted>2015-07-27T10:58:00Z</cp:lastPrinted>
  <dcterms:modified xsi:type="dcterms:W3CDTF">2023-12-06T11:44:00Z</dcterms:modified>
  <cp:revision>4</cp:revision>
  <dc:subject/>
  <dc:title/>
</cp:coreProperties>
</file>