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01.08.2023- окончание 29.08.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00 августа 2023г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Балко-Грузского сельского </w:t>
      </w:r>
    </w:p>
    <w:p>
      <w:pPr>
        <w:pStyle w:val="Normal"/>
        <w:rPr/>
      </w:pPr>
      <w:r>
        <w:rPr>
          <w:b/>
          <w:sz w:val="28"/>
        </w:rPr>
        <w:t>поселения от 01.03.2023г № 14</w:t>
      </w:r>
      <w:r>
        <w:rPr>
          <w:b/>
          <w:sz w:val="28"/>
          <w:szCs w:val="28"/>
        </w:rPr>
        <w:t xml:space="preserve"> «Порядок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24.05.2022г.  №82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исполнения бюджета  Балко-Грузского сельского поселения Егорлыкского района 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4 Устава муниципального образования «Балко-Грузское сельское поселение», постановляю:</w:t>
      </w:r>
    </w:p>
    <w:p>
      <w:pPr>
        <w:pStyle w:val="Normal"/>
        <w:ind w:right="113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и дополнения в постановление </w:t>
      </w:r>
      <w:r>
        <w:rPr>
          <w:sz w:val="28"/>
        </w:rPr>
        <w:t>Администрации Балко-Грузского сельского поселения</w:t>
      </w:r>
      <w:r>
        <w:rPr>
          <w:sz w:val="28"/>
          <w:szCs w:val="28"/>
        </w:rPr>
        <w:t xml:space="preserve"> от 01.03.2023г  № 14 «Порядок  применения бюджетной классификации бюджета Балко-Грузского сельского поселения Егорлыкского района на 2023 год и на плановый период 2024 и 2025 годов» и читать приложение 1 и  приложение 2 вышеуказанного постановления в редакции согласно: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риложения 1 «Правила отнесения расходов бюджета Балко-Грузского сельского поселения Егорлыкского района на соответствующие целевые статьи расходов»,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приложения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»,  соответственно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С.В.Ков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08.2023г. №   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   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860 – </w:t>
      </w:r>
      <w:r>
        <w:rPr>
          <w:color w:val="000000"/>
          <w:sz w:val="28"/>
          <w:szCs w:val="28"/>
        </w:rPr>
        <w:t xml:space="preserve">Мероприятие "Предупреждение,  локализация ландшафтных пожаров и обеспечение первичных мер пожарной безопасности на территории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по обеспечению первичных мер пожарной безопасности, включая расходы 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локализации ландшафтных пожаров на труднодоступных участках местности до прибытия подразделений государственной противопожарной службы, а также проведение обязательных мероприятий по обустройству (обновлению) защитных минерализованных полос вокруг населённых пунктов (исключающих возможность переброса огня на них) и покосу сухой растительности, спилу сухих деревьев (при необходимости: дальнейшая рекультивация и уборка и вывоз мусора, образовавшегося при проведении соответствующих работ), в рамках возложенных полномочий и в соответствии с нормативно-правовыми актами органов местного самоуправления Балко-Грузского сельского поселения, в том числе, указывающая на необходимость приобретения соответствующей специальной техники (включая оборудование к ней), и сопутствующие расходы по её содержанию, эксплуатации и использованию по целевому предназначению (в т.ч.,  таких как  расходы по хранению, техническое и плановое регламентное обслуживание, ремонт, снабжение горюче-смазочными материалами, запчастями) и обязательного условия её включения в план тушения ландшафтных (природных) пожаров силами и средствами РСЧС, расположенными на территории муниципального района (при обязательном условии наличия ежегодного Соглашения о разграничении полномочий по ГО и ЧС,  заключённым между Администрацией Балко-Грузского сельского поселения и Администрацией Егорлыкского района), при условии закрепления специальной техники за персоналом, имеющим необходимые документы на право управления (удостоверение тракториста-машиниста (тракториста) соответствующей категории, либо иное допустимое)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сценических костюмов и занавесей, различных штор и т.п.  против моли,  мух,  клещей, 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режим повышенной готовности, вызванный необходимостью предотвращения распространения новой коронавирусной инфекцией </w:t>
      </w:r>
      <w:r>
        <w:rPr>
          <w:sz w:val="28"/>
          <w:lang w:val="en-US"/>
        </w:rPr>
        <w:t>COVID</w:t>
      </w:r>
      <w:r>
        <w:rPr>
          <w:sz w:val="28"/>
        </w:rPr>
        <w:t>- 19,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 xml:space="preserve"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, в многоквартирных жилых домах,  с целью предотвращения распространения, профилактики и борьбы с инфекциями, вызванными коронавиру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ззараживанию подлежат:  территории, наружные поверхности зданий и объекты – тротуары (отмостки), переходы, скамейки, столики, детские площадки и другие игровые элементы,  площадки у входа, наружные двери,  поручни, малые архитектурные формы, урны вблизи и в местах массового скопления людей (объектов проведения культурно-массовых и спортивных мероприятий, детских площадках и т.д.), уличные туалеты и прочие объекты улич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работников и посетителей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24130 - </w:t>
      </w:r>
      <w:r>
        <w:rPr>
          <w:color w:val="000000"/>
          <w:sz w:val="28"/>
          <w:szCs w:val="28"/>
        </w:rPr>
        <w:t>Мероприятие "Предупреждение пожаров на объектах и территориях бюджетных учреждени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упреждению пожаров </w:t>
      </w:r>
      <w:r>
        <w:rPr>
          <w:color w:val="000000"/>
          <w:sz w:val="28"/>
          <w:szCs w:val="28"/>
        </w:rPr>
        <w:t xml:space="preserve">на объектах и территориях бюджетных учреждений культуры  Балко-Грузского сельского поселения, в целях обеспечения качественных муниципальных услуг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культуры,</w:t>
      </w:r>
      <w:r>
        <w:rPr>
          <w:bCs/>
          <w:sz w:val="28"/>
          <w:szCs w:val="28"/>
        </w:rPr>
        <w:t xml:space="preserve"> обеспечивающих соответствующую безопасность и защиту от пожаров потребителей и работников, находящихся на объектах и на территориях учреждений культуры, эффективного использования, предупреждения и ликвидации пожаров,  повышению готовности объектов и территорий учреждений культуры к действиям при возникновении пожаров </w:t>
      </w:r>
      <w:r>
        <w:rPr>
          <w:bCs/>
          <w:color w:val="000000"/>
          <w:sz w:val="28"/>
          <w:szCs w:val="28"/>
        </w:rPr>
        <w:t xml:space="preserve">(огнезащитная обработка деревянных конструкций чердачных помещений и прочие работы  и услуги по данному направлению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проектов инициативного бюджетирования, 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 (капитальный ремонт стелы погибшим</w:t>
        <w:br/>
        <w:t>воинам ВОВ по ул. Школьная, 7</w:t>
        <w:br/>
        <w:t>в х. Балко-Грузский Егорлыкского р-на</w:t>
        <w:br/>
        <w:t xml:space="preserve">Ростовской области) и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в соответствии с перечнем объектов, утверждённых распоряжением Правительства Ростовской области по </w:t>
      </w:r>
      <w:r>
        <w:rPr>
          <w:color w:val="000000"/>
          <w:sz w:val="28"/>
          <w:szCs w:val="28"/>
        </w:rPr>
        <w:t>распределению</w:t>
        <w:br/>
        <w:t>субсидий местным бюджетам на реализацию инициативных проектов</w:t>
        <w:br/>
        <w:t>за счет средств, зарезервированных в областном бюджете на соответствующий го</w:t>
      </w:r>
      <w:r>
        <w:rPr>
          <w:bCs/>
          <w:sz w:val="28"/>
          <w:szCs w:val="28"/>
        </w:rPr>
        <w:t>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коммунальные отходы: вывоз ТКО,  вода, свет, газ, транспортные расходы (в т.ч. транспортировка газа),  содержание противопожарного оборудования - автоматизированной противопожарной сигнализации, бухгалтерские и другие аналогичные программные продукты,  расходы по содержанию имущества, находящегося на балансе, в оперативном управлении, в бессрочном пользовании муниципального учреждения культуры, содержание оргтехники, изготовление паспортов отходов, налоги, обучение персонала по курсу  повышения квалификации,  периодический медосмотр сотрудников, приобретение материальных запасов  и прочие, не относящиеся на другие целевые статьи расходов, но связанные с финансово-хозяйственной деятельностью муниципа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  <w:r>
        <w:rPr>
          <w:bCs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060 - </w:t>
      </w:r>
      <w:r>
        <w:rPr>
          <w:color w:val="000000"/>
          <w:sz w:val="28"/>
          <w:szCs w:val="28"/>
        </w:rPr>
        <w:t xml:space="preserve"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разделу 08 подразделу 01 на </w:t>
      </w:r>
      <w:r>
        <w:rPr>
          <w:color w:val="000000"/>
          <w:sz w:val="28"/>
          <w:szCs w:val="28"/>
        </w:rPr>
        <w:t xml:space="preserve">реконструкцию, ремонт и содержание различных элементов памятников (захоронений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) исторического,  культурного и самобытного значения, </w:t>
      </w:r>
      <w:r>
        <w:rPr>
          <w:bCs/>
          <w:sz w:val="28"/>
          <w:szCs w:val="28"/>
        </w:rPr>
        <w:t xml:space="preserve"> а так же на проектно - сметную документацию и связанные с данным производством сопутствующие расходы, такие как землеустроительные работы, стройконтроль и пр. работы и услуги связанные с их учётом и содержанием), </w:t>
      </w:r>
      <w:r>
        <w:rPr>
          <w:sz w:val="28"/>
          <w:szCs w:val="28"/>
        </w:rPr>
        <w:t>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</w:t>
      </w:r>
      <w:r>
        <w:rPr>
          <w:bCs/>
          <w:sz w:val="28"/>
          <w:szCs w:val="28"/>
        </w:rPr>
        <w:t xml:space="preserve">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120 - </w:t>
      </w:r>
      <w:r>
        <w:rPr>
          <w:color w:val="000000"/>
          <w:sz w:val="28"/>
          <w:szCs w:val="28"/>
        </w:rPr>
        <w:t xml:space="preserve">Мероприятие "Благоустройство территорий бюджетных учреждений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благоустройству (включая капитальные вложения, в том числе при необходимости софинансирования расходов) территорий 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 (обработка земельных участков (с массовым пребыванием людей на них) от клещей, обустройство наружного освещения прилегающей территории; приобретение инвентаря и соответствующего оборудования (включая расходы по его содержанию, использованию и эксплуатации), приобретение, установка и содержание различных архитектурных форм, озеленение территории и прочие расходы по благоустройству,  закрепленного за МБУК БГСП «Луначарский СДК» имущества и основных средств и расходы на его содержание, включая проектно-сметную документацию и сопутствующие ей расходы, экспертизу ПСД, проверку сметного расчёта, госзаключение на ПСД,  стройконтроль, авторский надзор и пр.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ы, на реализацию мероприятий, включая меры по их предварительной подготовке по продвижению проектов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Благоустройство детской игровой площадки расположенной по адресу: Ростовская область, Егорлыкский район, х. Мирный, ул. Почтовая 10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лагоустройство площади перед Балко-Грузским СДК, расположенной по адресу: Ростовская область, Егорлыкский район, х. Балко-Грузский, ул. Школьная 7»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24170 - </w:t>
      </w:r>
      <w:r>
        <w:rPr>
          <w:color w:val="000000"/>
          <w:sz w:val="28"/>
          <w:szCs w:val="28"/>
        </w:rPr>
        <w:t>Мероприятие "Монтаж и наладка системы видеонаблюдения в Балко-Грузском СДК, Луначарском СДК  и Тавричанском СК" 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монтажу и наладке системы видеонаблюдения в Балко- Грузском СДК , Луначарском СДК  и Тавричанском СК, входящих в структурные учреждения</w:t>
      </w:r>
      <w:r>
        <w:rPr>
          <w:sz w:val="28"/>
          <w:szCs w:val="28"/>
        </w:rPr>
        <w:t xml:space="preserve"> МБУК БГСП "Луначарский СДК", а так же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 закрепленного за МБУК БГСП «Луначарский СДК» имущества и основных средств и расходы на его установку,  и сопровождающие операции, влияющие на дальнейшее содержание, (включая соответствующую аппаратуру,  сметную документацию и сопутствующие ей расходы), 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10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в том числе в целях подготовки объекта на включение в региональные программы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наружные и 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10 – </w:t>
      </w:r>
      <w:r>
        <w:rPr>
          <w:color w:val="000000"/>
          <w:sz w:val="28"/>
          <w:szCs w:val="28"/>
        </w:rPr>
        <w:t>Мероприятия на</w:t>
      </w:r>
      <w:r>
        <w:rPr>
          <w:sz w:val="28"/>
          <w:szCs w:val="28"/>
        </w:rPr>
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работ по изготовлению проектно сметной документации, на капитальный и текущий ремонт зданий и сооружений объектов культуры </w:t>
      </w:r>
      <w:r>
        <w:rPr>
          <w:color w:val="000000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</w:t>
      </w:r>
      <w:r>
        <w:rPr>
          <w:color w:val="000000"/>
          <w:sz w:val="28"/>
          <w:szCs w:val="28"/>
        </w:rPr>
        <w:t xml:space="preserve">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20 – </w:t>
      </w:r>
      <w:r>
        <w:rPr>
          <w:color w:val="000000"/>
          <w:sz w:val="28"/>
          <w:szCs w:val="28"/>
        </w:rPr>
        <w:t>Мероприятия на проведение  ремонтных работ котлов в Тавричанском  СК МБУК БГСП "Луначарский СД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>ремонтных работ котлов (и сопровождающие данное мероприятие работы и услуги) в Тавричанском  СК МБУК БГСП "Луначарский СДК",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наружные и 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0 году по данному направлению расходов отражаются расходы бюджета поселения по разделу 05 подразделу 03 на реализацию проектов инициативного бюджетирования по объектам, утверждённым Постановлением Правительства РО от 14.04.2020 №244 «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»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питальный ремонт стеллы "Аллея славы" по ул.Молодёжная, 21-а в х.Балко-Грузский Егорлыкского р-на Ростовской област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анное направление расходов включает в себя средства областного бюджета, средства физических лиц и юридических лиц, средства ме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, включая мероприятия по инвентаризации захорон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320 </w:t>
      </w:r>
      <w:r>
        <w:rPr>
          <w:color w:val="000000"/>
          <w:sz w:val="28"/>
          <w:szCs w:val="28"/>
        </w:rPr>
        <w:t>–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реализацию проектов инициативного бюджетирования</w:t>
      </w:r>
      <w:r>
        <w:rPr>
          <w:sz w:val="28"/>
          <w:szCs w:val="28"/>
        </w:rPr>
        <w:t xml:space="preserve"> (в соответствие с заключенными договорами энергоснабжения), включая средства бюджета сельского поселения, средства физических лиц и средства юридических лиц, при их финансовом участии в реализации</w:t>
      </w:r>
      <w:r>
        <w:rPr>
          <w:color w:val="000000"/>
          <w:sz w:val="28"/>
          <w:szCs w:val="28"/>
        </w:rPr>
        <w:t xml:space="preserve"> проектов инициативного бюджетирования и данное направление расходов подлежит корректировке при участии в соответствующем проекте средств софинансирования областного бюдж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 – закрыта, т.к. полномочия отнесены к другому уровню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 юридические услуги, нотариальный сбо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650</w:t>
      </w:r>
      <w:r>
        <w:rPr>
          <w:color w:val="000000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color w:val="000000"/>
          <w:sz w:val="28"/>
          <w:szCs w:val="28"/>
        </w:rPr>
        <w:t>мероприятий по капитальному и  текущему ремонту муниципального жилищного фонда</w:t>
      </w:r>
      <w:r>
        <w:rPr>
          <w:bCs/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, такие как квартиры, жилые помещения, </w:t>
      </w:r>
      <w:r>
        <w:rPr>
          <w:bCs/>
          <w:color w:val="000000"/>
          <w:sz w:val="28"/>
          <w:szCs w:val="28"/>
        </w:rPr>
        <w:t>являющиеся муниципальной собственностью Балко-Грузского сельского поселения, и прочие расходы, сопровождающие данное направление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соответствии с уставной деятельностью, в том числе в рамках выполнения муниципального задания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12 2 00 00000 </w:t>
      </w:r>
      <w:r>
        <w:rPr>
          <w:b/>
          <w:color w:val="000000"/>
          <w:sz w:val="28"/>
          <w:szCs w:val="28"/>
        </w:rPr>
        <w:t>Подпрограмма "</w:t>
      </w:r>
      <w:r>
        <w:rPr>
          <w:b/>
          <w:bCs/>
          <w:sz w:val="28"/>
          <w:szCs w:val="28"/>
        </w:rPr>
        <w:t>Проведение официальных физкультурно-оздоровительных и спортивных мероприятий</w:t>
      </w:r>
      <w:r>
        <w:rPr>
          <w:color w:val="000000"/>
          <w:sz w:val="28"/>
          <w:szCs w:val="28"/>
        </w:rPr>
        <w:t>"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оведение официальных физкультурно-оздоровительных и спортивных мероприятий, проводимых как Администрацией Балко-Грузского сельского поселения, так и в рамках</w:t>
      </w:r>
      <w:r>
        <w:rPr>
          <w:bCs/>
          <w:color w:val="000000"/>
          <w:sz w:val="28"/>
          <w:szCs w:val="28"/>
        </w:rPr>
        <w:t xml:space="preserve"> обеспечение деятельности (оказание услуг) муниципальных бюджетных учреждений культуры по развитию физического воспитания населения, спорта и проведению массовых спортивных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60 –</w:t>
      </w:r>
      <w:r>
        <w:rPr/>
        <w:t xml:space="preserve"> </w:t>
      </w:r>
      <w:r>
        <w:rPr>
          <w:color w:val="000000"/>
          <w:sz w:val="28"/>
          <w:szCs w:val="28"/>
        </w:rPr>
        <w:t>Мероприятие по подготовке и проведению официальных физкультурно-оздоровительных, массовых спортивных мероприятий, казачьих и народных игр 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подготовке </w:t>
      </w:r>
      <w:r>
        <w:rPr>
          <w:color w:val="000000"/>
          <w:sz w:val="28"/>
          <w:szCs w:val="28"/>
        </w:rPr>
        <w:t>и проведению официальных физкультурно-оздоровительных, массовых спортивных мероприятий, казачьих и народных игр</w:t>
      </w:r>
      <w:r>
        <w:rPr>
          <w:bCs/>
          <w:color w:val="000000"/>
          <w:sz w:val="28"/>
          <w:szCs w:val="28"/>
        </w:rPr>
        <w:t>, мероприятия по развитию физического воспитания населения, спорта и проведению массовых спортивных мероприятий, включая предшествующие спортивному мероприятию тренировочные и разминочные упражнения и обеспечение первых шагов материального обеспечения жителей сельского поселения (массового спорта и школьного спорта, уличных команд, дворовых команд и пр.) спортивным инвентарём и спорттоварами, проводящими свободное время за спортивными занятиями, не требующими определённой квалификации (т.е. спортивной самозанятости), а так же футбольные (волейбольные) мячи, прочий спортивный инвентарь (для школьного спорта и массового спорта разновозрастного по хуторам самоорганизованных хуторских, уличных, дворовых команд, объединённых команд сельского поселения, занятости свободного времяпровождения спортивными упражнениями – разминками, т.е. для  всех желающих заняться спортивными мероприятиями на свободных площадках, в том числе включая опредёлённые - обустроенные для таких занятий (школьная спортивно - игровая площадка, т.е. принадлежащие в том числе муниципалитету района)), грамоты, благодарственные письма, кубки отличия по результатам участия и спортивных побед, медикаменты для участников соревнований, питьевая вода и проч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 3 00 00000 </w:t>
      </w:r>
      <w:r>
        <w:rPr>
          <w:b/>
          <w:color w:val="000000"/>
          <w:sz w:val="28"/>
          <w:szCs w:val="28"/>
        </w:rPr>
        <w:t>Подпрограмма "Повышение уровня обеспеченности населения объектами массового спорта"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овышение уровня обеспеченности населения объектами массового спорта,  с целью сохранения местных традиций по физическому спортивному культурному воспитанию и пропаганды здорового образа жизни среди всех слоёв населения сельского поселения и спортивной закалки для молодёж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4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реконструкции, ремонту и строительству спортивных объектов школьного спорта и массового спорта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обустройству, содержанию, реконструкции, ремонту и строительству спортивных </w:t>
      </w:r>
      <w:r>
        <w:rPr>
          <w:color w:val="000000"/>
          <w:sz w:val="28"/>
          <w:szCs w:val="28"/>
        </w:rPr>
        <w:t>объектов школьного спорта и массового спорта в Балко-Грузском сельском поселении (включая спортивные площадки, места размещения спортивного оборудования, стадионы, футбольные поля и прочие объекты спортивного направления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8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приобретению спортивных уличных тренажёров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</w:t>
      </w:r>
      <w:r>
        <w:rPr>
          <w:color w:val="000000"/>
          <w:sz w:val="28"/>
          <w:szCs w:val="28"/>
        </w:rPr>
        <w:t>приобретению спортивных уличных тренажёров (включая уличные тренажёры и другое уличное спортивное оборудование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19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приобретению спортивного инвентаря и спортивной формы для участников спортивных команд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</w:t>
      </w:r>
      <w:r>
        <w:rPr>
          <w:color w:val="000000"/>
          <w:sz w:val="28"/>
          <w:szCs w:val="28"/>
        </w:rPr>
        <w:t>приобретению спортивного инвентаря и спортивной формы для участников спортивных команд в Балко-Грузском сельском поселении (включая изготовление спортивной формы на заказ,  по утверждённым главой администрации сельского поселения эскизам)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40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данному направлению расходов отображаются расходы на мероприятия по </w:t>
      </w:r>
      <w:r>
        <w:rPr>
          <w:color w:val="000000"/>
          <w:sz w:val="28"/>
          <w:szCs w:val="28"/>
        </w:rPr>
        <w:t>содержанию спортивных объектов (включая аренду залов, помещений, комнат для занятий школьного спорта и массового спорта и пр.) для организации и реализации мероприятий школьного спорта и массового спорта в Балко-Грузском сельском поселении (включая приобретение и изготовление баннеров и прочей печатной пропагандистской  продукции спортивной направленности на заказ,  по утверждённым главой администрации сельского поселения эскизам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1. Муниципальная программа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Комплексное развитие сельских территорий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Комплексное развитие сельских территорий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5 1 00 00000 Подпрограмма «Создание условий для обеспечения доступным и комфортным жильем сельского населения и развитие рынка труда (кадрового потенциала) на территории Балко-Груз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10 – Мероприятие  «</w:t>
      </w:r>
      <w:r>
        <w:rPr>
          <w:kern w:val="2"/>
          <w:sz w:val="28"/>
          <w:szCs w:val="28"/>
        </w:rPr>
        <w:t>Обеспечение жильем граждан, проживающих на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kern w:val="2"/>
          <w:sz w:val="28"/>
          <w:szCs w:val="28"/>
        </w:rPr>
        <w:t>по комплексному обеспечению жильем граждан, проживающих на территории Балко-Грузского сельского поселения, строительство, реконструкция и капитальный ремонт муниципального жилищного фонда</w:t>
      </w:r>
      <w:r>
        <w:rPr>
          <w:sz w:val="28"/>
          <w:szCs w:val="28"/>
        </w:rPr>
        <w:t xml:space="preserve"> в сельской местности</w:t>
      </w:r>
      <w:r>
        <w:rPr>
          <w:kern w:val="2"/>
          <w:sz w:val="28"/>
          <w:szCs w:val="28"/>
        </w:rPr>
        <w:t xml:space="preserve">, на изготовление </w:t>
      </w:r>
      <w:r>
        <w:rPr>
          <w:sz w:val="28"/>
          <w:szCs w:val="28"/>
        </w:rPr>
        <w:t>проектной документации (положительное заключение государственной экспертизы), стройконтроль и авторский надзор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20 – Мероприятие  «</w:t>
      </w:r>
      <w:r>
        <w:rPr>
          <w:kern w:val="2"/>
          <w:sz w:val="28"/>
          <w:szCs w:val="28"/>
        </w:rPr>
        <w:t>Содействие занятости населения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kern w:val="2"/>
          <w:sz w:val="28"/>
          <w:szCs w:val="28"/>
        </w:rPr>
        <w:t xml:space="preserve">содействию комплексной занятости населения </w:t>
      </w:r>
      <w:r>
        <w:rPr>
          <w:sz w:val="28"/>
          <w:szCs w:val="28"/>
        </w:rPr>
        <w:t xml:space="preserve">Балко-Грузского </w:t>
      </w:r>
      <w:r>
        <w:rPr>
          <w:kern w:val="2"/>
          <w:sz w:val="28"/>
          <w:szCs w:val="28"/>
        </w:rPr>
        <w:t xml:space="preserve">сельского </w:t>
      </w:r>
      <w:r>
        <w:rPr>
          <w:spacing w:val="-4"/>
          <w:sz w:val="28"/>
          <w:szCs w:val="28"/>
        </w:rPr>
        <w:t>поселения</w:t>
      </w:r>
      <w:r>
        <w:rPr>
          <w:sz w:val="28"/>
          <w:szCs w:val="28"/>
        </w:rPr>
        <w:t xml:space="preserve"> в сельской местности</w:t>
      </w:r>
      <w:r>
        <w:rPr>
          <w:kern w:val="2"/>
          <w:sz w:val="28"/>
          <w:szCs w:val="28"/>
        </w:rPr>
        <w:t xml:space="preserve">, информационные стенды, организация встреч профильных учебных заведений, высших учебных заведений с местным населением и т.п.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5 2 00 00000 Подпрограмма «</w:t>
      </w:r>
      <w:r>
        <w:rPr>
          <w:b/>
          <w:spacing w:val="-4"/>
          <w:sz w:val="28"/>
          <w:szCs w:val="28"/>
        </w:rPr>
        <w:t>Создание и развитие инфраструктуры на территории Балко-Груз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30 – Мероприятие  «</w:t>
      </w:r>
      <w:r>
        <w:rPr>
          <w:kern w:val="2"/>
          <w:sz w:val="28"/>
          <w:szCs w:val="28"/>
        </w:rPr>
        <w:t>Развитие инженерной инфраструктуры на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 поселения на мероприятия </w:t>
      </w:r>
      <w:r>
        <w:rPr>
          <w:kern w:val="2"/>
          <w:sz w:val="28"/>
          <w:szCs w:val="28"/>
        </w:rPr>
        <w:t xml:space="preserve">по комплексному развитию и  </w:t>
      </w:r>
      <w:r>
        <w:rPr>
          <w:sz w:val="28"/>
          <w:szCs w:val="28"/>
        </w:rPr>
        <w:t xml:space="preserve">обустройству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объектами социальной</w:t>
      </w:r>
      <w:r>
        <w:rPr>
          <w:kern w:val="2"/>
          <w:sz w:val="28"/>
          <w:szCs w:val="28"/>
        </w:rPr>
        <w:t xml:space="preserve"> и инженерной инфраструктуры </w:t>
      </w:r>
      <w:r>
        <w:rPr>
          <w:sz w:val="28"/>
          <w:szCs w:val="28"/>
        </w:rPr>
        <w:t>в сельской местности</w:t>
      </w:r>
      <w:r>
        <w:rPr>
          <w:kern w:val="2"/>
          <w:sz w:val="28"/>
          <w:szCs w:val="28"/>
        </w:rPr>
        <w:t xml:space="preserve"> на территории Балко-Грузского сельского поселения (в соответствии с полномочиями сельского поселения, закреплёнными Федеральным законом от 06.10.2003 г № 131-ФЗ)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40 – Мероприятие  «</w:t>
      </w:r>
      <w:r>
        <w:rPr>
          <w:kern w:val="2"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в сельской местности по  комплексному б</w:t>
      </w:r>
      <w:r>
        <w:rPr>
          <w:kern w:val="2"/>
          <w:sz w:val="28"/>
          <w:szCs w:val="28"/>
        </w:rPr>
        <w:t>лагоустройству территории Балко-Грузского сельского поселения (в соответствии с полномочиями сельского поселения, закреплёнными Федеральным законом от 06.10.2003 г № 131-ФЗ)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850 – Мероприятие  «</w:t>
      </w:r>
      <w:r>
        <w:rPr>
          <w:kern w:val="2"/>
          <w:sz w:val="28"/>
          <w:szCs w:val="28"/>
        </w:rPr>
        <w:t>Создание современного облика территори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kern w:val="2"/>
          <w:sz w:val="28"/>
          <w:szCs w:val="28"/>
        </w:rPr>
        <w:t>по комплексному созданию современного облика территории Балко-Грузского сельского поселения (в соответствии с полномочиями сельского поселения, закреплёнными Федеральным законом от 06.10.2003 г № 131-ФЗ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межеванию земельных участков, установление границ земельных участков,  государственной кадастровой оценке земель, находящихся в муниципальной собственности Балко-Грузского сельского поселения, изготовление межевых планов, технические паспорта объектов капитального строительства, находящихся в муниципальной собственности  и находят отражение в бюджетном учёте по разделу 04 подразделу 12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29.08.2023г. №   100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1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8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е "Предупреждение,  локализация ландшафтных пожаров и обеспечение первичных мер пожарной безопасности на территории Балко-Грузского сельского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3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</w:tc>
      </w:tr>
      <w:tr>
        <w:trPr>
          <w:trHeight w:val="2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10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</w:t>
            </w:r>
            <w:r>
              <w:rPr>
                <w:color w:val="000000"/>
                <w:sz w:val="28"/>
                <w:szCs w:val="28"/>
              </w:rPr>
              <w:t xml:space="preserve"> 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 Монтаж и наладка системы видеонаблюдения в Балко-Грузском СДК, Луначарском СДК  и Тавричанском СК " 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      </w:r>
            <w:r>
              <w:rPr>
                <w:color w:val="000000"/>
                <w:sz w:val="28"/>
                <w:szCs w:val="28"/>
              </w:rPr>
              <w:t>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я на</w:t>
            </w:r>
            <w:r>
              <w:rPr>
                <w:sz w:val="28"/>
                <w:szCs w:val="28"/>
              </w:rPr>
      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      </w:r>
            <w:r>
              <w:rPr>
                <w:color w:val="000000"/>
                <w:sz w:val="28"/>
                <w:szCs w:val="28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7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</w:tc>
      </w:tr>
      <w:tr>
        <w:trPr>
          <w:trHeight w:val="20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4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15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</w:t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</w:tc>
      </w:tr>
      <w:tr>
        <w:trPr>
          <w:trHeight w:val="4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</w:tc>
      </w:tr>
      <w:tr>
        <w:trPr>
          <w:trHeight w:val="29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"</w:t>
            </w:r>
            <w:r>
              <w:rPr>
                <w:b/>
                <w:bCs/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е по подготовке и проведению официальных физкультурно-оздоровительных , массовых спортивных мероприятий, казачьих и народных игр в рамках подпрограммы 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Проведение официальных физкультурно-оздоровительных и спортивных мероприятий" муниципальной программы Балко-Груз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вышение уровня обеспеченности населения объектами массового спорта"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реконструкции, ремонту и строительству спортивных объектов школьного спорта и массового спорта в Балко-Грузском сельском поселении в рамках подпрограммы  "Повышение уровня обеспеченности населения объектам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иобретению спортивных уличных тренажёров в Балко-Грузском сельском поселении в рамках подпрограммы  "Повышение уровня обеспеченности населения объектам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 в рамках подпрограммы  "Повышение уровня обеспеченности населения объектам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28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 в рамках подпрограммы  "Повышение уровня обеспеченности населения объектами массового спорта" 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алко-Грузского сельского поселения «Комплексное развитие сельских территорий»</w:t>
            </w:r>
          </w:p>
        </w:tc>
      </w:tr>
      <w:tr>
        <w:trPr>
          <w:trHeight w:val="2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сельского населения и развитие рынка труда (кадрового потенциала) на территории Балко-Грузского сельского поселения»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4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Обеспечение жильем граждан, проживающих на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4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Содействие занятости населения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spacing w:val="-4"/>
                <w:sz w:val="28"/>
                <w:szCs w:val="28"/>
              </w:rPr>
              <w:t>Создание и развитие инфраструктуры на территории Балко-Груз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248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Развитие инженерной инфраструктуры на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248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Благоустройство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2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</w:t>
            </w:r>
            <w:r>
              <w:rPr>
                <w:kern w:val="2"/>
                <w:sz w:val="28"/>
                <w:szCs w:val="28"/>
              </w:rPr>
              <w:t>Создание современного облика территории Балко-Груз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2:00Z</dcterms:created>
  <dc:creator>Константин</dc:creator>
  <dc:description/>
  <cp:keywords/>
  <dc:language>en-US</dc:language>
  <cp:lastModifiedBy>Пользователь</cp:lastModifiedBy>
  <cp:lastPrinted>2023-09-15T11:01:00Z</cp:lastPrinted>
  <dcterms:modified xsi:type="dcterms:W3CDTF">2023-11-21T08:12:00Z</dcterms:modified>
  <cp:revision>2</cp:revision>
  <dc:subject/>
  <dc:title> </dc:title>
</cp:coreProperties>
</file>