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 обсуждения: 01.08.2023- окончание 29.08.2023</w:t>
      </w:r>
    </w:p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 </w:t>
      </w:r>
      <w:r>
        <w:rPr>
          <w:b/>
          <w:sz w:val="27"/>
          <w:szCs w:val="27"/>
        </w:rPr>
        <w:t>0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00 августа 2023 года </w:t>
      </w:r>
      <w:r>
        <w:rPr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       </w:t>
      </w:r>
      <w:r>
        <w:rPr>
          <w:rStyle w:val="FontStyle25"/>
          <w:b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 w:val="false"/>
          <w:sz w:val="28"/>
          <w:szCs w:val="28"/>
        </w:rPr>
        <w:t xml:space="preserve">Федеральным законом от 28.06.2014 № 172-ФЗ «О стратегическом планировании в Российской Федерации», </w:t>
      </w:r>
      <w:r>
        <w:rPr>
          <w:rStyle w:val="FontStyle25"/>
          <w:b/>
          <w:sz w:val="28"/>
          <w:szCs w:val="28"/>
        </w:rPr>
        <w:t>в целях исполнения Указа Президента Российской Федерации № 204 от 07.05.2018 года «</w:t>
      </w:r>
      <w:r>
        <w:rPr>
          <w:b w:val="false"/>
          <w:sz w:val="28"/>
          <w:szCs w:val="28"/>
        </w:rPr>
        <w:t>О</w:t>
      </w:r>
      <w:r>
        <w:rPr>
          <w:rStyle w:val="FontStyle25"/>
          <w:b/>
          <w:sz w:val="28"/>
          <w:szCs w:val="28"/>
        </w:rPr>
        <w:t xml:space="preserve"> национальных целях и стратегических задачах развития Российской Федерации до 2024 года»,  </w:t>
      </w:r>
      <w:r>
        <w:rPr>
          <w:b w:val="false"/>
          <w:sz w:val="28"/>
          <w:szCs w:val="28"/>
        </w:rPr>
        <w:t>решением Собрания депутатов Балко-Грузского сельского поселения от 09.11.2022г. № 39 «О бюджетном процессе в муниципальном образовании «Балко-Грузское сельское поселение», Областным законом от 20.10.2015 № 416-ЗС «О стратегическом планировании в Ростовской области», постановлением Администрации Балко-Грузского сельского поселения  от 18.06.2018 № 92 «Об утверждении Порядка разработк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>Балко-Грузского сельского поселения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rStyle w:val="FontStyle25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пунктом 11 части 2 статьи 34 Устава  муниципального  образования «Балко-Грузское сельское поселение»,</w:t>
      </w:r>
      <w:r>
        <w:rPr>
          <w:rStyle w:val="FontStyle25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>ПОСТАНОВЛЯЮ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rFonts w:cs="Liberation Serif;Times New Roman"/>
          <w:kern w:val="2"/>
          <w:sz w:val="28"/>
        </w:rPr>
        <w:t>1. Внести дополнения в утверждённый Перечень муниципальных программ Балко-Грузского сельского поселения</w:t>
      </w:r>
      <w:r>
        <w:rPr>
          <w:sz w:val="28"/>
        </w:rPr>
        <w:t>, подлежащих реализации с 2019 по 2024 год и на период до 2030 года</w:t>
      </w:r>
      <w:r>
        <w:rPr>
          <w:kern w:val="2"/>
          <w:sz w:val="28"/>
        </w:rPr>
        <w:t xml:space="preserve"> и читать в редакции </w:t>
      </w:r>
      <w:r>
        <w:rPr>
          <w:rFonts w:cs="Liberation Serif;Times New Roman"/>
          <w:kern w:val="2"/>
          <w:sz w:val="28"/>
        </w:rPr>
        <w:t>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В.Ковалёв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.08.2023 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3"/>
        <w:gridCol w:w="3972"/>
      </w:tblGrid>
      <w:tr>
        <w:trPr>
          <w:trHeight w:val="11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 специалисты ответственного исполни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1. "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</w:t>
            </w:r>
            <w:r>
              <w:rPr>
                <w:rStyle w:val="FontStyle25"/>
                <w:sz w:val="28"/>
                <w:szCs w:val="28"/>
              </w:rPr>
              <w:t xml:space="preserve"> ведущий специалист (по вопросам жилищно-коммунального хозяйства, ГО и ЧС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ведущий специалист (вопросы земельных и имущественных отношений)</w:t>
            </w:r>
            <w:r>
              <w:rPr>
                <w:rStyle w:val="FontStyle25"/>
                <w:sz w:val="28"/>
                <w:szCs w:val="28"/>
              </w:rPr>
              <w:t xml:space="preserve">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безопасности ГТС, 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обеспечение средствами и первичными мерами пожарной безопасности муниципальных учрежден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; предупреждение и ликвидация последствий чрезвычайных ситуаций,</w:t>
            </w:r>
            <w:r>
              <w:rPr>
                <w:sz w:val="28"/>
                <w:szCs w:val="28"/>
              </w:rPr>
              <w:t xml:space="preserve"> обеспечение санитарных условий содержания муниципальных учреждений, обеспечение безопасности людей на водных объектах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"Развитие культур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качественное предоставление муниципальных услуг учреждениями культуры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, сохранение объектов культурного наследия; формиро</w:t>
              <w:softHyphen/>
              <w:t xml:space="preserve">вание единого культурного пространства; выявление и привлечение талантливой молодёжи в сферу культуры, развитие местного народного творчества, развитие музейного  дела; 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3. "Благоустройство территории Балко-Грузского сельского поселения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 сбора и вывоза ТКО для обеспечения комфортного проживания населения в экологической среде  и природной экосистеме, в окружающей среде, ,</w:t>
            </w:r>
            <w:r>
              <w:rPr>
                <w:bCs/>
                <w:kern w:val="2"/>
                <w:sz w:val="28"/>
                <w:szCs w:val="28"/>
              </w:rPr>
              <w:t xml:space="preserve"> чистая экология для создания безопасных и комфортных условий проживания</w:t>
            </w:r>
            <w:r>
              <w:rPr>
                <w:sz w:val="28"/>
                <w:szCs w:val="28"/>
              </w:rPr>
              <w:t>, организация работ по санитарной уборке территорий общего пользования и эстетического содержания объектов благоустройства, содержание мест захоронений и памятников (носящих исторический, культурный, этнический и т.д. характер), электроэнергия на уличное освещение, ремонт электросети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"Развитие транспортной систем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>/ведущий специалист (по вопросам жилищно-коммунального хозяйства, ГО и Ч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развитие инфраструктуры общественного транспорт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недрение и использова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 xml:space="preserve">/ведущий специалист (по вопросам жилищно-коммунального хозяйства, ГО и ЧС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"Муниципаль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 / ведущий специалист (вопросы правовой политики и обращений граждан</w:t>
            </w:r>
            <w:r>
              <w:rPr>
                <w:rStyle w:val="FontStyle25"/>
                <w:sz w:val="28"/>
                <w:szCs w:val="28"/>
              </w:rPr>
              <w:t xml:space="preserve">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азвитие муниципального управления и муниципальной службы, развитие условий (в рамках развития образования) для получение дополнительного профессионального образования, путём повышения квалификации и самообразования;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институтов и инициатив гражданского общества; повышение эффективности муниципальной поддержки социально ориентированным некоммерческим организац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рамках поддержки казачьих обществ)</w:t>
            </w:r>
            <w:r>
              <w:rPr>
                <w:spacing w:val="-6"/>
                <w:sz w:val="28"/>
                <w:szCs w:val="28"/>
              </w:rPr>
              <w:t xml:space="preserve"> совершенствование организации муниципальной и иной службы местного казачества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(для некоммерческих организаций) для развития системы образовательных организаций, использующих в образовательном процессе казачий компонент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сохранение и развитие казачьей культур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для объективного и полного информирования жителей сельского поселения о деятельности органов местного самоуправления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социально-политических, социологических исследований путем индивидуальных опросов жителей сельского посел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сельского поселения, и гармонизации межэтнических отношений, поддержка занятости населения, улучшение условий и охраны труд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(в рамках развития информационного общества) для развития устойчивой и безопасной информационно-телекоммуникационной инфраструктуры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еспечение ускоренного внедрения цифровых технологий в сфере муниципального управления, создание условий для ускоренного внедрения цифровых технологий в приоритетных отраслях экономики и социальной сфере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едоставление муниципальных услуг с использованием информационно-телекоммуникационных технологий, взаимодействие с многофункциональными центрами предоставления государственных и муниципальных услуг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информационных технологий и результатов космической деятельности в целях пространственного развития сельского посел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, энергосбережения в муниципальных учреждениях </w:t>
            </w:r>
            <w:r>
              <w:rPr>
                <w:sz w:val="28"/>
                <w:szCs w:val="28"/>
              </w:rPr>
              <w:t xml:space="preserve">Балко-Грузского сельского поселения, </w:t>
            </w:r>
            <w:r>
              <w:rPr>
                <w:rStyle w:val="FontStyle25"/>
                <w:sz w:val="28"/>
                <w:szCs w:val="28"/>
              </w:rPr>
              <w:t>развитие энергетики на территории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азвитие и модернизация электрических сетей, включая сети уличного освещения; </w:t>
            </w:r>
            <w:r>
              <w:rPr>
                <w:rStyle w:val="FontStyle25"/>
                <w:sz w:val="28"/>
                <w:szCs w:val="28"/>
              </w:rPr>
              <w:t xml:space="preserve">внедрение цифровых технологий в социальной сфере,  применение технологических инноваций, </w:t>
            </w:r>
            <w:r>
              <w:rPr>
                <w:sz w:val="28"/>
                <w:szCs w:val="28"/>
              </w:rPr>
              <w:t>расширение использования возобновляемых источников энергии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"Управление муниципальными финансами и создание условий для эффективного управления муниципальными финан</w:t>
              <w:softHyphen/>
              <w:t>сами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сектор экономики и финансов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в финансово-бюджетной сфере; </w:t>
            </w:r>
            <w:r>
              <w:rPr>
                <w:sz w:val="28"/>
                <w:szCs w:val="28"/>
              </w:rPr>
              <w:t xml:space="preserve">контроля за соблюдением законодательства Российской Федерации о контрактной системе в сфере закупок;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  <w:r>
              <w:rPr>
                <w:sz w:val="28"/>
                <w:szCs w:val="28"/>
              </w:rPr>
              <w:t>развитие и сопровождение единой автоматизированной системы управления общественными финансами в Ростовской области</w:t>
            </w:r>
            <w:r>
              <w:rPr>
                <w:rStyle w:val="FontStyle25"/>
                <w:sz w:val="28"/>
                <w:szCs w:val="28"/>
              </w:rPr>
              <w:t>,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; совершенствова</w:t>
              <w:softHyphen/>
              <w:t>ние системы распределения и перераспределения финансо</w:t>
              <w:softHyphen/>
              <w:t xml:space="preserve">вых ресурсов  </w:t>
            </w:r>
            <w:r>
              <w:rPr>
                <w:sz w:val="28"/>
                <w:szCs w:val="28"/>
              </w:rPr>
              <w:t>между уровнями бюджетной системы Ростовской области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 "Обеспечение качественными жилищно- коммунальными услугами населения Балко-Грузского сельского поселения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стимулирование и развитие жилищного хозяйства</w:t>
            </w:r>
            <w:r>
              <w:rPr>
                <w:sz w:val="28"/>
                <w:szCs w:val="28"/>
              </w:rPr>
              <w:t>(в рамках территориального планирования и обеспечение доступным и комфортным жильем населения)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стойчивое развитие территории для жилищного и иного строительства в сельском поселен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азание мер муниципальной поддержки в улучшении жилищных условий отдельным категориям граждан,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  <w:r>
              <w:rPr>
                <w:sz w:val="28"/>
                <w:szCs w:val="28"/>
              </w:rPr>
              <w:t xml:space="preserve">модернизация и повышение качества систем теплоснабжения в муниципальных учреждениях Балко-Грузского сельского посе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иведению объектов в состояние, обеспечивающее безопасное проживание его жителей, повышение качества предоставляемых коммунальных услуг;          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снов жизненно-важных условий в жилищно-коммунальной сфере для повышения безопасного комфортного проживания населения сельской местности </w:t>
            </w:r>
          </w:p>
        </w:tc>
      </w:tr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"Формирование современной городской среды" 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ормирование современной городской среды, содействие обустройству мест массового отдыха населения </w:t>
            </w:r>
            <w:r>
              <w:rPr>
                <w:bCs/>
                <w:sz w:val="28"/>
                <w:szCs w:val="28"/>
              </w:rPr>
              <w:t>(сельских парков, скверов, аллей и т.п.</w:t>
            </w:r>
            <w:r>
              <w:rPr>
                <w:bCs/>
                <w:i/>
                <w:sz w:val="28"/>
                <w:szCs w:val="28"/>
              </w:rPr>
              <w:t xml:space="preserve">)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"Развитие малого и среднего предпринимательства"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ведения предпринимательской деятельности субъектов малого и среднего предпринимательства (в рамках экономического развитие и инновационной экономики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лучшения инвестиционного климата и привлечения инвестиц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инновационного развит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развития экспортной деятельности, международного, межрегионального и межмуниципального сотрудни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формирования комфортной потребительско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дивидуальной предпринимательской инициат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отраслей агропромышленного комплекса, в том числе в целях повышения экспортного потенциала, устойчивого развития территории сельского поселения в сельском хозяйстве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населения; увеличение доли граждан, ведущих здоровый образ жизни и доли граждан ведущих систематически здоровый образ жизни; повышение уровня обеспеченности населения объектами физической культуры и массового спорта в сельском поселении</w:t>
            </w:r>
          </w:p>
        </w:tc>
      </w:tr>
      <w:tr>
        <w:trPr>
          <w:trHeight w:val="3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3. "Доступная сред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 ведущий специалист (по кадровым вопросам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доступной среды для маломобильных групп населения в муниципальных учреждениях Балко-Груз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благоустройства и прочих объектах социальной инфрастру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теграция инвалидов в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"Молодёж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правовым вопросам и обращениям граждан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молодёжью, воспитание подрастающего поколения, 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формирование патриотизма в молодежной среде</w:t>
            </w:r>
          </w:p>
        </w:tc>
      </w:tr>
      <w:tr>
        <w:trPr>
          <w:trHeight w:val="5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"Комплексное развитие сельских территорий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КХ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населения Балко-Грузского сельского поселения в общей численности населения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Балко-Грузского сельского поселения; создание условий для обеспечения улучшения жилищных условий граждан, проживающих в Балко-Грузском сельского поселения и развития кадрового потенциала на се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действие улучшению инфраструктурного</w:t>
            </w:r>
            <w:r>
              <w:rPr>
                <w:sz w:val="28"/>
                <w:szCs w:val="28"/>
              </w:rPr>
              <w:t xml:space="preserve"> обустройства территории сельского поселения; уровень газификации домов (квартир)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униципальная программа Балко-Грузского сельского поселения реализуется с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* Муниципальная программа Балко-Грузского сельского поселения реализуется с 2018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qFormat/>
    <w:rPr>
      <w:sz w:val="11"/>
      <w:szCs w:val="11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qFormat/>
    <w:rPr>
      <w:sz w:val="11"/>
      <w:szCs w:val="11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Style16">
    <w:name w:val="Подпись к таблице_"/>
    <w:qFormat/>
    <w:rPr>
      <w:sz w:val="16"/>
      <w:szCs w:val="16"/>
      <w:shd w:fill="FFFFFF" w:val="clear"/>
    </w:rPr>
  </w:style>
  <w:style w:type="character" w:styleId="285pt">
    <w:name w:val="Основной текст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1"/>
      <w:szCs w:val="11"/>
      <w:shd w:fill="FFFFFF" w:val="clear"/>
    </w:rPr>
  </w:style>
  <w:style w:type="character" w:styleId="21">
    <w:name w:val="Подпись к таблице (2)_"/>
    <w:qFormat/>
    <w:rPr>
      <w:sz w:val="17"/>
      <w:szCs w:val="17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2:00Z</dcterms:created>
  <dc:creator>Людмила</dc:creator>
  <dc:description/>
  <cp:keywords/>
  <dc:language>en-US</dc:language>
  <cp:lastModifiedBy>Пользователь</cp:lastModifiedBy>
  <cp:lastPrinted>2023-09-19T13:34:00Z</cp:lastPrinted>
  <dcterms:modified xsi:type="dcterms:W3CDTF">2023-11-21T12:12:00Z</dcterms:modified>
  <cp:revision>2</cp:revision>
  <dc:subject/>
  <dc:title> </dc:title>
</cp:coreProperties>
</file>